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алог деталей и сборочных единиц 291.41-0.0.000 КДС (далее - каталог) предназначен для составления заявок на запасные части, технического обслуживания и ремонта холодильников МХМ-1700-ХХ КШД-340/80, МХМ-1702-ХХ КШД 250\80, МХМ-1703-ХХ КШД 290\80, МХМ-1707-ХХ КШД 290\115, МХМ-1709-ХХ КШД 330\115, МХМ -1716-ХХ КШД 310\80 (далее - холодильников)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.MM.yyyy\ 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 xml:space="preserve">30.07.2026 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Холодильники выпускались с выпуклыми дверями (исполнения от 00 до 03, 06) и с плоскими дверями (исполнения от 80 до 83, 86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Холодильник заправлен хладагентом </w:t>
      </w:r>
      <w:r>
        <w:rPr>
          <w:rFonts w:cs="Arial" w:ascii="Arial" w:hAnsi="Arial"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</w:rPr>
        <w:t>134а. Доза хладагента указана на табличке холодильника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рисунках 1-3 приведена схема деления изделия на составные части. На рисунках 4 - 9 указаны сборочные единицы и детали, составляющие изделие, в аксонометрической проекции. Фигурными скобками на рисунках обозначены позиции деталей и сборочных единиц, входящих в сборочную единицу. В таблицах 1-6, следующих за рисунками, указаны: номер рисунка, номер позиции, код, наименование детали, количество деталей в конкретной модели холодильника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иложении А на рисунках А.1 и А.2 приведены схемы электрические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иложении Б на рисунке Б.1 приведена схема холодильного агрегата для ремонта холодильника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rPr/>
      </w:pPr>
      <w:r>
        <w:rPr>
          <w:rFonts w:cs="Arial"/>
          <w:szCs w:val="22"/>
        </w:rPr>
        <w:t xml:space="preserve">Примечание – </w:t>
      </w:r>
      <w:r>
        <w:rPr/>
        <w:t xml:space="preserve">На запасные части поставляются детали, обозначенные в каталоге знаком “ + ”.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36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0:56:00Z</dcterms:created>
  <dc:creator>komarova</dc:creator>
  <dc:description/>
  <cp:keywords/>
  <dc:language>en-US</dc:language>
  <cp:lastModifiedBy>komarova</cp:lastModifiedBy>
  <dcterms:modified xsi:type="dcterms:W3CDTF">2009-10-26T07:37:00Z</dcterms:modified>
  <cp:revision>20</cp:revision>
  <dc:subject/>
  <dc:title>«Каталог деталей и сборочных единиц» 291</dc:title>
</cp:coreProperties>
</file>