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right="0" w:firstLine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аталог деталей и сборочных единиц 220.73-0.0.000 КДС (далее - каталог) предназначен для составления заявок на запасные части, технического обслуживания и ремонта холодильников компрессионных однокамерных МХ-2822-ХХ и МХ-2823-ХХ (далее – холодильников)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лодильники МХ-2822-ХХ и МХ-2823-ХХ отличаются друг от друга габаритными размерами и количеством комплектующих издел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Каталог составлен по состоянию конструкторской документации на </w:t>
      </w:r>
      <w:r>
        <w:rPr>
          <w:rFonts w:cs="Arial" w:ascii="Arial" w:hAnsi="Arial"/>
          <w:sz w:val="22"/>
          <w:szCs w:val="22"/>
          <w:lang w:val="en-US"/>
        </w:rPr>
        <w:fldChar w:fldCharType="begin"/>
      </w:r>
      <w:r>
        <w:rPr>
          <w:sz w:val="22"/>
          <w:szCs w:val="22"/>
          <w:rFonts w:cs="Arial" w:ascii="Arial" w:hAnsi="Arial"/>
          <w:lang w:val="en-US"/>
        </w:rPr>
        <w:instrText xml:space="preserve"> DATE \@"d\.MM\.yyyy\ " </w:instrText>
      </w:r>
      <w:r>
        <w:rPr>
          <w:sz w:val="22"/>
          <w:szCs w:val="22"/>
          <w:rFonts w:cs="Arial" w:ascii="Arial" w:hAnsi="Arial"/>
          <w:lang w:val="en-US"/>
        </w:rPr>
        <w:fldChar w:fldCharType="separate"/>
      </w:r>
      <w:r>
        <w:rPr>
          <w:sz w:val="22"/>
          <w:szCs w:val="22"/>
          <w:rFonts w:cs="Arial" w:ascii="Arial" w:hAnsi="Arial"/>
          <w:lang w:val="en-US"/>
        </w:rPr>
        <w:t xml:space="preserve">28.07.2026 </w:t>
      </w:r>
      <w:r>
        <w:rPr>
          <w:sz w:val="22"/>
          <w:szCs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каталоге принята сквозная нумерация рисунков и таблиц. На рисунке 1 приведены иллюстрации холодильника с указанием наименований и местоположений сборочных единиц. На рисунках 2 - 8 указаны сборочные единицы и детали, составляющие изделие, в аксонометрической проекции. В таблицах 1 - 7 указаны номер рисунка, номер позиции, код, наименование сборочных единиц, деталей; количество сборочных единиц, деталей на сборочную единицу; исполнение (при необходимости), примечание. Фигурными скобками на иллюстрациях обозначены позиции деталей (сборочных единиц), входящих в сборочную единицу. Количество деталей (сборочных единиц) в таблице указано из расчета на  изделие, если позиция на иллюстрации не обозначена фигурной скобкой. Если позиция детали (сборочной единицы) обозначена фигурной скобкой, то количество указано из расчета на сборочную единицу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аблице 8 в алфавитном порядке указаны сборочные единицы, детали, стандартные и прочие изделия, приведенные в таблицах 1-7. </w:t>
      </w:r>
    </w:p>
    <w:p>
      <w:pPr>
        <w:pStyle w:val="TextBody"/>
        <w:tabs>
          <w:tab w:val="clear" w:pos="720"/>
          <w:tab w:val="left" w:pos="8025" w:leader="none"/>
        </w:tabs>
        <w:ind w:right="0" w:firstLine="680"/>
        <w:rPr>
          <w:rFonts w:cs="Arial"/>
          <w:szCs w:val="22"/>
        </w:rPr>
      </w:pPr>
      <w:r>
        <w:rPr>
          <w:rFonts w:cs="Arial"/>
          <w:szCs w:val="22"/>
        </w:rPr>
        <w:t>В приложении А на рисунках А.1, А.2 приведены схемы электрические.</w:t>
        <w:tab/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 xml:space="preserve">В приложении Б в таблице Б.1 указаны отличия холодильников друг от друга в зависимости от исполнени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 приложении В в таблице В.1 указаны допустимые замены деталей.</w:t>
      </w:r>
    </w:p>
    <w:p>
      <w:pPr>
        <w:pStyle w:val="BodyText2"/>
        <w:spacing w:lineRule="auto" w:line="360"/>
        <w:ind w:right="0" w:firstLine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имечание – На запасные части поставляются детали, обозначенные в каталоге знаком “ + ”. 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Tahoma" w:hAnsi="Tahoma" w:cs="Tahom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0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pacing w:val="80"/>
      <w:sz w:val="52"/>
      <w:lang w:val="en-US"/>
    </w:rPr>
  </w:style>
  <w:style w:type="paragraph" w:styleId="TextBody">
    <w:name w:val="Body Text"/>
    <w:basedOn w:val="Normal"/>
    <w:pPr>
      <w:spacing w:lineRule="auto" w:line="360"/>
      <w:ind w:right="-90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firstLine="54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right="-720" w:firstLine="547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</w:rPr>
  </w:style>
  <w:style w:type="paragraph" w:styleId="BlockText">
    <w:name w:val="Block Text"/>
    <w:basedOn w:val="Normal"/>
    <w:qFormat/>
    <w:pPr>
      <w:spacing w:lineRule="auto" w:line="360"/>
      <w:ind w:left="-360" w:right="-90" w:firstLine="54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right="-720" w:firstLine="540"/>
    </w:pPr>
    <w:rPr>
      <w:rFonts w:ascii="Tahoma" w:hAnsi="Tahoma" w:cs="Tahoma"/>
      <w:sz w:val="22"/>
    </w:rPr>
  </w:style>
  <w:style w:type="paragraph" w:styleId="1">
    <w:name w:val="Цитата1"/>
    <w:basedOn w:val="Normal"/>
    <w:qFormat/>
    <w:pPr>
      <w:spacing w:lineRule="auto" w:line="360"/>
      <w:ind w:left="-360" w:right="-90" w:firstLine="54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23:00Z</dcterms:created>
  <dc:creator>komarova</dc:creator>
  <dc:description/>
  <cp:keywords/>
  <dc:language>en-US</dc:language>
  <cp:lastModifiedBy>Кочеткова Анастасия Игоревна</cp:lastModifiedBy>
  <cp:lastPrinted>2015-08-19T15:44:00Z</cp:lastPrinted>
  <dcterms:modified xsi:type="dcterms:W3CDTF">2018-11-02T06:20:00Z</dcterms:modified>
  <cp:revision>45</cp:revision>
  <dc:subject/>
  <dc:title>?Каталог деталей и сборочных единиц? 220</dc:title>
</cp:coreProperties>
</file>