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Таблица Б</w:t>
      </w:r>
      <w:r>
        <w:rPr/>
        <w:t>.1</w:t>
      </w:r>
    </w:p>
    <w:tbl>
      <w:tblPr>
        <w:tblW w:w="1364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0"/>
        <w:gridCol w:w="2384"/>
        <w:gridCol w:w="2420"/>
        <w:gridCol w:w="2456"/>
        <w:gridCol w:w="2310"/>
      </w:tblGrid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означение мо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териал и цвет обечайки шкаф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териал и цвет панели двер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изводитель модуля и блока пит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ополнительные функц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0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0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 (белый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П НПЦ «Арктика-М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noBreakHyphen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 (бел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 (белый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0-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0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 (белый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0-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2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 (белый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ДО «Ниаком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0-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 (бел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 (белый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МХТЭ-30-00-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2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 (белый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МХТЭ-30-01-2</w:t>
            </w: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4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 (белый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Предназначен для встраивания в мебель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24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 (серый металлик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 (серый металлик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noBreakHyphen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3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 (бел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Алюминий (белый). Стеклопакет однокамерный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3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белый). Стеклопакет двух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 (бел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Алюминий (белый). Стеклопакет однокамерный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 (бел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белый). Стеклопакет двух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  <w:r>
        <w:br w:type="page"/>
      </w:r>
    </w:p>
    <w:p>
      <w:pPr>
        <w:pStyle w:val="Normal"/>
        <w:ind w:firstLine="442"/>
        <w:rPr/>
      </w:pPr>
      <w:r>
        <w:rPr/>
        <w:t>Продолжение таблицы В.1</w:t>
      </w:r>
    </w:p>
    <w:tbl>
      <w:tblPr>
        <w:tblW w:w="1364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0"/>
        <w:gridCol w:w="2384"/>
        <w:gridCol w:w="2420"/>
        <w:gridCol w:w="2456"/>
        <w:gridCol w:w="2310"/>
      </w:tblGrid>
      <w:tr>
        <w:trPr>
          <w:cantSplit w:val="true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означение мо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териал и цвет обечайки шкаф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териал и цвет панели двер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изводитель модуля и блока пит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ополнительные функц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3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 (бел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Алюминий (белый). Стеклопакет однокамерный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П НПЦ «Арктика-М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noBreakHyphen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3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белый). Стеклопакет двух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3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 (бел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Алюминий (белый). Стеклопакет однокамерный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МХТЭ-30-01-3</w:t>
            </w: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белый). Стеклопакет двух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4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цинкованный металл (наклейка-бренд, цвет-черн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черный). Стеклопакет однокамерны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ДО «Ниаком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4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черный). Стеклопакет двух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МХТЭ-30-01-4</w:t>
            </w: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еталлопласт (наклейка-бренд, цвет-черн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черный). Стеклопакет одно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МХТЭ-30-01-4</w:t>
            </w: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черный). Стеклопакет двух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5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варительно окрашенный металл (черн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черный). Стеклопакет одно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5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черный). Стеклопакет двух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5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черный). Стеклопакет однокамерны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П НПЦ «Арктика-М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5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черный). Стеклопакет двух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442"/>
        <w:rPr/>
      </w:pPr>
      <w:r>
        <w:br w:type="page"/>
      </w:r>
      <w:r>
        <w:rPr/>
        <w:t>Продолжение таблицы В.1</w:t>
      </w:r>
    </w:p>
    <w:tbl>
      <w:tblPr>
        <w:tblW w:w="139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0"/>
        <w:gridCol w:w="2494"/>
        <w:gridCol w:w="36"/>
        <w:gridCol w:w="2458"/>
        <w:gridCol w:w="2456"/>
        <w:gridCol w:w="2456"/>
      </w:tblGrid>
      <w:tr>
        <w:trPr>
          <w:cantSplit w:val="true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означение модел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териал и цвет обечайки шкаф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териал и цвет панели двер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изводитель модуля и блока 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ополнительные функц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клейка, цвет-серый металлик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под серый металлик). Стеклопакет двухкамерны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ДО «Ниаком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освещением холодильной камер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5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белый)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белый). Стеклопакет двух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 (белый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цинкованный металл (наклейка-бренд, цвет-черны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черный). Стеклопакет двух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60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 (белый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КП ООО «Литопласт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noBreakHyphen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61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еталлопласт (белый)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ХТЭ-30-01-62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 (белый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Предназначен для встраивания в мебель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МХТЭ-30-01-6</w:t>
            </w: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 (белый)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белый). Стеклопакет двух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МХТЭ-30-01-6</w:t>
            </w: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 (белый)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МХТЭ-30-01-6</w:t>
            </w: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крашенный металл (чёрный)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люминий (чёрный). Стеклопакет двухкамерны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МХТЭ-30-01-6</w:t>
            </w: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Оцинкованный металл (наклейка-бренд</w:t>
            </w:r>
            <w:r>
              <w:rPr>
                <w:rFonts w:cs="Arial"/>
                <w:sz w:val="20"/>
                <w:lang w:val="en-US"/>
              </w:rPr>
              <w:t>)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2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960" w:hanging="1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1:00Z</dcterms:created>
  <dc:creator>Astapovvl</dc:creator>
  <dc:description/>
  <cp:keywords/>
  <dc:language>en-US</dc:language>
  <cp:lastModifiedBy>MitukevichAN</cp:lastModifiedBy>
  <cp:lastPrinted>2008-01-09T09:25:00Z</cp:lastPrinted>
  <dcterms:modified xsi:type="dcterms:W3CDTF">2015-10-21T11:12:00Z</dcterms:modified>
  <cp:revision>17</cp:revision>
  <dc:subject/>
  <dc:title>                                                                                               Начальнику ОТЗ и СП</dc:title>
</cp:coreProperties>
</file>