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2" w:firstLine="556"/>
        <w:rPr>
          <w:rFonts w:ascii="Arial" w:hAnsi="Arial" w:cs="Arial"/>
        </w:rPr>
      </w:pPr>
      <w:r>
        <w:rPr>
          <w:rFonts w:cs="Arial" w:ascii="Arial" w:hAnsi="Arial"/>
        </w:rPr>
        <w:t xml:space="preserve">Б.1 Возможные неисправности конфорочной панели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озможные неисправности конфорочной панели и методы их устранения указаны в таблице Б.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блица Б.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34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ая неисправ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горит индика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индик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индикатор (Б.2.1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сетевой шн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сетевой шнур (Б.2.2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регулятор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гулятор мощности (Б.2.3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горит индикатор остаточного теп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индикатор остаточного те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индикатор остаточ-ного тепла (Б.2.1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регулируется мощность конфорки (визуально 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ется изменение свечения спирали конфорк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регулятор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гулятор мощности (Б.2.3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а конфо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онфорку (Б.2.4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вечения спирали конфорки на уставках регулятора мощности от «1» до «6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регулятор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гулятор мощности (Б.2.3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а конфо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онфорку (Б.2.4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ушение насти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поврежд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стил в сборе с корпусом (Б.2.5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термоограничитель-ного устройства конфор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 в изготовлении насти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2 Демонтаж и монтаж сборочных единиц и деталей конфорочной панел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монтаж и монтаж сборочных единиц и деталей производится на отключенной от электрической сети конфорочной панел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2.1 Демонтаж и монтаж индикатора 8 или индикатора остаточного тепла 32 в соответствии с рисунком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четыре винта 13, демонтировать четыре прижима 12 в соответствии с рисунком 1, крепящие конфорочную панель к столешнице мебельного гарнитур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рабочий стол необходимо положить мягкую прокладку для предотвращения повреждения лакокрасочного покрытия корпуса 6 в соответствии с рисунком 1. Извлечь конфорочную панель из столешницы и разместить ее на поверхности стола настилом 8 в соответствии с рисунком 1 вниз таким образом, чтобы масса конфорочной панели не оказывала давления на четыре ручки 9 в соответствии с рисунком 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отвернуть винт 2, снять шайбу 3 и сдвинуть лючок 4 в соответствии с рисунком 1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твернуть два винта 14, снять две шайбы 3 и демонтировать крышку 1 в соответствии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шесть винтов 14, снять шесть шайб 3 и демонтировать крышку 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соединить провода от неисправного индикатора 8 в соответствии с рисунком 2, нажать с двух сторон на фиксирующие элементы индикатора и извлечь его из ложемента. Выполнить аналогичные операции для неисправного индикатора остаточного тепла 32 в соответствии с рисунком 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ый индикатор 8 или индикатор остаточного тепла 32 в соответствии с рисунком 2, подсоединить к нему провода в соответствии со схемой электрической соединений приложения 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5, шесть шайб 3, завернуть шесть винтов 14 крепления крышки 5 в соответствии с рисунком 1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ышку 1, две шайбы 3, завернуть два винта 14 крепления крышки 1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лючок 4, шайбу 3 и завернуть винт 2 крепления лючка 4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онфорочную панель в столешниц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четыре прижима 12, завернуть четыре винта 13, обеспечив плотное прилегание уплотнителя 7 в соответствии с рисунком 1 к столешнице по всему периметру конфорочной панел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2.2 Демонтаж и монтаж сетевого шнур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четыре винта 13, демонтировать четыре прижима 12 в соответствии с рисунком 1, крепящие конфорочную панель к столешнице мебельного гарнитура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на рабочий стол необходимо положить мягкую прокладку для предотвращения повреждения лакокрасочного покрытия корпуса 6 в соответствии с рисунком 1. Извлечь конфорочную панель из столешницы и разместить ее на поверхности стола настилом 8 в соответствии с рисунком 1 вниз таким образом, чтобы масса конфорочной панели не оказывала давления на четыре ручки 9 в соответствии с рисунком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винт 2, снять шайбу 3 и сдвинуть лючок 4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два винта 17, демонтировать зажим 18 в соответствии с рисунком 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три винта крепления концов проводов шнура сетевого на клеммной колодке 16 в соответствии с рисунком 2, освободить провода, снять лючок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енить сетевой шнур в сборе с вилкой исправным, установить на нем лючок;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концы проводов сетевого шнура закрепить тремя винтами на клеммной колодке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тановить зажим 18, завернуть два винта 17 его крепления;</w:t>
      </w:r>
    </w:p>
    <w:p>
      <w:pPr>
        <w:pStyle w:val="Normal"/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ь лючок 4, шайбу 3, завернуть винт 2 крепления лючка 4 в соответствии с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исунком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онфорочную панель в столешниц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четыре прижима 12, завернуть четыре винта 13, обеспечив плотное прилегание уплотнителя 7 в соответствии с рисунком 1 к столешнице по всему периметру конфорочной панели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2.3 Демонтаж и монтаж регулятора мощности 6 в соответствии с рисунком 2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ять с валов четырех регуляторов мощности 6 в соответствии с рисунком 2 ручки 9 с пружинами 10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вернуть четыре винта 13, демонтировать четыре прижима 12 в соответствии с рисунком 1, крепящие панель к столешнице мебельного гарнитура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на рабочий стол необходимо положить мягкую прокладку для предотвращения повреждения лакокрасочного покрытия корпуса 6 в соответствии с рисунком 1. Извлечь конфорочную панель из столешницы и разместить ее на поверхности стола настилом 8 в соответствии с рисунком 1 вниз таким образом, чтобы масса конфорочной панели н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ла давления на валы регуляторов мощности 6 в соответствии с рисунком 2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винт 2, снять шайбу 3 и сдвинуть лючок 4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винты 14, снять шайбы 3 и снять крышки 1 и 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соединить провода от неисправного регулятора мощности 6 в соответствии с рисунком 2;</w:t>
      </w:r>
    </w:p>
    <w:p>
      <w:pPr>
        <w:pStyle w:val="Normal"/>
        <w:spacing w:lineRule="auto" w:line="360"/>
        <w:ind w:left="-90" w:firstLine="330"/>
        <w:rPr>
          <w:rFonts w:ascii="Arial" w:hAnsi="Arial" w:cs="Arial"/>
        </w:rPr>
      </w:pPr>
      <w:r>
        <w:rPr>
          <w:rFonts w:cs="Arial" w:ascii="Arial" w:hAnsi="Arial"/>
        </w:rPr>
        <w:t>- отвернуть четыре винта 4 кронштейна 5 в соответствии с рисунком 2 и извлечь его вместе с регуляторами мощности 6 в соответствии с рисунком 2. Перевернуть кронштейн так, чтобы обеспечить доступ к двум винтам 4, крепящим неисправный регулятор мощности к кронштейну. Придерживая рукой неисправный регулятор мощности 6 снизу, открутить два винта 4 в соответствии с рисунком 2 и демонтировать его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нимание! Новый регулятор мощности необходимо разместить так, чтобы положение его контактов было аналогичным положению контактов рядом расположенных регуляторов мощнос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становить новый регулятор мощности 6 на место неисправного, завернуть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а винта 4 его крепления на кронштейне 5 в соответствии с рисунком 2;</w:t>
      </w:r>
    </w:p>
    <w:p>
      <w:pPr>
        <w:pStyle w:val="Normal"/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- подсоединить провода к новому регулятору мощности 6 в соответствии со схемой электрической соединений приложения А. Проверить подключение проводов на остальных регуляторах мощности;</w:t>
      </w:r>
    </w:p>
    <w:p>
      <w:pPr>
        <w:pStyle w:val="Normal"/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- установить кронштейн 5 с регуляторами мощности 6 в соответствии с рисунком 2 в корпус 6 в соответствии с рисунком 1, завернуть четыре винта 4 крепления кронштейна.</w:t>
      </w:r>
    </w:p>
    <w:p>
      <w:pPr>
        <w:pStyle w:val="Normal"/>
        <w:spacing w:lineRule="auto" w:line="360"/>
        <w:ind w:first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установке кронштейна с регуляторами мощности необходимо обеспечит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концентричность расположения валов регуляторов мощности и отверстий в настил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расположить провода в соответствии с рисунком 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ышки 1 и 5, шайбы 3, завернуть винты 14 в соответствии с рисунком 1  крепления крышек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лючок 4, шайбу 3, завернуть винт 2 в соответствии с рисунком 1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онфорочную панель в столешницу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- установить ручки 9 с пружинами 10 в соответствии с рисунком 1 на валы регуляторов мощност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четыре прижима 12, завернуть четыре винта 13, обеспечив плотное прилегание уплотнителя 7 в соответствии с рисунком 1 к столешнице по всему периметру конфорочной панел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.2.4 Демонтаж и монтаж конфорки 29 или 31 в соответствии с рисунком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четыре винта 13, демонтировать четыре прижима 12 в соответствии с рисунком 1, крепящие панель к столешнице мебельного гарнитура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на рабочий стол необходимо положить мягкую прокладку для предотвращения повреждения лакокрасочного покрытия корпуса 6 в соответствии с рисунком 1. Извлечь конфорочную панель из столешницы и разместить ее на поверхности стола настилом 8 в соответствии с рисунком 1 вниз таким образом, чтобы масса конфорочной панели не оказывала давления на четыре ручки 9 в соответствии с рисунком 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винт 2, снять шайбу 3 и сдвинуть лючок 4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винты 14, снять шайбы 3 и снять крышки 1 и 5 в соответствии с рисунком 1;</w:t>
      </w:r>
    </w:p>
    <w:p>
      <w:pPr>
        <w:pStyle w:val="21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Внимание! Необходимо отметить номера отверстий на новой конфорке, соответствующие номерам отверстий, в которых находятся установочные элементы пружин 30 в соответствии с рисунком 2 на неисправной конфорк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ять необходимое количество поясков 28 в соответствии с рисунком 2, отсоединить провода от неисправной конфор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два винта 4 крепления двух пружин 30 на неисправной конфорке, снять две шайбы 3, демонтировать две пружины 30, демонтировать неисправную конфорку 29 или 31 в соответствии с рисунком 2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становить исправную конфорку, установить две пружины 30, введя их установочные элементы в </w:t>
      </w:r>
      <w:r>
        <w:rPr>
          <w:rFonts w:cs="Arial" w:ascii="Arial" w:hAnsi="Arial"/>
          <w:b/>
          <w:bCs/>
        </w:rPr>
        <w:t xml:space="preserve">отмеченные отверстия </w:t>
      </w:r>
      <w:r>
        <w:rPr>
          <w:rFonts w:cs="Arial" w:ascii="Arial" w:hAnsi="Arial"/>
        </w:rPr>
        <w:t>на конфорке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установить две шайбы 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завернуть два винта 4 крепления пружин 30 в соответствии с рисунком 2 и подсоединить к конфорке провода в соответствии со схемой электрической соединений приложения А;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пояски 28, разместить провода в соответствии с рисунком 2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ышки 1 и 5, шайбы 3, завернуть винты 14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установить лючок 4, шайбу 3 и завернуть винт 2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онфорочную панель в столешниц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четыре прижима 12, завернуть четыре винта 13, обеспечив плотное прилегание уплотнителя 7 соответствии с рисунком 1 к столешнице по всему периметру конфорочной панели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.2.5 Демонтаж и монтаж настил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рисунках Б.1, Б.2, Б.3 указано характерное расположение трещин на настиле, вызванное соответственно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ханическим повреждением (например, ударом);</w:t>
      </w:r>
    </w:p>
    <w:p>
      <w:pPr>
        <w:pStyle w:val="Normal"/>
        <w:spacing w:lineRule="auto" w:line="360"/>
        <w:ind w:firstLine="300"/>
        <w:rPr/>
      </w:pPr>
      <w:r>
        <w:rPr>
          <w:rFonts w:cs="Arial" w:ascii="Arial" w:hAnsi="Arial"/>
        </w:rPr>
        <w:t xml:space="preserve">- отказом термоограничительного устройства конфорки. В этом случае температура нагрева спирали достигает 7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, настил перегревается и трескается;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браком в изготовлении настила.</w:t>
      </w:r>
    </w:p>
    <w:p>
      <w:pPr>
        <w:pStyle w:val="Normal"/>
        <w:spacing w:lineRule="auto" w:line="360"/>
        <w:ind w:firstLine="270"/>
        <w:rPr>
          <w:rFonts w:ascii="Arial" w:hAnsi="Arial" w:cs="Arial"/>
        </w:rPr>
      </w:pPr>
      <w:r>
        <w:rPr>
          <w:rFonts w:cs="Arial" w:ascii="Arial" w:hAnsi="Arial"/>
        </w:rPr>
        <w:t>Разрушенный настил необходимо заменить новым настилом 8 в сборе с корпусом 6 в соответствии с рисунком 1. Остальные сборочные единицы и детали конфорочной панели следует установить в корпус в соответствии с рисунками 1, 2, схемами электрическими приложения А, правилами демонтажа и монтажа, приведенными в приложении Б.</w:t>
      </w:r>
    </w:p>
    <w:sectPr>
      <w:footerReference w:type="default" r:id="rId2"/>
      <w:type w:val="nextPage"/>
      <w:pgSz w:w="11906" w:h="16838"/>
      <w:pgMar w:left="1350" w:right="1196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-29845</wp:posOffset>
              </wp:positionV>
              <wp:extent cx="843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1.55pt;mso-wrap-distance-left:0pt;mso-wrap-distance-right:0pt;mso-wrap-distance-top:0pt;mso-wrap-distance-bottom:0pt;margin-top:-2.3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pacing w:val="80"/>
      <w:sz w:val="52"/>
      <w:lang w:val="en-US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360" w:right="-90"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7:00Z</dcterms:created>
  <dc:creator>komarova</dc:creator>
  <dc:description/>
  <cp:keywords/>
  <dc:language>en-US</dc:language>
  <cp:lastModifiedBy>komarova</cp:lastModifiedBy>
  <cp:lastPrinted>2004-05-24T14:37:00Z</cp:lastPrinted>
  <dcterms:modified xsi:type="dcterms:W3CDTF">2010-05-20T13:47:00Z</dcterms:modified>
  <cp:revision>12</cp:revision>
  <dc:subject/>
  <dc:title>331</dc:title>
</cp:coreProperties>
</file>