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90"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«Каталог деталей и сборочных единиц» МКАУ.332122.01 КДС (далее - каталог) предназначен для составления заявок на запасные части, технического обслуживания и ремонта электрочайников ЭЧТЗ 1,8/1,9-220 модели 01 «АТЛАНТ» и ЭЧТЗ 1,8/1,9-220 моде-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 02 «АТЛАНТ» (далее – электрочайника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чайник представляет собой сосуд с ТЭНом донного типа из нержавеющей стали, устанавливаемый на подставку. В сливной горловине сосуда находится фильтр-сетка. Сетевой шнур размещен на подстав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нтроля включенного состояния электрочайника в нижней части сосуда с двух сторон находятся светово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чайник вместимостью 1,8 л рассчитан на потребляемую мощность 1,9 кВт и номинальное напряжение 220 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ипу защиты от поражения электрическим током электрочайник относится к 1 классу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е 1 приведена схема деления изделия на составные части. На рисунках 2 и 3 указаны сборочные единицы и детали, составляющие изделие, в аксонометрической проекции. Фигурными скобками на рисунках обозначены позиции деталей и сборочных единиц, входящих в сборочную единицу. В таблицах 1 и 2, следующих за рисунками, указаны: номер рисунка, номер позиции, код, наименование детали, количество деталей, примечание. В таблице 3 в алфавитном порядке перечислены сборочные единицы, детали и стандартные изделия, указанные в таблицах 1 и 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приложении Б в таблице Б.1 приведены возможные неисправности электрочайника и методы их устранен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В указан демонтаж и монтаж сборочных единиц электрочайни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Г в таблицах Г.1 и Г.2 указаны варианты цветового оформления электрочайник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70" w:right="110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3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3:00Z</dcterms:created>
  <dc:creator>komarova</dc:creator>
  <dc:description/>
  <cp:keywords/>
  <dc:language>en-US</dc:language>
  <cp:lastModifiedBy>SerzhanovaDK</cp:lastModifiedBy>
  <cp:lastPrinted>2004-03-24T15:46:00Z</cp:lastPrinted>
  <dcterms:modified xsi:type="dcterms:W3CDTF">2011-08-15T08:38:00Z</dcterms:modified>
  <cp:revision>43</cp:revision>
  <dc:subject/>
  <dc:title>ЗАКРЫТОЕ АКЦИОНЕРНОЕ ОБЩЕСТВО «АТЛАНТ»</dc:title>
</cp:coreProperties>
</file>