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блица Б.1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63"/>
        <w:gridCol w:w="378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ая неисправ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чайник не включается (кнопка или клавиша включения фиксируется, но вода в сосуде не нагреваетс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вилки опрессован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Проверить вилку опрессованную при помощи </w:t>
            </w:r>
            <w:r>
              <w:rPr>
                <w:rFonts w:cs="Arial" w:ascii="Arial" w:hAnsi="Arial"/>
                <w:bCs/>
                <w:szCs w:val="22"/>
              </w:rPr>
              <w:t>вольтметра В7-54</w:t>
            </w:r>
            <w:r>
              <w:rPr>
                <w:rFonts w:cs="Arial" w:ascii="Arial" w:hAnsi="Arial"/>
              </w:rPr>
              <w:t>. В случае обрыва вилки опрессованной заменить ее (В.1 или В.2)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Проверить сопротивление ТЭНа при помощи </w:t>
            </w:r>
            <w:r>
              <w:rPr>
                <w:rFonts w:cs="Arial" w:ascii="Arial" w:hAnsi="Arial"/>
                <w:bCs/>
                <w:szCs w:val="22"/>
              </w:rPr>
              <w:t>вольтметра В7-54</w:t>
            </w:r>
            <w:r>
              <w:rPr>
                <w:rFonts w:cs="Arial" w:ascii="Arial" w:hAnsi="Arial"/>
              </w:rPr>
              <w:t xml:space="preserve"> (сопротивление исправного ТЭНа находится в пределах от 24,4 до 28,5 Ом). В случае неисправности ТЭНа заменить сосуд (В.3 или В.4)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целостность сварного соединения (контактная сварка) контактов контроллера с выводами ТЭНа и состояние контактной группы. В случае неисправности контроллера заменить сосуд (В.3 или В.4)</w:t>
            </w:r>
          </w:p>
        </w:tc>
      </w:tr>
      <w:tr>
        <w:trPr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ектрочайник не включается (кнопка или клавиша включения не фиксируется или фиксируется, но вода в сосуде не нагреваетс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исправна контактная группа вследствие износа и (или) подгорания контак-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контактную группу (В.5 или В.6)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робление поверх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ст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чайник без шнура питания на подставку, нажать кнопку включения. Если при повороте чайника на подставке вокруг его оси кнопка или клавиша выключается, то заменить подставку (В.7 или В.8)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лабление крепления контроллера на ТЭ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крепление контроллера на ТЭНе, при необходимости поджать винты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о соединени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деталей «Толкатель»и</w:t>
            </w:r>
          </w:p>
          <w:p>
            <w:pPr>
              <w:pStyle w:val="Heade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«Контролл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оверить схему соединения деталей «Толкатель» - «Контроллер»  на наличие механических повреждении и соответствия установки по КД. Проверить правильность установки контроллера.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Нарушено соединени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деталей «Толкатель»и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оверить схему соединения деталей «Толкатель» - «Кнопка»  на наличие механических повреждении и соответствия установки по КД.</w:t>
            </w:r>
          </w:p>
        </w:tc>
      </w:tr>
    </w:tbl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63"/>
        <w:gridCol w:w="3780"/>
      </w:tblGrid>
      <w:tr>
        <w:trPr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Электрочайник  (ЭЧТЗ-1,8\1,9-220 модели 01) не включается (кнопка включения не фиксируется или фиксируется, но вода в сосуде не нагреваетс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исправен толка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установку толкателя и наличие механических по-вреждений. В случае неисправ-ности заменить толкатель (В.9)</w:t>
            </w:r>
          </w:p>
        </w:tc>
      </w:tr>
      <w:tr>
        <w:trPr>
          <w:trHeight w:val="530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ие крепления контроллера на ТЭ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крепление контроллера на ТЭНе, при необходимости поджать винты</w:t>
            </w:r>
          </w:p>
        </w:tc>
      </w:tr>
      <w:tr>
        <w:trPr>
          <w:trHeight w:val="76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Электрочайник включается, но не светится один или два светов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соеди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соединитель (В.10 или В.11)</w:t>
            </w:r>
          </w:p>
        </w:tc>
      </w:tr>
      <w:tr>
        <w:trPr>
          <w:trHeight w:val="503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чайник включен, во-да кипит (более 2 мин), но электрочайник не выключа-ет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ботоспособность пары толкатель-кнопка в ЭЧТЗ-1,8\1,9-220 модели 01 «АТ-ЛАНТ»: установить чайник без шнура питания на подставку, нажать кнопку включения. Снять чайник с подставки - выключение кнопки свидетельствует о работоспособности пары толкатель-кнопка. В противном случае заменить сосуд (В.3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рить работоспособность пары клавиша-контроллер в ЭЧТЗ-1,8\1,9-220 модели 02 «АТЛАНТ»: установить чайник без шнура питания на подставку, нажать клавишу включения. Снять чайник с подставки - выключение клавиши свидетельствует о работоспо-собности пары клавиша-контроллер. В противном случае заменить сосуд (В.4)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ь воды из сосу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Нарушение герметизации сосуда или наличие меха-нических повреждений (трещин) сосуд при нарушении правил транспортирования, хранения или эксплуа-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сосуд (В.3 или В.4)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роизвольное открыва-ние крышки во время интен-сивного кипения воды в сосуде электрочайника ЭЧТЗ-1,8\1,9-220 модели 01 «АТЛА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ие горловины сосуда 8 при нагреве (дефект может проявлять-ся в моделях с цветной окраско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Заменить сосуд (В.3 или В.4)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Неисправности или повреж-дения механизма открывания крышки электрочайника или деталей крышки электрочай-ника ЭЧТЗ-1,8\1,9-220 модели 01 «АТЛА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тран-спортирования, хранения или эксплуа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крышку (В.12 или В.13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70" w:right="1106" w:gutter="0" w:header="0" w:top="567" w:footer="720" w:bottom="1440"/>
          <w:pgNumType w:start="15"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Б.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70" w:right="1106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3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/>
      <w:jc w:val="center"/>
      <w:outlineLvl w:val="2"/>
    </w:pPr>
    <w:rPr>
      <w:rFonts w:ascii="Arial" w:hAnsi="Arial" w:cs="Arial"/>
      <w:b w:val="false"/>
      <w:spacing w:val="0"/>
      <w:kern w:val="2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3:00Z</dcterms:created>
  <dc:creator>komarova</dc:creator>
  <dc:description/>
  <cp:keywords/>
  <dc:language>en-US</dc:language>
  <cp:lastModifiedBy>SerzhanovaDK</cp:lastModifiedBy>
  <cp:lastPrinted>2012-06-22T08:48:00Z</cp:lastPrinted>
  <dcterms:modified xsi:type="dcterms:W3CDTF">2012-06-22T05:57:00Z</dcterms:modified>
  <cp:revision>59</cp:revision>
  <dc:subject/>
  <dc:title>ЗАКРЫТОЕ АКЦИОНЕРНОЕ ОБЩЕСТВО «АТЛАНТ»</dc:title>
</cp:coreProperties>
</file>