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авку 1 в соответствии с рисунком 2 или 3 необходимо отключить от электрической сети перед демонтажом или монтажом сборочных единиц и деталей электрочайника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Демонтаж и монтаж каждой модели электрочайника следует производить в строгом соответствии с рисунком 2 или 3 с мерами предосторожности против повреждения пластмассовых деталей.</w:t>
      </w:r>
      <w:r>
        <w:rPr/>
        <w:t xml:space="preserve">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1 Демонтаж и монтаж вилки опрессованной 34 в соответствии с рисунком 2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.1 Отвернуть винт 2 в подставке 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.2 Осторожно отогнуть отверткой выступ К в пяти местах через пазы в крышке 35, демонтировать крышк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.3 Отсоединить контакты вилки опресованной 34 от контактной группы 33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1.4 Демонтировать вилку опрессованную 34 из лабиринта подставки 32, заменить его исправным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1.5 Подсоединить контакты исправной вилки опрессованной 34 к контактной группе 33, уложить вилку опрессованную в лабиринт подставки 32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1.6 Установить крышку 35 с мерами предосторожности от поломок выступов К на подставку 32. Для этого совместить крепежное отверстие крышки 35 с бобышкой в подставке 32. Защелкнуть выступы К крышки в пазы подставк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.7 Завернуть винт 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.8 Наполнить водой сосуд 8, установить электрочайник без шнура питания 4 на подставку 1, проверить работ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2 Демонтаж и монтаж вилки опрессованной 24 в соответствии с рисунком 3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2.1 Отвернуть винт 2 в подставке 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2.2 Осторожно отогнуть отверткой выступ К в пяти местах через пазы в крышке 25, демонтировать крышк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2.3 Отсоединить контакты вилки опрессованной 24 от контактной группы 23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2.4 Демонтировать вилку опрессованную 24 из подставки 22, заменить его исправным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2.5 Подсоединить контакты исправной вилки опрессованной 24   к контактной группе 23 и  уложить сетевой шнур или вилку опрессованную в лабиринт подставки 2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2.6 Установить крышку 25 с мерами предосторожности от поломок выступов К на подставку 22. Для этого совместить крепежное отверстие крышки 25 с бобышкой в подставке 22. Защелкнуть выступы К крышки в пазы подставки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2.7 Завернуть винт 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2.8 Наполнить водой сосуд 8, установить электрочайник без шнура питания 4 на подставку 1, проверить работ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 Демонтаж и монтаж сосуда 8 в соответствии с рисунком 2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1 Снять электрочайник без шнура питания 4 с подставки 1, вынуть фильтр 9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2 Отклеить две эмблемы 19, 20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3.3 Демонтировать два штифта 20А при помощи отвертки с узким лезвием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4 Осторожно вывести зацепы накладки 21 из-под крышки 18, поддеть накладку 21 по периметру прилегания к ручке 23 отверткой с узким лезвием и демонтировать е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3.5 Нажать на кнопку 17, открыть крышку 12. Поддерживая рукой пружины 10 и 11, демонтировать крышку 12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3.6 Отвернуть винт 31 или 31А или 31Б. Осторожно вывести ручку 23 из зацепов сосуда 8, отверткой с узким лезвием отжать ручку по периметру прилегания ее к сосуду и демонтиро-вать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7 Вывести толкатель 24 из зацепов с контроллером и демонтировать его вместе с кнопкой 2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8 Демонтировать накладку 25, приложив усилие в ее верхней част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9 Отвернуть три винта 5, демонтировать дно 30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10 Отсоединить контакты соединителя 26 от контроллера, находящегося в нижней части сосуда 8, демонтировать соединитель и два световода 6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3.11 Осторожно выгнуть наружу обрамление 29 для освобождения зацепа и демонтировать обрамлени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/>
      </w:pPr>
      <w:r>
        <w:rPr>
          <w:rFonts w:cs="Arial" w:ascii="Arial" w:hAnsi="Arial"/>
        </w:rPr>
        <w:t>В.3.12 Заменить неисправный сосуд 8 исправным. Визуально определить исправность сосуда 8 (в сборе с ТЭНом и контроллером) на отсутствие сколов, трещин, царапин. В исправном сосуде должны присутствовать перемычки в прямоугольных отверстиях под зацепы ручки 23. Проверить герметичность соединения сосуда и ТЭНа. Проконтролировать размер (11,3±0,3) мм закатанного ТЭНа. Проверить целостность сварного соединения контактов контроллера с выводами ТЭНа. Замерить сопротивление ТЭНа (должно быть от 24,4 до 28,5 Ом)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.3.13 Проверить исправность механизма контроллера: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установить сосуд на подставку, отключенную от электрической сети (при необходимости слегка придержать сосуд рукой);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жать на рычаг контроллера – рычаг должен зафиксироваться в нижнем положении;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нятии сосуда с подставки контроллер должен сработать и автоматически вернуть рычаг в первоначальное положени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14 Установить обрамление 29 на сосуд 8, ориентировать его с равномерным зазором относительно контроллера. Установить два световода 6 в пазы обрамления 29. Подсоединить контакты соединителя 26 к контроллер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3.15 Установить в пазы сосуда 8 нижнюю часть накладки 25, затем защелкнуть ее верхний выступ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16 Направить круглые бобышки в нижней части толкателя 24 в пазы обрамления 29, зафиксировать толкатель на контроллер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3.17 Кнопку 22 установить на выступающие части ручки 23. Осторожно ввести выступы ручки 23 в пазы сосуда 8, плотно прижать по периметру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18 Установить дно 30 в обрамление 29, завернуть три винта 5. Завернуть винт 31 или 31А  или 31Б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онтаже необходимо применять только винты, указанные в настоящем каталоге. Головки винтов 5 должны быть утоплены в пазах дна 30 для обеспечения надежного контакта дна с поверхностью подставки 3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19 Проверить наличие контакта между дном 30 и подставкой 1: установить электрочайник без шнура питания 4 на подставку 1 (без подключения к сети питания), нажать на кнопку 22. При вращении электрочайника вокруг оси кнопка не должна выключаться. Снять чайник без шнура питания 4 с подставки 1 – выключение кнопки свидетельствует о работоспособности пары толкатель-кнопка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/>
      </w:pPr>
      <w:r>
        <w:rPr>
          <w:rFonts w:cs="Arial" w:ascii="Arial" w:hAnsi="Arial"/>
        </w:rPr>
        <w:t>В.3.20 Взять крышку 12, поджать кончики пружин 10 и 11, осторожно ввести их в пазы сосуда 8. Закрыть крышку.</w:t>
      </w:r>
      <w:r>
        <w:rPr/>
        <w:t xml:space="preserve"> </w:t>
      </w:r>
      <w:r>
        <w:rPr>
          <w:rFonts w:cs="Arial" w:ascii="Arial" w:hAnsi="Arial"/>
        </w:rPr>
        <w:t xml:space="preserve">Убедиться, что контур крышки в закрытом состоянии повторяет контур сосуда (зазор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между краем крышки и горловиной не должен превышать 0,5 мм в соответствии с рисунком В.1). Перед установкой фильтра 9 убедиться, что ширина фильтра составляет (66,3 ±0,2) мм. Установить фильтр 9 в горловину электрочайника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3.21 Осторожно ввести зацепы накладки 21 под крышку 18. Кнопка 22 должна быть установлена на ручке 23. Защелкнуть накладку 21 на ручке 23. Установить два штифта 20А в отверстия накладки 21. </w:t>
      </w:r>
    </w:p>
    <w:p>
      <w:pPr>
        <w:pStyle w:val="Normal"/>
        <w:keepNext w:val="true"/>
        <w:spacing w:lineRule="auto" w:line="360"/>
        <w:ind w:firstLine="330"/>
        <w:rPr/>
      </w:pPr>
      <w:r>
        <w:rPr/>
        <w:t>В.3.</w:t>
      </w:r>
      <w:r>
        <w:rPr>
          <w:rFonts w:cs="Arial"/>
          <w:szCs w:val="22"/>
        </w:rPr>
        <w:t>22 Наполнить сосуд 8 водой объемом около 1 л.</w:t>
      </w:r>
    </w:p>
    <w:p>
      <w:pPr>
        <w:pStyle w:val="Normal"/>
        <w:keepNext w:val="true"/>
        <w:spacing w:lineRule="auto" w:line="360"/>
        <w:ind w:firstLine="330"/>
        <w:rPr/>
      </w:pPr>
      <w:r>
        <w:rPr/>
        <w:t>В.3.</w:t>
      </w:r>
      <w:r>
        <w:rPr>
          <w:rFonts w:cs="Arial"/>
          <w:szCs w:val="22"/>
        </w:rPr>
        <w:t>23 Замерить размер горловины В в соответствии с рисунком В.1.</w:t>
      </w:r>
    </w:p>
    <w:p>
      <w:pPr>
        <w:pStyle w:val="Normal"/>
        <w:keepNext w:val="true"/>
        <w:spacing w:lineRule="auto" w:line="360"/>
        <w:ind w:firstLine="330"/>
        <w:rPr/>
      </w:pPr>
      <w:r>
        <w:rPr/>
        <w:t>В.3.</w:t>
      </w:r>
      <w:r>
        <w:rPr>
          <w:rFonts w:cs="Arial"/>
          <w:szCs w:val="22"/>
        </w:rPr>
        <w:t xml:space="preserve">24 Включить электрочайник в электрическую сеть. </w:t>
      </w:r>
    </w:p>
    <w:p>
      <w:pPr>
        <w:pStyle w:val="Normal"/>
        <w:keepNext w:val="true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Во время интенсивного кипения воды замерить ширину В горловины в соответствии с рисунком В.1. Разность размеров горловины В в горячем и холодном состоянии не должна превышать 2 мм. </w:t>
      </w:r>
    </w:p>
    <w:p>
      <w:pPr>
        <w:pStyle w:val="Normal"/>
        <w:keepNext w:val="true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Убедиться в работоспособности электрочайника. Отключить электрочайник от электрической сет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25 Вылить воду из сосуда 8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3.26 Обезжирить два места под эмблемы, наклеить новые эмблемы 19, 20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4 Демонтаж и монтаж сосуда 8 в соответствии с рисунком 3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4.1 Снять электрочайник без шнура питания 4 с подставки 1, вынуть фильтр 9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4.2 Демонтировать накладку 15, отвернуть два винта 16А из корпуса 14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4.3 Повернуть против часовой стрелки крышку 10, вывести ее из зацепления с элементами горловины сосуда 8 и демонтировать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4.4 Отвернуть один винт 13 или 13А или 13Б, демонтировать один винт 16А или 16Б или 16В, трубку 16 с корпусом 14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4.5 Отвернуть три винта 5, демонтировать дно 2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4.6 Отсоединить контакты соединителя 19 от контроллера, находящегося в нижней части сосуда 8, демонтировать соединитель и два световода 6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4.7 Осторожно выгнуть наружу обрамление 20 для освобождения зацепа и демонтиро-вать обрамлени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/>
      </w:pPr>
      <w:r>
        <w:rPr>
          <w:rFonts w:cs="Arial" w:ascii="Arial" w:hAnsi="Arial"/>
        </w:rPr>
        <w:t xml:space="preserve">В.4.8 Заменить неисправный сосуд 8 исправным. Визуально определить исправность сосуда 8 (в сборе с ТЭНом и контроллером) на отсутствие сколов, трещин, царапин.. Проверить герметичность соединения сосуда и ТЭНа. Проконтролировать размер (8,6±0,1) мм закатанного ТЭНа. Проверить целостность сварного соединения контактов контроллера с выводами ТЭНа. Замерить сопротивление ТЭНа (сопротивление должно быть от 24,4 до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,5 Ом)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.4.9 Проверить исправность механизма контроллера: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установить сосуд на подставку, отключенную от электрической сети (при необходимости слегка придержать сосуд рукой);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жать на рычаг контроллера – рычаг должен зафиксироваться в нижнем положении;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нятии сосуда с подставки контроллер должен сработать и автоматически вернуть рычаг в первоначальное положени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4.10 Установить (при необходимости) корпус 18 в обрамление 20. Установить клавишу 17 на рычаг контроллера перед установкой обрамления. Установить обрамление 20 на сосуде 8, ориентировать его с равномерным зазором относительно контроллера. Установить два световода 6 в пазы обрамления 20. Подсоединить контакты соединителя 19 к контроллер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4.11 Установить трубку 16 на корпус 14 и корпус 18. Установить накладку 15 в паз ручки сосуда 8, начиная с верхней ее части. Завернуть один винт 16А или 16Б или 16В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/>
      </w:pPr>
      <w:r>
        <w:rPr>
          <w:rFonts w:cs="Arial" w:ascii="Arial" w:hAnsi="Arial"/>
        </w:rPr>
        <w:t xml:space="preserve">В.4.12 Установить дно 21 в обрамление 20, завернуть три винта 5. Завернуть винт </w:t>
      </w:r>
      <w:r>
        <w:rPr>
          <w:rFonts w:cs="Arial" w:ascii="Arial" w:hAnsi="Arial"/>
          <w:color w:val="000000"/>
        </w:rPr>
        <w:t>13 или 13А или 13Б</w:t>
      </w:r>
      <w:r>
        <w:rPr>
          <w:rFonts w:cs="Arial" w:ascii="Arial" w:hAnsi="Arial"/>
        </w:rPr>
        <w:t>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онтаже необходимо применять только винты, указанные в настоящем каталоге. Головки винтов 5 должны быть утоплены в пазах дна 21 для обеспечения надежного контакта дна с поверхностью подставки 23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/>
      </w:pPr>
      <w:r>
        <w:rPr>
          <w:rFonts w:cs="Arial" w:ascii="Arial" w:hAnsi="Arial"/>
        </w:rPr>
        <w:t xml:space="preserve">В.4.13 Проверить наличие контакта между дном 21 и подставкой 1: установить электрочайник без шнура питания 4 на подставку 1 (без подключения к сети питания), нажать на клавишу 17. При вращении чайника вокруг оси клавиша не должна выключаться. Снять электрочайник без шнура питания 4 с подставки 1– выключение клавиши свидетельствует о работоспособности </w:t>
      </w:r>
      <w:r>
        <w:rPr>
          <w:rFonts w:cs="Arial" w:ascii="Arial" w:hAnsi="Arial"/>
          <w:bCs/>
        </w:rPr>
        <w:t>пары клавиша-контроллер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/>
      </w:pPr>
      <w:r>
        <w:rPr>
          <w:rFonts w:cs="Arial" w:ascii="Arial" w:hAnsi="Arial"/>
        </w:rPr>
        <w:t>В.4.14 Установить фильтр 9 в горловину электрочайника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4.15 Установить крышку 10 в горловину сосуда 8, повернуть по часовой стрелке до упора и щелчка.</w:t>
      </w:r>
    </w:p>
    <w:p>
      <w:pPr>
        <w:pStyle w:val="Normal"/>
        <w:keepNext w:val="true"/>
        <w:spacing w:lineRule="auto" w:line="360"/>
        <w:ind w:firstLine="330"/>
        <w:rPr/>
      </w:pPr>
      <w:r>
        <w:rPr/>
        <w:t>В.4.</w:t>
      </w:r>
      <w:r>
        <w:rPr>
          <w:rFonts w:cs="Arial"/>
          <w:szCs w:val="22"/>
        </w:rPr>
        <w:t>16 Наполнить сосуд 8 водой объемом около 1 л.</w:t>
      </w:r>
    </w:p>
    <w:p>
      <w:pPr>
        <w:pStyle w:val="Normal"/>
        <w:keepNext w:val="true"/>
        <w:spacing w:lineRule="auto" w:line="360"/>
        <w:ind w:firstLine="330"/>
        <w:rPr/>
      </w:pPr>
      <w:r>
        <w:rPr/>
        <w:t>В.4.</w:t>
      </w:r>
      <w:r>
        <w:rPr>
          <w:rFonts w:cs="Arial"/>
          <w:szCs w:val="22"/>
        </w:rPr>
        <w:t>17 Включить электрочайник в электрическую сеть. Убедиться в работоспособности электрочайника. Отключить электрочайник от электрической сет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4.18 Вылить воду из сосуда 8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5 Демонтаж и монтаж контактной группы 33 в соответствии с рисунком 2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5.1 Отвернуть винт 2 в подставке 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5.2 Через пазы в крышке 35 отверткой осторожно отогнуть выступы К в пяти местах и демонтировать крышку 35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5.3 Отсоединить контакты шнура  вилки опрессованной 34 от контактной группы 33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5.4 Удерживая в руке подставку 32, нажать на нее рукой в месте А в соответствии с рисунком В.2 и повернуть контактную группу 33 против часовой стрелки до выхода выступа из зацепления. Демонтировать контактную группу и заменить исправной. Установить исправную контактную группу 33 таким образом, чтобы выступ в контактной группе совпал с пазом в подставке 32, и повернуть до упора по часовой стрелк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5.5 Подсоединить контакты вилки опрессованной 34 к контактной группе 33. Уложить вилку опрессованную  в лабиринт подставки 3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5.6 Установить крышку 35 с мерами предосторожности от поломок выступов К на подставку 32, для чего совместить крепежное отверстие крышки с бобышкой в подставке, защелкнуть выступы К крышки в пазы подставк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5.7 Завернуть винт 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5.8 Наполнить водой сосуд 8. Установить чайник без шнура питания 4 на подставку 1. Включить электрочайник в электрическую сеть, проверить работ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6 Демонтаж и монтаж контактной группы 23 в соответствие с рисунком 3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6.1 Отвернуть винт 2 в подставке 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6.2 Через пазы в крышке 25 отверткой осторожно отогнуть выступы К в пяти местах и демонтировать крышк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6.3 Отсоединить контакты вилки опрессованной 24 от контактной группы 23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6.4 Удерживая в руке подставку 22, нажать на нее рукой в месте А в соответствии с рисунком В.2 и повернуть контактную группу 23 против часовой стрелки до выхода выступа из зацепления. Демонтировать контактную группу и заменить исправной. Установить исправную контактную группу 23 таким образом, чтобы выступ в контактной группе совпал с пазом в подставке 22, и повернуть до упора по часовой стрелк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6.5 Подсоединить контакты вилки опрессованной 24 к контактной группе 23. Уложить вилку опрессованную в лабиринт подставки 2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6.6 Установить крышку 25 с мерами предосторожности от поломок выступов К на подставку 22, для чего совместить крепежное отверстие крышки с бобышкой в подставке, защелкнуть выступы К крышки в пазы подставк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6.7 Завернуть винт 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6.8 Наполнить водой сосуд 8. Установить электрочайник без шнура питания 4 на подставку 1. Включить электрочайник в электрическую сеть, проверить работ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7 Демонтаж и монтаж подставки  32 в соответствии с рисунком 2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7.1 Отвернуть винт 2 в подставке 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7.2 Через пазы в крышке 35 отогнуть осторожно отверткой выступы К в пяти местах и демонтировать крышк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7.3 Отсоединить контакты вилки опрессованной 34 от контактной группы 33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7.4 Удерживая в руке подставку 32 нажать на нее рукой в месте А в соответствии с рисунком В.2 и повернуть контактную группу 33 против часовой стрелки до выхода выступа из зацепления. Демонтировать контактную группу 33. Заменить исправной подставку 32. Установить в подставке контактную группу таким образом, чтобы выступ в контактной группе совпал с пазом в подставке, и повернуть до упора по часовой стрелк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7.5 Подсоединить контакты вилки опрессованной 34 к контактной группе 33. Уложить вилку опрессованную в лабиринт подставки 3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7.6 Установить крышку 35 с мерами предосторожности от поломок выступов К соответственно на подставку 32, для чего совместить крепежное отверстие крышки с бобышкой в подставке, защелкнуть выступы К крышки в пазы подставк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7.7 Завернуть винт 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7.8 Наполнить водой сосуд 8. Установить электрочайник без шнура питания 4 на подставку 1. Включить электрочайник в электрическую сеть, проверить работ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8 Демонтаж и монтаж подставки  22 в соответствии с рисунком 3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8.1 Отвернуть винт 2 в подставке 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8.2 Через пазы в крышке 25 отогнуть осторожно отверткой выступы К в пяти местах и демонтировать крышк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8.3 Отсоединить контакты вилки опрессованной 24 от контактной группы 23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8.4 Удерживая в руке подставку 22 нажать на нее рукой в месте А в соответствии с рисунком В.2 и повернуть контактную группу 23 против часовой стрелки до выхода выступа из зацепления. Демонтировать контактную группу 23. Заменить исправной подставку 22. Установить в подставке контактную группу таким образом, чтобы выступ в контактной группе совпал с пазом в подставке, и повернуть до упора по часовой стрелк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8.5 Подсоединить контакты вилки опрессованной 24 к контактной группе 23. Уложить вилку опрессованную в лабиринт подставки 2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8.6 Установить крышку 25 с мерами предосторожности от поломок выступов К соответ-ственно на подставку 22, для чего совместить крепежное отверстие крышки с бобышкой в подставке, защелкнуть выступы К крышки в пазы подставк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8.7 Завернуть винт 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8.8 Наполнить водой сосуд 8. Установить чайник без шнура питания 4 на подставку 1. Включить электрочайник в электрическую сеть, проверить работ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 Демонтаж и монтаж толкателя 24 в соответствии с рисунком 2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1 Снять электрочайник без шнура питания 4 с подставки 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2 Отклеить эмблемы 19, 20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9.3 Демонтировать два штифта 20А при помощи отвертки с узким лезвием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.9.4 Осторожно вывести зацепы накладки 21 из-под крышки 18, поддеть накладку 21 по периметру прилегания к ручке 23 отверткой с узким лезвием и демонтировать накладку 2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.9.5 Отвернуть винт 31 или 31А или 31Б. Осторожно вывести ручку 23 из зацепов сосуда 8, отверткой с узким лезвием отжать ручку по периметру прилегания ее к сосуду и демонтиро-вать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6 Вывести толкатель 24 из зацепов с контроллером и демонтировать его вместе с кнопкой 2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7 Осторожно демонтировать кнопку 22, приложив усилие на перемычку толкателя 24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/>
      </w:pPr>
      <w:r>
        <w:rPr>
          <w:rFonts w:cs="Arial" w:ascii="Arial" w:hAnsi="Arial"/>
        </w:rPr>
        <w:t>В.9.8 Перед монтажом необходимо новый толкатель согнуть и разогнуть 5-6 раз на угол 180° в зоне узкой перемычки (зона М). Установить кнопку 22 на новом толкателе 24. Направить круглые бобышки в нижней части толкателя 24 в пазы обрамления 29 и зафиксировать толкатель 24 на контроллере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440"/>
        <w:rPr>
          <w:rFonts w:ascii="Arial" w:hAnsi="Arial" w:cs="Arial"/>
        </w:rPr>
      </w:pPr>
      <w:r>
        <w:rPr>
          <w:rFonts w:cs="Arial" w:ascii="Arial" w:hAnsi="Arial"/>
        </w:rPr>
        <w:t>В.9.9 Кнопку 22 установить на выступающие части ручки 23. Осторожно ввести выступы ручки 23 в пазы сосуда 8, плотно прижать по периметру. Завернуть винт 31 или 31А или 31Б. Проверить наличие контакта между дном 30 и подставкой 1: установить электрочайник без шнура питания 4 на подставку 1 (без подключения к сети питания), нажать кнопку 22. При вращении электрочайника вокруг оси кнопка не должна выключаться. Снять электрочайник без шнура питания 4 с подставки 1 – выключение кнопки свидетельствует о работоспособности пары толкатель-кнопка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9.10 Осторожно ввести зацепы накладки 21 под крышку 18 (кнопка 22 должна быть установлена на ручке 23), защелкнуть накладку 21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11 Установить два штифта 20А в отверстия накладки 21. Обезжирить два места под эмблемы. Наклеить новые эмблемы 19, 20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12 Установить электрочайник без шнура питания 4 на подставку 1, наполнить сосуд водой номинальным объемом 1,8 л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13 Включить электрочайник в электрическую сеть, проверить срабатывание устройства автоматического отключения при закипани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14 Оставить электрочайник с горячей водой в сосуде на время около 15 часов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9.15 Провести повторное включение электрочайника в электрическую сеть. Убедиться в работоспособности электрочайника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0 Демонтаж и монтаж соединителя 26 в соответствии с рисунком 2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0.1 Снять электрочайник без шнура питания 4 с подставки 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0.2 Отвернуть три винта 5, один винт 31 или 31А или31Б, демонтировать дно 30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0.3 Отсоединить контакты соединителя 26 от контроллера в нижней части сосуда 8 и двух сигнальных ламп, расположенных в световодах 6, демонтировать соединитель и заменить новым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10.4 Подсоединить контакты нового соединителя 26 к контроллеру в соответствии с приложением А и расположить провода в пазах обрамления 29 без провисания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0.5 Установить дно 30 на обрамление 29, завернуть три винта 5, один винт 31 или 31А или 31Б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онтаже необходимо применять только винты, указанные в настоящем каталоге. Головки винтов 5 должны быть утоплены в пазах дна 30. Это необходимо для обеспечения надежного контакта дна с поверхностью подставки 3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0.6 Наполнить водой сосуд 8. Установить электрочайник без шнура питания 4 на подставку 1. Включить электрочайник в электрическую сеть, проверить работ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1 Демонтаж и монтаж соединителя 19 в соответствии с рисунком 3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11.1 Снять электрочайник без шнура питания 4 с подставки 1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1.2 Отвернуть три винта 5, один винт 13 или 13А или 13Б, демонтировать дно 21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1.3 Отсоединить контакты соединителя 19 от контроллера в нижней части сосуда 8 и двух сигнальных ламп, расположенных в световодах 6, демонтировать соединитель и заменить новым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В.11.4 Подсоединить контакты нового соединителя 19 к контроллеру в соответствии с приложением А и расположить провода в пазах обрамления 20 без провисания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1.5 Установить дно 21 на обрамление 20, завернуть три винта 5, один винт 13 или 13А или 13Б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онтаже необходимо применять только винты, указанные в настоящем каталоге. Головки винтов 5 должны быть утоплены в пазах дна 21. Это необходимо для обеспечения надежного контакта дна с поверхностью подставки 2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1.6 Наполнить водой сосуд 8. Установить электрочайник без шнура питания 4 на подставку 1. Включить электрочайник в электрическую сеть, проверить работу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2 Демонтаж и монтаж крышки 18 в соответствии с рисунком 2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.12.1 Выполнить операции в соответствии с В.3.1- В.3.5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2.2 Осторожно вывести выступы крышки 18 из пазов корпуса 13. Заменить неисправную крышку 18 или кнопку 17 исправными. Установить кнопку 17, ввести выступы крышки 18 в пазы корпуса 13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.12.3 Выполнить операции в соответствии с В.3.20, В.3.21, В.3.26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3 Демонтаж и монтаж крышки 10 в соответствии с рисунком 3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3.1 Выполнить операции в соответствии с В.4.1,  В.4.3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/>
      </w:pPr>
      <w:r>
        <w:rPr>
          <w:rFonts w:cs="Arial" w:ascii="Arial" w:hAnsi="Arial"/>
        </w:rPr>
        <w:t>В.13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ывести корпус 11 из зацепления с крышкой 1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менить неисправную крышку 12 или корпус 11 исправными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3.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вести исправный корпус 11 в зацепление с исправной крышкой 12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.13.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ыполнить операции в соответствии с В.4.14, В.4.15</w:t>
      </w:r>
      <w:r>
        <w:br w:type="page"/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5655" cy="58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В.1 – Электрочайник ЭЧТЗ 1,8/1,9-220 модель 01 «АТЛАНТ»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2095" cy="247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Рисунок В.2 –   Подставка с контактной группой (вид сниз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ahoma" w:hAnsi="Tahoma" w:cs="Tahoma"/>
    </w:rPr>
  </w:style>
  <w:style w:type="paragraph" w:styleId="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2:00Z</dcterms:created>
  <dc:creator>komarova</dc:creator>
  <dc:description/>
  <cp:keywords/>
  <dc:language>en-US</dc:language>
  <cp:lastModifiedBy>SerzhanovaDK</cp:lastModifiedBy>
  <dcterms:modified xsi:type="dcterms:W3CDTF">2012-07-30T06:36:00Z</dcterms:modified>
  <cp:revision>11</cp:revision>
  <dc:subject/>
  <dc:title/>
</cp:coreProperties>
</file>