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«Каталог деталей и сборочных единиц» МКАУ.697123.07 КДС (далее – каталог) предназначен для составления заявок на запасные части, технического обслуживания и ремонта холодильников – морозильников ХМ–5001–ХХХ, ХМ–5002–ХХХ, ХМ–5003–ХХХ, </w:t>
        <w:br/>
        <w:t>ХМ–5004–ХХХ, ХМ–5005–ХХХ, ХМ–5006–ХХХ, ХМ–5007–ХХХ (далее – холодильников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30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хема деления изделия на составные части указана на рисунке 1. На рисунках 2-6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ый вынесен за скобк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таблицах 1-5, следующих за рисунками, указаны: номер позиции, код, наименование детали, количество деталей в конкретной модели холодильника - морозильника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алфавитном порядке (в таблице 6)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приложении А (на рисунках А.1, А.2) приведены схемы электрические.</w:t>
      </w:r>
    </w:p>
    <w:p>
      <w:pPr>
        <w:pStyle w:val="Normal"/>
        <w:overflowPunct w:val="false"/>
        <w:autoSpaceDE w:val="false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 xml:space="preserve">Примечание - На запасные части поставляются детали обозначенные знаком “ + ”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40:00Z</dcterms:created>
  <dc:creator>bulatovskayanl</dc:creator>
  <dc:description/>
  <cp:keywords/>
  <dc:language>en-US</dc:language>
  <cp:lastModifiedBy>komarova</cp:lastModifiedBy>
  <dcterms:modified xsi:type="dcterms:W3CDTF">2009-10-02T06:31:00Z</dcterms:modified>
  <cp:revision>18</cp:revision>
  <dc:subject/>
  <dc:title/>
</cp:coreProperties>
</file>