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Демонтаж и монтаж сборочных единиц и деталей необходимо производить в соответствии с рисунком 1 только при отключенной от электрической сети панели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8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.1 Демонтаж панели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.1.1 Отвернуть четыре винта 32  и демонтировать четыре прижима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.1.2 На рабочий стол необходимо положить мягкую прокладку для предотвращения повреждения лакокрасочного покрытия корпуса и стеклокерамического настила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.1.3 Извлечь панель из столешницы и разместить ее на поверхности стола настилом 28 вниз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.2 Демонтаж крышек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.2.1 Отвернуть винт 21,  сдвинуть лючок 2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.2.2 Отвернуть два винта 17, снять две шайбы 23 и демонтировать крышку 29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.2.3 Отвернуть шесть винтов 17, снять шесть шайб 23 и демонтировать крышку 24.</w:t>
      </w:r>
    </w:p>
    <w:p>
      <w:pPr>
        <w:pStyle w:val="Normal"/>
        <w:spacing w:lineRule="auto" w:line="360"/>
        <w:ind w:firstLine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8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.3 Демонтаж и монтаж блока электронного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.3.1 Произвести демонтаж панели в соответствии с В.1,  демонтировать крышку 29 в соответствии с  В.2.2.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.3.2 Отсоединить провода от блока электронного 1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.3.3 Подключить провода к исправному блоку электронному  в соответствии со схемой электрической соединений приложения А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.3.4 Установить исправный блок электронный 1,  совместив направляющие выступы блока с отверстиями в корпусе 30, произвести сборку в соответствии с В.6. </w:t>
      </w:r>
    </w:p>
    <w:p>
      <w:pPr>
        <w:pStyle w:val="Normal"/>
        <w:spacing w:lineRule="auto" w:line="360"/>
        <w:ind w:firstLine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.4 Демонтаж и монтаж сетевого шнур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.4.1 Произвести демонтаж в соответствии с  В.1.1,  В.1.2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.4.2  Отвернуть два винта 17, демонтировать зажим 19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.4.3  Отвернуть три винта крепления концов проводов шнура сетевого на клеммной колодке 18 в соответствии с рисунком 1, освободить провода, снять лючок 20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.4.4  Заменить сетевой шнур в сборе с вилкой исправным, установить на нем лючок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.4.5  Концы проводов сетевого шнура закрепить тремя винтами на клеммной колодке в соответствии со схемой электрической соединений приложения А, установить зажим 19, завернуть два винта 17 его крепления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В.4.6 Произвести сборку панели в соответствии с  В.6.3 - В.6.5.</w:t>
      </w:r>
    </w:p>
    <w:p>
      <w:pPr>
        <w:pStyle w:val="Normal"/>
        <w:spacing w:lineRule="auto" w:line="360"/>
        <w:ind w:firstLine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.5 Демонтаж и монтаж конфорок 25, 26 или 27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.5.1 Произвести демонтаж и разборку панели в соответствии с В.1 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 xml:space="preserve">Внимание! Необходимо отметить номера отверстий на новой конфорке, соответствующие номерам отверстий, в которых находятся установочные элементы пружин 22 на неисправной конфорке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.5.2  Снять необходимое количество поясков 12, отсоединить провода от неисправной конфорки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В.5.3 Отвернуть два винта 17 крепления двух пружин 22 на неисправной конфорке, снять две шайбы 23, демонтировать две пружины 22, демонтировать неисправную конфорку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В.5.4   Установить исправную конфорку, установить две пружины 22, введя их установочные элементы в </w:t>
      </w:r>
      <w:r>
        <w:rPr>
          <w:rFonts w:cs="Arial" w:ascii="Arial" w:hAnsi="Arial"/>
          <w:b/>
          <w:sz w:val="22"/>
        </w:rPr>
        <w:t xml:space="preserve">отмеченные отверстия </w:t>
      </w:r>
      <w:r>
        <w:rPr>
          <w:rFonts w:cs="Arial" w:ascii="Arial" w:hAnsi="Arial"/>
          <w:sz w:val="22"/>
        </w:rPr>
        <w:t>на конфорке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установить две шайбы 23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завернуть два винта 17 крепления пружин 22  и подсоединить к конфорке провода в соответствии со схемой электрической соединений приложения А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.5.5  Установить пояски 12, разместить провода в соответствии с рисунком 1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.5.6   Произвести сборку панели в соответствии с  В.6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.6 Сборка и монтаж панели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.6.1  Установить крышку 29,  две шайбы 23, завернуть два винта 17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.6.2  Установить крышку 24, шесть шайб 23,  завернуть шесть винтов 1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.6.3  Установить лючок 20, завернуть винт 2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.6.4  Установить панель в столешницу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.6.5  Установить четыре прижима 33  и завернуть четыре винта 32.</w:t>
      </w:r>
    </w:p>
    <w:p>
      <w:pPr>
        <w:pStyle w:val="Normal"/>
        <w:spacing w:lineRule="auto" w:line="360"/>
        <w:ind w:left="300" w:firstLine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В.7 Демонтаж и монтаж  стеклокерамического настила 2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На рисунках В.1, В.2, В.3 указано характерное расположение трещин на стеклокерамическом настиле, вызванное соответственно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механическим повреждением (например, ударом);</w:t>
      </w:r>
    </w:p>
    <w:p>
      <w:pPr>
        <w:pStyle w:val="3"/>
        <w:ind w:hanging="0"/>
        <w:rPr/>
      </w:pPr>
      <w:r>
        <w:rPr>
          <w:rFonts w:eastAsia="Arial"/>
        </w:rPr>
        <w:t xml:space="preserve">    </w:t>
      </w:r>
      <w:r>
        <w:rPr/>
        <w:t xml:space="preserve">- отказом термоограничителя конфорки. В этом случае температура нагрева спирали достигает 750 </w:t>
      </w:r>
      <w:r>
        <w:rPr>
          <w:rFonts w:eastAsia="Symbol" w:cs="Symbol" w:ascii="Symbol" w:hAnsi="Symbol"/>
        </w:rPr>
        <w:t>°</w:t>
      </w:r>
      <w:r>
        <w:rPr/>
        <w:t>С, настил перегревается и трескается;</w:t>
      </w:r>
    </w:p>
    <w:p>
      <w:pPr>
        <w:pStyle w:val="2"/>
        <w:ind w:hanging="0"/>
        <w:rPr/>
      </w:pPr>
      <w:r>
        <w:rPr>
          <w:rFonts w:eastAsia="Arial"/>
        </w:rPr>
        <w:t xml:space="preserve">    </w:t>
      </w:r>
      <w:r>
        <w:rPr/>
        <w:t>- значительными перекосами или натягами при установке.</w:t>
      </w:r>
    </w:p>
    <w:p>
      <w:pPr>
        <w:pStyle w:val="2"/>
        <w:ind w:hanging="0"/>
        <w:rPr/>
      </w:pPr>
      <w:r>
        <w:rPr>
          <w:rFonts w:eastAsia="Arial"/>
        </w:rPr>
        <w:t xml:space="preserve">    </w:t>
      </w:r>
      <w:r>
        <w:rPr/>
        <w:t xml:space="preserve">Разрушенный стеклокерамический настил необходимо заменить новым настилом 28 в сборе с корпусом 30. Остальные сборочные единицы и детали панели следует установить в корпус согласно  схемам электрическим (приложение А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b/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5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5:00Z</dcterms:created>
  <dc:creator>komarova</dc:creator>
  <dc:description/>
  <cp:keywords/>
  <dc:language>en-US</dc:language>
  <cp:lastModifiedBy>komarova</cp:lastModifiedBy>
  <dcterms:modified xsi:type="dcterms:W3CDTF">2008-12-12T07:45:00Z</dcterms:modified>
  <cp:revision>4</cp:revision>
  <dc:subject/>
  <dc:title/>
</cp:coreProperties>
</file>