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дефектации следует проверить качество соединений электрокомплектующих машины с модулем управления, состояние электропроводки (износ, переплетения, обрывы) и ее соединения.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юю очередь следует диагностировать модуль управления, так как он имеет фун-кцию автодиагностики, так называемый автотест. Автотест, состоящий из пяти тестов в соот-ветствии с таблицей А.1, позволяет оперативно проверить функционирование, правильность подключения и работоспособность электрокомплектующих машины к модулю управления. 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ми условиями для проведения автотеста являются:</w:t>
      </w:r>
    </w:p>
    <w:p>
      <w:pPr>
        <w:pStyle w:val="Normal"/>
        <w:spacing w:lineRule="auto" w:line="360"/>
        <w:ind w:left="426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шина должна быть «холодной», то есть все ее конструктивные элементы должны иметь температуру окружающей среды;</w:t>
      </w:r>
    </w:p>
    <w:p>
      <w:pPr>
        <w:pStyle w:val="Normal"/>
        <w:spacing w:lineRule="auto" w:line="360"/>
        <w:ind w:left="426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шина должна быть подсоединена к электрической сети, водопроводу и канализации, но не заполнена водой.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ключения автотеста необходимо: открыть дверцу машины, установить ручки 4 и 6 в соответствии с рисунком А.1, нажать кнопку 2 и, удерживая ее в нажатом состоянии, нажать кнопку 7. Автотест включится, если закрыть дверцу машины.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ение автотеста подтверждается одновременным свечением всех пяти зон индикатора работы машины. 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управления выполняет тест 1 автоматически (сразу после включения автотеста).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управления переходит от одного теста к следующему после поворота ручки (выбора программы стирки) против часовой стрелки на один щелчок за один раз. Общее время проверки машины по тестам 1-5 не должно превышать 25 мин. В противном случае модуль управления автоматически выходит из автотеста и выключает стиральную машину. При этом на световом индикаторе работы машины загорается зона «Завершение стирки» с условным значком.</w:t>
      </w:r>
    </w:p>
    <w:p>
      <w:pPr>
        <w:pStyle w:val="Normal"/>
        <w:spacing w:lineRule="auto" w:line="360"/>
        <w:ind w:right="3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 из любого теста, а также отключение автотеста осуществляется установкой ручки (выбора программы стирки) в положение СТОП на время более 5 с или отключением питающего напряжения кнопкой включения/выключения машины. Нахождение ручки (выбора программы стирки) на позиции СТОП менее 5 с не приводит к выходу из автотеста.</w:t>
      </w:r>
    </w:p>
    <w:p>
      <w:pPr>
        <w:pStyle w:val="21"/>
        <w:ind w:righ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ind w:righ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ind w:righ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21"/>
        <w:keepNext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6423025" cy="28346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кнопка ПУСК, 2 – кнопка включения предварительной стирки, 3 – кнопка включения дополнительного полоскания, 4 ручка (выбора оборотов отжима), 5 – индикатор работы машины, 6 – ручка (выбора программы стирки), 7 кнопка (включения/выключения машин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А.1 – Панель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right="360" w:hanging="110"/>
        <w:rPr/>
      </w:pPr>
      <w:r>
        <w:rPr/>
        <w:t xml:space="preserve">Таблица А.1 </w:t>
      </w:r>
      <w:r>
        <w:br w:type="page"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4"/>
      </w:tblGrid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ageBreakBefore/>
              <w:tabs>
                <w:tab w:val="clear" w:pos="720"/>
                <w:tab w:val="left" w:pos="885" w:leader="none"/>
                <w:tab w:val="left" w:pos="10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ходное положение: машина холодная, бак без воды 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35</wp:posOffset>
                  </wp:positionV>
                  <wp:extent cx="1425575" cy="1497965"/>
                  <wp:effectExtent l="0" t="0" r="0" b="0"/>
                  <wp:wrapTight wrapText="bothSides">
                    <wp:wrapPolygon edited="0">
                      <wp:start x="14074" y="142"/>
                      <wp:lineTo x="6885" y="284"/>
                      <wp:lineTo x="4212" y="884"/>
                      <wp:lineTo x="4212" y="2524"/>
                      <wp:lineTo x="3114" y="3709"/>
                      <wp:lineTo x="2336" y="4765"/>
                      <wp:lineTo x="779" y="7290"/>
                      <wp:lineTo x="1404" y="9674"/>
                      <wp:lineTo x="458" y="10416"/>
                      <wp:lineTo x="611" y="12056"/>
                      <wp:lineTo x="1236" y="14440"/>
                      <wp:lineTo x="-168" y="16822"/>
                      <wp:lineTo x="-168" y="17422"/>
                      <wp:lineTo x="3908" y="19206"/>
                      <wp:lineTo x="5160" y="19206"/>
                      <wp:lineTo x="7663" y="21289"/>
                      <wp:lineTo x="7815" y="21289"/>
                      <wp:lineTo x="8441" y="21289"/>
                      <wp:lineTo x="10318" y="21289"/>
                      <wp:lineTo x="16577" y="19648"/>
                      <wp:lineTo x="18927" y="19206"/>
                      <wp:lineTo x="21126" y="18021"/>
                      <wp:lineTo x="20958" y="13098"/>
                      <wp:lineTo x="20179" y="12213"/>
                      <wp:lineTo x="18927" y="12056"/>
                      <wp:lineTo x="21431" y="10116"/>
                      <wp:lineTo x="20958" y="7290"/>
                      <wp:lineTo x="20332" y="5507"/>
                      <wp:lineTo x="20027" y="2524"/>
                      <wp:lineTo x="20805" y="2367"/>
                      <wp:lineTo x="19874" y="284"/>
                      <wp:lineTo x="14867" y="142"/>
                      <wp:lineTo x="14074" y="14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 автоматически (сразу после включения автотеста) проверяет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противление температурного датчик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омкнутое состояние контактов Р11-Р14 датчика-реле уровня (при отсутствии воды в барабане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авильность подключения потенциометров к модулю 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срабатывание электрозамка блокировки дверц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оложительном результате теста гаснет первая верхняя зона индикатора работы машины. Если эта зона не погасла после окончания теста 1, то неисправен один из вышеперечисленных электрокомплектующих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ред включением теста 2 можно проверить работоспособность и правильность подключения кнопок 1, 2 и 3 в соответствии с рисунком А.1. Кнопки 2 и 3 меняют свое световое состояние с «Включено</w:t>
            </w:r>
            <w:r>
              <w:rPr>
                <w:rFonts w:cs="Arial" w:ascii="Arial" w:hAnsi="Arial"/>
                <w:bCs/>
                <w:sz w:val="20"/>
              </w:rPr>
              <w:t>»</w:t>
            </w:r>
            <w:r>
              <w:rPr>
                <w:rFonts w:cs="Arial" w:ascii="Arial" w:hAnsi="Arial"/>
                <w:sz w:val="20"/>
              </w:rPr>
              <w:t xml:space="preserve"> на «Выключено</w:t>
            </w:r>
            <w:r>
              <w:rPr>
                <w:rFonts w:cs="Arial" w:ascii="Arial" w:hAnsi="Arial"/>
                <w:bCs/>
                <w:sz w:val="20"/>
              </w:rPr>
              <w:t>»</w:t>
            </w:r>
            <w:r>
              <w:rPr>
                <w:rFonts w:cs="Arial" w:ascii="Arial" w:hAnsi="Arial"/>
                <w:sz w:val="20"/>
              </w:rPr>
              <w:t xml:space="preserve"> и наоборот при каждом нажатии, кнопка 1 светится только при нажатии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keepNext w:val="tru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должение таблицы А.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ходное положение: лоток 12 в соответствии с рисунком 3 выдвинут вперед для визуального контроля налива воды 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485900" cy="1533525"/>
                  <wp:effectExtent l="0" t="0" r="0" b="0"/>
                  <wp:wrapTight wrapText="bothSides">
                    <wp:wrapPolygon edited="0">
                      <wp:start x="14256" y="131"/>
                      <wp:lineTo x="6781" y="262"/>
                      <wp:lineTo x="4423" y="801"/>
                      <wp:lineTo x="4423" y="2276"/>
                      <wp:lineTo x="2350" y="4421"/>
                      <wp:lineTo x="2350" y="4693"/>
                      <wp:lineTo x="3875" y="6571"/>
                      <wp:lineTo x="963" y="6571"/>
                      <wp:lineTo x="963" y="7914"/>
                      <wp:lineTo x="3458" y="8716"/>
                      <wp:lineTo x="1934" y="9387"/>
                      <wp:lineTo x="410" y="10593"/>
                      <wp:lineTo x="689" y="13012"/>
                      <wp:lineTo x="1517" y="15157"/>
                      <wp:lineTo x="827" y="15560"/>
                      <wp:lineTo x="-138" y="16767"/>
                      <wp:lineTo x="-138" y="17706"/>
                      <wp:lineTo x="4566" y="19447"/>
                      <wp:lineTo x="5531" y="19447"/>
                      <wp:lineTo x="7610" y="21329"/>
                      <wp:lineTo x="7747" y="21329"/>
                      <wp:lineTo x="9409" y="21329"/>
                      <wp:lineTo x="11213" y="21329"/>
                      <wp:lineTo x="18413" y="19447"/>
                      <wp:lineTo x="21320" y="18109"/>
                      <wp:lineTo x="21320" y="17034"/>
                      <wp:lineTo x="20765" y="15828"/>
                      <wp:lineTo x="20075" y="15157"/>
                      <wp:lineTo x="20765" y="14889"/>
                      <wp:lineTo x="20628" y="13012"/>
                      <wp:lineTo x="20486" y="10862"/>
                      <wp:lineTo x="21182" y="10862"/>
                      <wp:lineTo x="21600" y="10059"/>
                      <wp:lineTo x="21600" y="8716"/>
                      <wp:lineTo x="21040" y="6571"/>
                      <wp:lineTo x="20075" y="4421"/>
                      <wp:lineTo x="20903" y="2276"/>
                      <wp:lineTo x="21182" y="801"/>
                      <wp:lineTo x="19658" y="262"/>
                      <wp:lineTo x="14952" y="131"/>
                      <wp:lineTo x="14256" y="131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тся проверк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нкционирования электроклапан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подачи воды в соответствующие отделения лотка 12 в соответствии с рисунком 3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нкционирования датчика-реле уровн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и подаче напряжения питания на обмотку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1 электроклапана в соответствии с приложением В вода подается в отделение 1 с моющим средством для предварительной стирки лотка 12 в соответствии с рисунком 3. При подаче напряжения питания на обмотку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2 – в отделение 2 с моющим средством для основной стирки. При одновременной подаче напряжения питания на обмотки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1 и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2 – в отделение 3 с кондиционером или ополаскивателе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ст 2 начинается цикличной заливкой воды в машину через отделения лотка, начиная с первого по третье. Вода заливается в каждое отделение по очереди (в среднем в течение 8 с) до тех пор, пока не будет достигнут первый уровень срабатывания датчика-реле уровня (замыкание контактов в Р11-Р14). После чего подача воды прекращается. Время теста 2 определяется в основном давлением воды в водопроводе </w:t>
            </w:r>
          </w:p>
        </w:tc>
      </w:tr>
      <w:tr>
        <w:trPr>
          <w:trHeight w:val="9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 положительном результате теста гаснет вторая верхняя зона индикатора работы машины. Если эта зона не погасла после окончания теста 2, то неисправен один из вышеперечисленных электрокомплектующих. По окончании теста 2 следует вернуть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ток 12 в соответствии с рисунком 3 в первоначальное состоя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3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04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tabs>
                <w:tab w:val="clear" w:pos="720"/>
                <w:tab w:val="left" w:pos="1104" w:leader="none"/>
              </w:tabs>
              <w:spacing w:lineRule="auto" w:line="240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485900" cy="1533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21"/>
              <w:tabs>
                <w:tab w:val="clear" w:pos="720"/>
                <w:tab w:val="left" w:pos="1104" w:leader="none"/>
              </w:tabs>
              <w:spacing w:lineRule="auto" w:line="240"/>
              <w:ind w:left="4184" w:right="360" w:hanging="1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тся проверка:</w:t>
            </w:r>
          </w:p>
          <w:p>
            <w:pPr>
              <w:pStyle w:val="21"/>
              <w:tabs>
                <w:tab w:val="clear" w:pos="720"/>
                <w:tab w:val="left" w:pos="1104" w:leader="none"/>
              </w:tabs>
              <w:spacing w:lineRule="auto" w:line="240"/>
              <w:ind w:left="4184" w:right="360" w:hanging="1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нкционирования ТЭНа;</w:t>
            </w:r>
          </w:p>
          <w:p>
            <w:pPr>
              <w:pStyle w:val="21"/>
              <w:tabs>
                <w:tab w:val="clear" w:pos="720"/>
                <w:tab w:val="left" w:pos="1654" w:leader="none"/>
              </w:tabs>
              <w:spacing w:lineRule="auto" w:line="240"/>
              <w:ind w:left="3011" w:right="360" w:hanging="147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функционирования электродвигателя во время стир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 3 начинается включением ТЭНа и после этого вращением барабана машины поочередно в обоих направлениях (по часовой и против часовой стрелки) со скоростью примерно 45 об/мин и паузами по 5 с между вращениями. Нагрев воды в баке контролируется по повышению температуры стекла дверцы через 5 мин после начала тес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и положительном результате теста примерно через 5 с гаснет третья верхняя зона индикатора работы машины. Если эта зона не погасла в течение 20 с после начала теста, то неисправен один из вышеперечисленных электрокомплектующ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Продолжение таблицы А.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/>
              <w:ind w:left="2864" w:right="360" w:firstLine="33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</wp:posOffset>
                  </wp:positionV>
                  <wp:extent cx="1534795" cy="1533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Проводится проверка:</w:t>
            </w:r>
          </w:p>
          <w:p>
            <w:pPr>
              <w:pStyle w:val="21"/>
              <w:spacing w:lineRule="auto" w:line="240"/>
              <w:ind w:left="2864" w:right="360" w:firstLine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зможности установки различного числа оборотов отжима: от 550 об/мин до максимального значения для проверяемой машины путем установки ручки (выбора оборотов отжима) в соответствующее положение;</w:t>
            </w:r>
          </w:p>
          <w:p>
            <w:pPr>
              <w:pStyle w:val="21"/>
              <w:spacing w:lineRule="auto" w:line="240"/>
              <w:ind w:left="2864" w:right="360" w:firstLine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нкционирования электродвигателя во время отжима;</w:t>
            </w:r>
          </w:p>
          <w:p>
            <w:pPr>
              <w:pStyle w:val="21"/>
              <w:spacing w:lineRule="auto" w:line="240"/>
              <w:ind w:left="2864" w:right="360" w:firstLine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нкционирования электродвигателя насоса;</w:t>
            </w:r>
          </w:p>
          <w:p>
            <w:pPr>
              <w:pStyle w:val="21"/>
              <w:spacing w:lineRule="auto" w:line="240"/>
              <w:ind w:left="2864" w:right="360" w:firstLine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нкционирования потенциометра (выбора оборотов отжима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Тест 4 начинается включением электродвигателя насоса и практически одновременным вращением барабана машины по часовой стрелке в режиме отжима (электродвигатель разгоняется в течение нескольких секунд и барабан машины вращается со скоростью, соответствующей установке ручки (выбора оборотов отжима). Установка ручки (выбора оборотов отжима) на деление «отжим отключен» (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5900" cy="208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73" r="-16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) во время автотеста в машине СМА-5ФБ 1020Е1-ХХ задает максимальное количество оборотов отжима, в остальных машинах - останавливает вращение бараба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и положительном результате теста гаснет четвертая верхняя зона индикатора работы машины. Если эта зона не погасла после окончания теста 4, то неисправен один из вышеперечисленных электрокомплектующи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540510" cy="15335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Проводится проверка функционирования электродвигателя во время стирки при различных оборотах и направлениях вращения барабана в соответствии с заданной программой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ст 5 начинается только при выключенном положении датчика-реле уровня (контакты Р11-Р14 разомкнуты). Барабан машины выполняет вращение по часовой стрелке (со скоростью ориентировочно 65 об/мин в СМА-5ФБ 820 Е-ХХ, СМА-5ФБ 1020 Е-ХХ и 85 об/мин в СМА-5ФБ 1020 Е1-ХХ), останавливается на 3 с и затем вращается против часовой стрелки (со скоростью ориентировочно 65 об/мин в СМА-5ФБ 820 Е-ХХ, СМА-5ФБ 1020 Е-ХХ 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 об/мин в СМА-5ФБ 1020 Е1-ХХ). Останавливается на 3 с и продолжает вращение против часовой стрелки (со скоростью ориентировочно 45 об/мин в СМА-5ФБ 820 Е-ХХ, СМА-5ФБ 1020 Е-ХХ и 65 об/мин в СМА-5ФБ 1020 Е1-ХХ). После остановки барабана на 3 с вышеописанный цикл вращения повторяется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й тест по количественному показателю вращения барабана дополнительно диагностирует соответствие модуля управления модели маши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оложительном результате теста гаснет последняя пятая зона индикатора работы машины. Если эта зона не погасла после окончания теста 5, то неисправен электродви-гатель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Если повернуть ручку (выбора программы стирки) против часовой стрелки еще на одно деление после окончания пятого теста, то модуль управления перейдет к началу выполнения теста 2. На индикаторе работы машины горят четыре нижние зоны. Если необходимо повторить тест 2, то следует установить ручку (выбора программы стирки) поворотом против часовой стрелки в соответствующее тесту 2 положение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</w:rPr>
        <w:t>Методы поиска и устранения неисправностей указаны в таблице А.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А.2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8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ек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иска деф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устранения дефекта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ограмма не запускается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При проведении автотеста не загораются световые индикаторы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ключить тест 1 в соответствии с таблицей А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не загораются световые индикаторы, то перейти к методу поиска дефекта 2</w:t>
            </w:r>
          </w:p>
        </w:tc>
      </w:tr>
      <w:tr>
        <w:trPr>
          <w:trHeight w:val="1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Удостовериться, что электрические соединения потенциометров выполнены правильно и потенциометры испра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ить электрическое соединение или заменить неисправный потенциометр (Б.3.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отенциометры исправны, то перейти к методу поиска дефекта 3</w:t>
            </w:r>
          </w:p>
        </w:tc>
      </w:tr>
      <w:tr>
        <w:trPr>
          <w:trHeight w:val="10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верить правильность электрических соединений к модулю интерфей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электрические соединения к модулю интерфейса выполнены правильно, то перейти к методу поиска дефекта 4</w:t>
            </w:r>
          </w:p>
        </w:tc>
      </w:tr>
      <w:tr>
        <w:trPr>
          <w:trHeight w:val="1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оверить исправность модуля интерфейса путём замены его на испра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световые индикаторы не загорелись, то заменить модуль управления (Б.3.2)</w:t>
            </w:r>
          </w:p>
        </w:tc>
      </w:tr>
      <w:tr>
        <w:trPr>
          <w:trHeight w:val="6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ограмма не запускается.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и проведении автотеста световые индикаторы горят постоянн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Включить тест 1 в соответствии с таблицей А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Если на модуле индикации горят все световые индикаторы, то перейти к методу поиска дефекта 2</w:t>
            </w:r>
          </w:p>
        </w:tc>
      </w:tr>
      <w:tr>
        <w:trPr>
          <w:trHeight w:val="19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Проверить датчик температурный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соединить электрические провода от датчика температурного, при помощи мультиметра проверить его электрическое сопротивление, которое должно быть около 5 кОм при температуре окружающей среды 25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измеренное сопротивление больше указанной величины или муль-тиметр показывает короткое замыка-ние в цепи датчика температурного, то заменить датчик температурный (в сборе с термовыключателем) исправ-ным (Б.3.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датчик температурный исправен, то перейти к методу поиска дефекта 3</w:t>
            </w:r>
          </w:p>
        </w:tc>
      </w:tr>
      <w:tr>
        <w:trPr>
          <w:trHeight w:val="1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Проверить датчик-реле уровн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отсоединить электрические провода от датчика-реле уровня и проверить состояние контактной группы Р11-Р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контактная группа Р11-Р14 замкнута, то проверить, не засорены ли трубка датчика-реле уровня или компрессионная камера. Если нет засорения, то заменить датчик-реле уровня (Б.3.4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контакты Р11-Р14 разомкнуты, то перейти к методу поиска дефекта 4</w:t>
            </w:r>
          </w:p>
        </w:tc>
      </w:tr>
      <w:tr>
        <w:trPr>
          <w:trHeight w:val="18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Проверить электрозамок блокировки дверцы: проверить правильность соединения разъёмов ВР1, ВР2 и ВР3;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верить тестером наличие напряжения между контактами ВР3 и ВР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разъёмы соединены правильно, то проверить тестером наличие напряжения между контактами ВР3 и ВР1. При наличии напряжения заменить электрозамок блокировки дверцы (Б.3.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между контактами ВР3 и ВР1 напряжение отсутствует, то заменить модуль управления (Б.3.2)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right="-57" w:hanging="0"/>
        <w:rPr/>
      </w:pPr>
      <w:r>
        <w:rPr/>
        <w:t>Продолжение таблицы А.2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98"/>
        <w:gridCol w:w="4070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ек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иска дефе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устранения дефекта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Вода не поступает в ба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При отсутствии воды в баке контакты датчика-реле уровня Р11-Р14 должны быть разомкну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контакты Р11-Р14 замкнуты, то заменить датчик-реле уровня (Б.3.4)</w:t>
            </w:r>
          </w:p>
        </w:tc>
      </w:tr>
      <w:tr>
        <w:trPr>
          <w:trHeight w:val="1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ключить тест 2 в соответствии с табли-цей А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ача воды в бак происходит циклически с последовательным чередованием налива через I, II и III отделения лотка 12 в соответствии с рисунком 3. Замыкание контактов датчика-реле уровня Р11-Р14 можно определить по прекращению налива воды в ба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т подачи воды в бак, то перейти к методу поиска дефекта 3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Измерить электрическое сопротивление между выходными клеммами каждой обмотки электроклапа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R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 xml:space="preserve"> 4 кОм ил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&lt;3,3 кОм, то заменить электроклапан (Б.3.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R = 3.6 кОм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0 %, то перейти к методу поиска дефекта 4</w:t>
            </w:r>
          </w:p>
        </w:tc>
      </w:tr>
      <w:tr>
        <w:trPr>
          <w:trHeight w:val="1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оверить наличие напряжения 220 В в моменты включения электроклапана на концах проводов, соединяющих обмотки электроклапана с модулем управл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апряжения нет в течение 10 – 15 с после включения теста 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заменить модуль управления (Б.3.2)</w:t>
            </w:r>
          </w:p>
        </w:tc>
      </w:tr>
      <w:tr>
        <w:trPr>
          <w:trHeight w:val="6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Непрерывное поступление воды в ба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ода поступает в бак при отключении машины от электрической се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чистить фильтр и седло неис-правного электроклапана от механи-ческого загрязнения</w:t>
            </w:r>
          </w:p>
        </w:tc>
      </w:tr>
      <w:tr>
        <w:trPr>
          <w:trHeight w:val="39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Включить тест 2 в соответствии с таблицей А.1. Проверить отсутствие утечек воздуха из пневмосистемы датчика-реле уров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давление в водопроводной сети находится в интервале от 0.05 до 1 МПа, то первое замыкание контактов Р11-Р14 датчика-реле уровня произойдёт через 1,5 – 2 мин и в дальнейшем налив не повтори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налив повторяется после первого замыкания контактов Р11-Р14 спустя 5-10 мин, то при помощи мыльного раствора найти и устранить утечки через резиновую трубку, прокладки, манжеты, резиновые муфты, в ба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утечки не обнаружены, то заменить модуль управления (Б.3.2)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left="-57" w:right="-57" w:firstLine="167"/>
        <w:rPr/>
      </w:pPr>
      <w:r>
        <w:rPr/>
        <w:t>Продолжение таблицы А.2</w:t>
      </w:r>
    </w:p>
    <w:tbl>
      <w:tblPr>
        <w:tblW w:w="1019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98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фек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иска деф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устранения дефекта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т нагрева воды в ба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сле заполнения бака водой включить тест 3 в соответствии с таблицей А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спустя 20 с после включения теста 3 не произойдёт включение ТЭНа, то перейти к методу поиска дефекта 2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верить исправность ТЭ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электрическое сопротивление ТЭНа бесконечно велико, то заменить ТЭ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=27,1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0% Ом, то перейти к методу поиска дефекта 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роверить исправность контактной группы термовыклю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контакты термовыключателя разомкнуты, то заменить датчик темпе-ратурный в сборе с термовыключателем (Б.3.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контакты термовыключателя замкнуты, то перейти к методу поиска дефекта 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Проверить исправность модуля управ-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устя не более 20 с после вклю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ста 3 в соответствии с таблицей А.1 на контактах ТЭНа должно появиться напряжение 220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т напряжения 220 В на контактах ТЭНа, то заменить модуль управления (Б.3.2)</w:t>
            </w:r>
          </w:p>
        </w:tc>
      </w:tr>
      <w:tr>
        <w:trPr>
          <w:trHeight w:val="7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Электродвигатель не вращается при стирке или отжим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ключить тест 3 в соответствии с таблицей А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устя 5 с после включения теста 3 барабан должен начать реверсивное вращ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спустя 5 с после включения теста 3 появилось реверсивное вращение барабана, то перейти к методу поиска дефекта 2. Если вращения нет, то перейти к методу поиска дефекта 3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ключить тест 4 в соответствии с таблицей А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устя 10 с после включения теста 4 барабан начнёт вращаться со скоростью, соответствующей установленному положе-нию ручки (выбора оборотов отжи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корость вращения барабана отличается от указанной на панели при установленном положении ручки (выбора оборотов отжима), то заменить потенциометр (выбора оборотов отжим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арабан не вращается, то перейти к методу поиска дефекта 3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3 Проверить электрические провода, соединяющие электродвигатель с модулем управления в соответствии с приложением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ические провода не повреждены, то перейти к методу поиска дефекта 4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оверить электродвиг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электродвигатель исправ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тесты 3 и 4 в соответствии с таблицей А.1 проходят, то заменить электродвигатель (Б.3.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тест 3 или тест 4 не проходят, то заменить модуль управления (Б.3.2) и установить на место первоначальный электродвигатель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2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98"/>
        <w:gridCol w:w="3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ек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иска деф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устранения дефект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лива вод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Проверить лоток 4, шланг сливной 11 в соответствии с рисунком 4 и сток канализации на наличие засор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лучае необходимости очистить лоток, шланг сливной или сток кан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т засорения, то перейти к методу поиска дефекта 2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Заполнить бак машины водой и включить тест 4 в соответствии с таблицей А.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лива нет, то перейти к методу поиска дефекта 3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роверить электродвигатель насо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рить электрическое сопротивление обмотки электродвигателя насоса на обры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электрическая цепь обмотки оборвана, то заменить электродвигатель насоса (Б.3.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электрическое сопротивление обмотки меньше 1 кОм, то перейти к методу поиска дефекта 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оверить электродвигатель насо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ять насос и отвёрткой проверить отсутствие инородных тел в спиральной камер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чистить спиральную каме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т засорения, то перейти к методу поиска дефекта 5</w:t>
            </w:r>
          </w:p>
        </w:tc>
      </w:tr>
      <w:tr>
        <w:trPr>
          <w:trHeight w:val="8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роверить электрические провода, соединяющие электродвигатель насоса и модуль управления в соответствии с приложением 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ические провода не повреждены, то перейти к методу поиска дефекта 6</w:t>
            </w:r>
          </w:p>
        </w:tc>
      </w:tr>
      <w:tr>
        <w:trPr>
          <w:trHeight w:val="1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роверить электродвигатель насос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электродвигатель насоса исправ-ны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тест 4 в соответствии с таблицей А.1 проходит, то первоначальный электродвигатель насоса неисправен. Следует заменить его (Б.3.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сли тест 4 не проходит, то заменить модуль управления (Б.3.2) и установить на место первоначальный электродвигатель насоса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9"/>
      <w:type w:val="nextPage"/>
      <w:pgSz w:w="11906" w:h="16838"/>
      <w:pgMar w:left="1170" w:right="991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ind w:left="6663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20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-540" w:firstLine="1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/>
  </w:style>
  <w:style w:type="paragraph" w:styleId="Style6">
    <w:name w:val="Цитата"/>
    <w:basedOn w:val="Normal"/>
    <w:qFormat/>
    <w:pPr>
      <w:spacing w:lineRule="auto" w:line="360"/>
      <w:ind w:left="-360" w:right="-720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ind w:right="360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2:00Z</dcterms:created>
  <dc:creator>komarova</dc:creator>
  <dc:description/>
  <dc:language>en-US</dc:language>
  <cp:lastModifiedBy>astapov</cp:lastModifiedBy>
  <cp:lastPrinted>2004-04-07T09:29:00Z</cp:lastPrinted>
  <dcterms:modified xsi:type="dcterms:W3CDTF">2006-02-16T11:30:00Z</dcterms:modified>
  <cp:revision>44</cp:revision>
  <dc:subject/>
  <dc:title>     371</dc:title>
</cp:coreProperties>
</file>