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Cs w:val="22"/>
        </w:rPr>
        <w:t>«Каталог деталей и сборочных единиц» МКАУ.697123.09 КДС (далее – каталог) предназначен для составления заявок на запасные части, технического обслуживания и ремонта холодильников-морозильников ХМ–5008–ХХX, ХМ–5009–ХХX, ХМ</w:t>
        <w:noBreakHyphen/>
        <w:t>5010</w:t>
        <w:noBreakHyphen/>
        <w:t>ХХХ, ХМ</w:t>
        <w:noBreakHyphen/>
        <w:t>5011</w:t>
        <w:noBreakHyphen/>
        <w:t>ХXХ, ХМ</w:t>
        <w:noBreakHyphen/>
        <w:t>5012</w:t>
        <w:noBreakHyphen/>
        <w:t>ХХX, ХМ</w:t>
        <w:noBreakHyphen/>
        <w:t>5013</w:t>
        <w:noBreakHyphen/>
        <w:t>ХХX, ХМ</w:t>
        <w:noBreakHyphen/>
        <w:t>5014</w:t>
        <w:noBreakHyphen/>
        <w:t>ХXХ, ХМ</w:t>
        <w:noBreakHyphen/>
        <w:t>5015</w:t>
        <w:noBreakHyphen/>
        <w:t>ХXХ, ХМ-5016-ХХХ, ХМ-5017-ХХХ, ХМ-5018-ХХХ, ХМ-5019-ХХХ, ХМ-5091-ХХХ, ХМ-5094-ХХХ, ХМ-5095-ХХХ, ХМ-5096-ХХХ (далее – холодильников).</w:t>
      </w:r>
    </w:p>
    <w:p>
      <w:pPr>
        <w:pStyle w:val="TextBodyIndent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TextBodyIndent"/>
        <w:rPr>
          <w:szCs w:val="22"/>
        </w:rPr>
      </w:pPr>
      <w:r>
        <w:rPr>
          <w:szCs w:val="22"/>
        </w:rPr>
        <w:t>В каталоге принята сквозная нумерация рисунков и таблиц.</w:t>
      </w:r>
    </w:p>
    <w:p>
      <w:pPr>
        <w:pStyle w:val="TextBodyIndent"/>
        <w:rPr/>
      </w:pPr>
      <w:r>
        <w:rPr>
          <w:szCs w:val="22"/>
        </w:rPr>
        <w:t>Схема деления изделия на составные части указана на рисунке 1. На рисунках 2-6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5, следующих за рисунками, указаны: номер позиции, код, наименование детали, количество деталей в конкретной модели холодильника.</w:t>
      </w:r>
    </w:p>
    <w:p>
      <w:pPr>
        <w:pStyle w:val="TextBodyIndent"/>
        <w:rPr/>
      </w:pPr>
      <w:r>
        <w:rPr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TextBodyIndent"/>
        <w:rPr/>
      </w:pPr>
      <w:r>
        <w:rPr>
          <w:rFonts w:cs="Arial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(в таблице Б.1) указаны допустимые замены деталей.</w:t>
      </w:r>
    </w:p>
    <w:p>
      <w:pPr>
        <w:pStyle w:val="TextBodyIndent"/>
        <w:rPr/>
      </w:pPr>
      <w:r>
        <w:rPr>
          <w:rFonts w:cs="Arial"/>
          <w:szCs w:val="22"/>
        </w:rPr>
        <w:t xml:space="preserve">В приложении В (в таблице В.1) указаны </w:t>
      </w:r>
      <w:r>
        <w:rPr>
          <w:rFonts w:cs="Arial"/>
          <w:szCs w:val="22"/>
          <w:lang w:val="en-US" w:eastAsia="en-US"/>
        </w:rPr>
        <w:t>конструктивные отличия холодильников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 xml:space="preserve">Примечание – На запасные части поставляются детали обозначенные знаком “ + ”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379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Ячейка"/>
    <w:basedOn w:val="Normal"/>
    <w:next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27:00Z</dcterms:created>
  <dc:creator>bulatovskayanl</dc:creator>
  <dc:description/>
  <cp:keywords/>
  <dc:language>en-US</dc:language>
  <cp:lastModifiedBy>Лунёв Юрий Александрович</cp:lastModifiedBy>
  <dcterms:modified xsi:type="dcterms:W3CDTF">2012-05-24T09:50:00Z</dcterms:modified>
  <cp:revision>31</cp:revision>
  <dc:subject/>
  <dc:title/>
</cp:coreProperties>
</file>