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аблица В.1</w:t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6"/>
        <w:gridCol w:w="1551"/>
        <w:gridCol w:w="4059"/>
        <w:gridCol w:w="2005"/>
        <w:gridCol w:w="3937"/>
        <w:gridCol w:w="1430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исун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ози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ая заме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555001510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ЛКА ОПРЕССОВАННАЯ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007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.75-1.9-Б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 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700063643.001-20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ЛКА ОПРЕССОВАННАЯ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40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х0.75-1.9-Б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 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</w:t>
            </w:r>
            <w:r>
              <w:rPr>
                <w:sz w:val="20"/>
                <w:lang w:val="en-US"/>
              </w:rPr>
              <w:t>63643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-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ЛКА ОПРЕССОВАННАЯ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83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х0.75-1.9-Б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 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400083186.079-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ЛКА ОПРЕССОВАННА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57-16-250</w:t>
            </w:r>
            <w:r>
              <w:rPr>
                <w:sz w:val="20"/>
              </w:rPr>
              <w:t xml:space="preserve">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х0.75-1.9-1-В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200194876.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ЛКА ОПРЕССОВАННАЯ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К5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х0.75-1.9-Б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 В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200211944.007-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чейка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komarova</dc:creator>
  <dc:description/>
  <cp:keywords/>
  <dc:language>en-US</dc:language>
  <cp:lastModifiedBy>StarostenkoLI</cp:lastModifiedBy>
  <dcterms:modified xsi:type="dcterms:W3CDTF">2010-06-02T12:11:00Z</dcterms:modified>
  <cp:revision>4</cp:revision>
  <dc:subject/>
  <dc:title/>
</cp:coreProperties>
</file>