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b/>
        </w:rPr>
        <w:t>Демонтаж и монтаж сборочных единиц и деталей необходимо производить на отключенной от электрической сети панели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.1 Демонтаж блока электронного 1 в соответствии с рисунком 2</w:t>
      </w:r>
    </w:p>
    <w:p>
      <w:pPr>
        <w:pStyle w:val="Normal"/>
        <w:spacing w:lineRule="auto" w:line="360"/>
        <w:ind w:firstLine="360"/>
        <w:jc w:val="left"/>
        <w:rPr/>
      </w:pPr>
      <w:r>
        <w:rPr/>
        <w:t xml:space="preserve">В.1.1 На рабочий стол необходимо положить мягкую прокладку для предотвращения повреждения лакокрасочного покрытия корпуса 30 и настила 28 из стеклокерамики. </w:t>
      </w:r>
    </w:p>
    <w:p>
      <w:pPr>
        <w:pStyle w:val="Normal"/>
        <w:spacing w:lineRule="auto" w:line="360"/>
        <w:ind w:firstLine="360"/>
        <w:rPr/>
      </w:pPr>
      <w:r>
        <w:rPr/>
        <w:t>В.1.2 Отвернуть четыре винта 32 и демонтировать четыре прижима 31.</w:t>
      </w:r>
    </w:p>
    <w:p>
      <w:pPr>
        <w:pStyle w:val="Normal"/>
        <w:spacing w:lineRule="auto" w:line="360"/>
        <w:ind w:firstLine="360"/>
        <w:rPr/>
      </w:pPr>
      <w:r>
        <w:rPr/>
        <w:t xml:space="preserve">В.1.3 Извлечь панель из столешницы и разместить ее на рабочем столе на мягкой прокладке настилом 28 вниз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.1.4 Отвернуть два винта 17, снять две шайбы 24 и демонтировать крышку 29.</w:t>
      </w:r>
    </w:p>
    <w:p>
      <w:pPr>
        <w:pStyle w:val="Normal"/>
        <w:spacing w:lineRule="auto" w:line="360"/>
        <w:ind w:firstLine="360"/>
        <w:rPr/>
      </w:pPr>
      <w:r>
        <w:rPr/>
        <w:t>В.1.5 Отсоединить провода от блока электронного 1, демонтировать его из панели.</w:t>
      </w:r>
    </w:p>
    <w:p>
      <w:pPr>
        <w:pStyle w:val="Normal"/>
        <w:spacing w:lineRule="auto" w:line="360"/>
        <w:ind w:firstLine="360"/>
        <w:rPr/>
      </w:pPr>
      <w:r>
        <w:rPr/>
        <w:t>В.1.6 Подключить провода к исправному блоку электронному 1 в соответствии со схемами приложения А.</w:t>
      </w:r>
    </w:p>
    <w:p>
      <w:pPr>
        <w:pStyle w:val="Normal"/>
        <w:spacing w:lineRule="auto" w:line="360"/>
        <w:ind w:firstLine="360"/>
        <w:rPr/>
      </w:pPr>
      <w:r>
        <w:rPr/>
        <w:t>В.1.7 Установить исправный блок электронный 1, совместив направляющие выступы блока с отверстиями в корпусе 30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1.8 Установить крышку 29, установить на отверстия в крышке две шайбы 24, завернуть два винта 17.</w:t>
      </w:r>
    </w:p>
    <w:p>
      <w:pPr>
        <w:pStyle w:val="Normal"/>
        <w:spacing w:lineRule="auto" w:line="360"/>
        <w:ind w:firstLine="360"/>
        <w:rPr/>
      </w:pPr>
      <w:r>
        <w:rPr/>
        <w:t>В.1.9 Установить панель в столешницу. Установить четыре прижима 31, завернуть четыре винта 32, обеспечив плотное прилегание панели к столешнице по всему перимет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.2 Демонтаж блока электронного 5 в соответствии с рисунком 3</w:t>
      </w:r>
    </w:p>
    <w:p>
      <w:pPr>
        <w:pStyle w:val="Normal"/>
        <w:spacing w:lineRule="auto" w:line="360"/>
        <w:ind w:firstLine="360"/>
        <w:jc w:val="left"/>
        <w:rPr/>
      </w:pPr>
      <w:r>
        <w:rPr/>
        <w:t xml:space="preserve">В.2.1 На рабочий стол необходимо положить мягкую прокладку для предотвращения повреждения настила 44 из стеклокерамики. </w:t>
      </w:r>
    </w:p>
    <w:p>
      <w:pPr>
        <w:pStyle w:val="Normal"/>
        <w:spacing w:lineRule="auto" w:line="360"/>
        <w:ind w:firstLine="360"/>
        <w:rPr/>
      </w:pPr>
      <w:r>
        <w:rPr/>
        <w:t>В.2.2 Поджать четыре пружины 1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 xml:space="preserve">В.2.3 Извлечь панель из столешницы и разместить ее на рабочем столе на мягкой прокладке настилом 44 вниз. </w:t>
      </w:r>
    </w:p>
    <w:p>
      <w:pPr>
        <w:pStyle w:val="Normal"/>
        <w:spacing w:lineRule="auto" w:line="360"/>
        <w:ind w:firstLine="360"/>
        <w:rPr/>
      </w:pPr>
      <w:r>
        <w:rPr/>
        <w:t>В.2.4 Отвернуть четыре винта 3, снять четыре шайбы 2, сдвинуть крышку 30 с поверхности панели в сторону шнура сетевого 41.</w:t>
      </w:r>
    </w:p>
    <w:p>
      <w:pPr>
        <w:pStyle w:val="Normal"/>
        <w:spacing w:lineRule="auto" w:line="360"/>
        <w:ind w:firstLine="360"/>
        <w:rPr/>
      </w:pPr>
      <w:r>
        <w:rPr/>
        <w:t>В.2.5 Отвернуть четыре винта 3, снять четыре шайбы 2, демонтировать крышку 4.</w:t>
      </w:r>
    </w:p>
    <w:p>
      <w:pPr>
        <w:pStyle w:val="Normal"/>
        <w:spacing w:lineRule="auto" w:line="360"/>
        <w:ind w:firstLine="360"/>
        <w:rPr/>
      </w:pPr>
      <w:r>
        <w:rPr/>
        <w:t>В.2.6 Отсоединить провода от блока электронного 5, демонтировать его из панели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2.7 Подсоединить провода соединительные к исправному блоку электронному 5 в соответствии со схемами электрическими приложения А.</w:t>
      </w:r>
    </w:p>
    <w:p>
      <w:pPr>
        <w:pStyle w:val="Normal"/>
        <w:spacing w:lineRule="auto" w:line="360"/>
        <w:ind w:firstLine="360"/>
        <w:rPr/>
      </w:pPr>
      <w:r>
        <w:rPr/>
        <w:t>В.2.8 Установить исправный блок электронный 5, совместив направляющие выступы блока с отверстиями в кронштейне 14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2.9 Установить крышку 4, установить на отверстия в крышке 4 четыре шайбы 2, завернуть четыре винта 3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2.10 Установить крышку 30, установить на отверстия в крышке четыре шайбы 2, завернуть четыре винта 3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2.11 Поджать четыре пружины 1 на панели, установить панель в столешницу, обеспечив плотное прилегание по всему перимет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.3 Демонтаж и монтаж сетевого шнура 33 в соответствии с рисунком 2</w:t>
      </w:r>
    </w:p>
    <w:p>
      <w:pPr>
        <w:pStyle w:val="Normal"/>
        <w:spacing w:lineRule="auto" w:line="360"/>
        <w:ind w:firstLine="360"/>
        <w:rPr/>
      </w:pPr>
      <w:r>
        <w:rPr/>
        <w:t>В.3.1 Произвести демонтаж в соответствии с  В.1.1 - В.1.3.</w:t>
      </w:r>
    </w:p>
    <w:p>
      <w:pPr>
        <w:pStyle w:val="Normal"/>
        <w:spacing w:lineRule="auto" w:line="360"/>
        <w:ind w:firstLine="360"/>
        <w:rPr/>
      </w:pPr>
      <w:r>
        <w:rPr/>
        <w:t>В.3.2 Отвернуть винт 20, сдвинуть лючок 21 в сторону шнура сетевого 33.</w:t>
      </w:r>
    </w:p>
    <w:p>
      <w:pPr>
        <w:pStyle w:val="Normal"/>
        <w:spacing w:lineRule="auto" w:line="360"/>
        <w:ind w:firstLine="360"/>
        <w:rPr/>
      </w:pPr>
      <w:r>
        <w:rPr/>
        <w:t>В.3.3 Отвернуть два винта 17, демонтировать зажим 19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3.4 Отвернуть три винта крепления концов проводов шнура сетевого на клеммной колодке 18, вытянуть шнур сетевой 33 через отверстие в лючке 21.</w:t>
      </w:r>
    </w:p>
    <w:p>
      <w:pPr>
        <w:pStyle w:val="Normal"/>
        <w:spacing w:lineRule="auto" w:line="360"/>
        <w:ind w:firstLine="360"/>
        <w:rPr/>
      </w:pPr>
      <w:r>
        <w:rPr/>
        <w:t>В.3.5 Заменить шнур сетевой исправным, протянуть его через отверстие в лючке 21.</w:t>
      </w:r>
    </w:p>
    <w:p>
      <w:pPr>
        <w:pStyle w:val="Normal"/>
        <w:spacing w:lineRule="auto" w:line="360"/>
        <w:ind w:firstLine="360"/>
        <w:rPr/>
      </w:pPr>
      <w:r>
        <w:rPr/>
        <w:t>В.3.6 Закрепить тремя винтами на колодке клеммной 18 концы проводов шнура сетевого 33 в соответствии со схемами электрическими приложения А, установить зажим 19, завернуть два винта 17 его крепления.</w:t>
      </w:r>
    </w:p>
    <w:p>
      <w:pPr>
        <w:pStyle w:val="Normal"/>
        <w:spacing w:lineRule="auto" w:line="360"/>
        <w:ind w:firstLine="360"/>
        <w:rPr/>
      </w:pPr>
      <w:r>
        <w:rPr/>
        <w:t>В.3.7 Завернуть винт 20 крепления лючка 21.</w:t>
      </w:r>
    </w:p>
    <w:p>
      <w:pPr>
        <w:pStyle w:val="Normal"/>
        <w:spacing w:lineRule="auto" w:line="360"/>
        <w:ind w:firstLine="360"/>
        <w:rPr/>
      </w:pPr>
      <w:r>
        <w:rPr/>
        <w:t>В.3.8 Установить панель в столешницу. Установить четыре прижима 31, завернуть четыре винта 32, обеспечив плотное прилегание панели к столешнице по всему перимет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.4 Демонтаж и монтаж шнура сетевого 41 в соответствии с рисунком 3</w:t>
      </w:r>
    </w:p>
    <w:p>
      <w:pPr>
        <w:pStyle w:val="Normal"/>
        <w:spacing w:lineRule="auto" w:line="360"/>
        <w:ind w:firstLine="360"/>
        <w:rPr/>
      </w:pPr>
      <w:r>
        <w:rPr/>
        <w:t>В.4.1 Произвести демонтаж в соответствии с В.2.1 - В.2.3.</w:t>
      </w:r>
    </w:p>
    <w:p>
      <w:pPr>
        <w:pStyle w:val="Normal"/>
        <w:spacing w:lineRule="auto" w:line="360"/>
        <w:ind w:firstLine="360"/>
        <w:rPr/>
      </w:pPr>
      <w:r>
        <w:rPr/>
        <w:t>В.4.2 Отвернуть четыре винта 3, снять четыре шайбы 2, сдвинуть крышку 30 с поверхности панели в сторону шнура сетевого 41.</w:t>
      </w:r>
    </w:p>
    <w:p>
      <w:pPr>
        <w:pStyle w:val="Normal"/>
        <w:spacing w:lineRule="auto" w:line="360"/>
        <w:ind w:firstLine="360"/>
        <w:rPr/>
      </w:pPr>
      <w:r>
        <w:rPr/>
        <w:t>В.4.3 Отвернуть два винта 3, демонтировать зажим 24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4.4 Отвернуть три винта крепления концов проводов шнура сетевого на клеммной колодке 27, вытянуть шнур сетевой 41 через отверстие в лючке 25.</w:t>
      </w:r>
    </w:p>
    <w:p>
      <w:pPr>
        <w:pStyle w:val="Normal"/>
        <w:spacing w:lineRule="auto" w:line="360"/>
        <w:ind w:firstLine="360"/>
        <w:rPr/>
      </w:pPr>
      <w:r>
        <w:rPr/>
        <w:t>В.4.5 Заменить шнур сетевой исправным, протянуть через отверстие в лючке 25.</w:t>
      </w:r>
    </w:p>
    <w:p>
      <w:pPr>
        <w:pStyle w:val="Normal"/>
        <w:spacing w:lineRule="auto" w:line="360"/>
        <w:ind w:firstLine="360"/>
        <w:rPr/>
      </w:pPr>
      <w:r>
        <w:rPr/>
        <w:t>В.4.6 Закрепить тремя винтами на колодке клеммной 27 концы проводов шнура сетевого 41 в соответствии со схемами электрическими приложения А, установить зажим 24, закрыть его верхнюю часть, завернуть два винта 3 его крепления.</w:t>
      </w:r>
    </w:p>
    <w:p>
      <w:pPr>
        <w:pStyle w:val="Normal"/>
        <w:spacing w:lineRule="auto" w:line="360"/>
        <w:ind w:firstLine="360"/>
        <w:rPr/>
      </w:pPr>
      <w:r>
        <w:rPr/>
        <w:t>В.4.7 Установить крышку 30 на поверхности панели, установить на отверстия в крышке 30 четыре шайбы 2, завернуть четыре винта 3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4.8 Установить панель в столешницу, обеспечив плотное прилегание панели к столешнице по всему периметру.</w:t>
      </w:r>
    </w:p>
    <w:p>
      <w:pPr>
        <w:pStyle w:val="Normal"/>
        <w:spacing w:lineRule="auto" w:line="360"/>
        <w:ind w:firstLine="45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.5 Демонтаж и монтаж конфорок 22, или 25, или 27 в соответствии с рисунком 2</w:t>
      </w:r>
    </w:p>
    <w:p>
      <w:pPr>
        <w:pStyle w:val="Normal"/>
        <w:spacing w:lineRule="auto" w:line="360"/>
        <w:ind w:firstLine="360"/>
        <w:rPr/>
      </w:pPr>
      <w:r>
        <w:rPr/>
        <w:t>В.5.1 Произвести демонтаж в соответствии с В.1.1-В.1.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.5.2 Отвернуть два винта 17, снять две шайбы 24 и демонтировать крышку 29.</w:t>
      </w:r>
    </w:p>
    <w:p>
      <w:pPr>
        <w:pStyle w:val="Normal"/>
        <w:spacing w:lineRule="auto" w:line="360"/>
        <w:ind w:firstLine="360"/>
        <w:rPr/>
      </w:pPr>
      <w:r>
        <w:rPr/>
        <w:t>В.5.3 Отвернуть шесть винтов 17, снять шесть шайб 24 и сдвинуть крышку 26 в сторону шнура сетевого 33.</w:t>
      </w:r>
    </w:p>
    <w:p>
      <w:pPr>
        <w:pStyle w:val="TextBodyIndent"/>
        <w:spacing w:lineRule="auto" w:line="360"/>
        <w:ind w:right="0" w:firstLine="357"/>
        <w:rPr/>
      </w:pPr>
      <w:r>
        <w:rPr>
          <w:rFonts w:cs="Arial" w:ascii="Arial" w:hAnsi="Arial"/>
          <w:b/>
        </w:rPr>
        <w:t xml:space="preserve">Внимание! Необходимо отметить номера отверстий на новой конфорке, соответ-ствующие номерам отверстий, в которых находятся установочные элементы пружин 23 на неисправной конфорке. </w:t>
      </w:r>
    </w:p>
    <w:p>
      <w:pPr>
        <w:pStyle w:val="Normal"/>
        <w:spacing w:lineRule="auto" w:line="360"/>
        <w:ind w:firstLine="360"/>
        <w:rPr/>
      </w:pPr>
      <w:r>
        <w:rPr/>
        <w:t>В.5.4 Отсоединить провода от неисправной конфорки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5.5 Отжать установочные элементы двух пружин 23 из отверстий в неисправной конфорке, демонтировать конфорку 22, или 25, или 27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 xml:space="preserve">В.5.6 Установить исправную конфорку 22, или 25, или 27. Ввести установочные элементы двух пружин 23 в </w:t>
      </w:r>
      <w:r>
        <w:rPr>
          <w:b/>
        </w:rPr>
        <w:t xml:space="preserve">отмеченные отверстия </w:t>
      </w:r>
      <w:r>
        <w:rPr/>
        <w:t>на конфорке. Подсоединить к конфорке провода в соответствии со схемами приложения А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5.7 Установить крышку 26, установить на отверстия в крышке шесть шайб 24, завернуть шесть винтов 17.</w:t>
      </w:r>
    </w:p>
    <w:p>
      <w:pPr>
        <w:pStyle w:val="Normal"/>
        <w:spacing w:lineRule="auto" w:line="360"/>
        <w:ind w:firstLine="360"/>
        <w:rPr/>
      </w:pPr>
      <w:r>
        <w:rPr/>
        <w:t>В.5.8 Установить крышку 29, установить на отверстия в крышке две шайбы 24, завернуть два винта 17.</w:t>
      </w:r>
    </w:p>
    <w:p>
      <w:pPr>
        <w:pStyle w:val="Normal"/>
        <w:spacing w:lineRule="auto" w:line="360"/>
        <w:ind w:firstLine="360"/>
        <w:rPr/>
      </w:pPr>
      <w:r>
        <w:rPr/>
        <w:t>В.5.9 Установить панель в столешницу. Установить четыре прижима 31, завернуть четыре винта 32, обеспечив плотное прилегание панели к столешнице по всему периметру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.6 Демонтаж и монтаж конфорок 28, или 31, или 37 в соответствии с рисунком 3</w:t>
      </w:r>
    </w:p>
    <w:p>
      <w:pPr>
        <w:pStyle w:val="Normal"/>
        <w:spacing w:lineRule="auto" w:line="360"/>
        <w:ind w:firstLine="360"/>
        <w:rPr/>
      </w:pPr>
      <w:r>
        <w:rPr/>
        <w:t>В.6.1 Произвести демонтаж в соответствии с В.2.1-В.2.3.</w:t>
      </w:r>
    </w:p>
    <w:p>
      <w:pPr>
        <w:pStyle w:val="Normal"/>
        <w:spacing w:lineRule="auto" w:line="360"/>
        <w:ind w:firstLine="360"/>
        <w:rPr/>
      </w:pPr>
      <w:r>
        <w:rPr/>
        <w:t>В.6.2 Отвернуть четыре винта 3, снять четыре шайбы 2, сдвинуть крышку 30 с поверхности панели в сторону шнура сетевого 41.</w:t>
      </w:r>
    </w:p>
    <w:p>
      <w:pPr>
        <w:pStyle w:val="TextBodyIndent"/>
        <w:spacing w:lineRule="auto" w:line="360"/>
        <w:ind w:right="0" w:firstLine="357"/>
        <w:rPr/>
      </w:pPr>
      <w:r>
        <w:rPr>
          <w:rFonts w:cs="Arial" w:ascii="Arial" w:hAnsi="Arial"/>
          <w:b/>
        </w:rPr>
        <w:t xml:space="preserve">Внимание! Необходимо отметить номера отверстий на новой конфорке, соответ-ствующие номерам отверстий, в которых находятся установочные элементы держателей 29 на неисправной конфорке. </w:t>
      </w:r>
    </w:p>
    <w:p>
      <w:pPr>
        <w:pStyle w:val="Normal"/>
        <w:spacing w:lineRule="auto" w:line="360"/>
        <w:ind w:firstLine="360"/>
        <w:rPr/>
      </w:pPr>
      <w:r>
        <w:rPr/>
        <w:t>В.6.3 Отсоединить провода от неисправной конфорки.</w:t>
      </w:r>
    </w:p>
    <w:p>
      <w:pPr>
        <w:pStyle w:val="Normal"/>
        <w:spacing w:lineRule="auto" w:line="360"/>
        <w:ind w:firstLine="360"/>
        <w:rPr/>
      </w:pPr>
      <w:r>
        <w:rPr/>
        <w:t>В.6.4 Отжать установочные элементы двух пружин 35 из отверстий в неисправной конфорке 28, или 31, или 37, демонтировать конфорку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 xml:space="preserve">В.6.5 Установить исправную конфорку 28, или 31, или 37. Ввести установочные элементы двух пружин 35 в </w:t>
      </w:r>
      <w:r>
        <w:rPr>
          <w:b/>
        </w:rPr>
        <w:t xml:space="preserve">отмеченные отверстия </w:t>
      </w:r>
      <w:r>
        <w:rPr/>
        <w:t>на конфорке. Подсоединить к конфорке провода в соответствии со схемами электрическими приложения А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6.6 Установить крышку 30, установить на отверстия в крышке 30 четыре шайбы 2, завернуть четыре винта 3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6.7 Установить панель в столешницу, обеспечив плотное прилегание панели к столешнице по всему перимет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.7 Демонтаж и монтаж настила 28 в сборе с корпусом 30 в соответствии с рисунком 2</w:t>
      </w:r>
    </w:p>
    <w:p>
      <w:pPr>
        <w:pStyle w:val="Normal"/>
        <w:spacing w:lineRule="auto" w:line="360"/>
        <w:ind w:firstLine="360"/>
        <w:rPr/>
      </w:pPr>
      <w:r>
        <w:rPr/>
        <w:t>На рисунках Б.1, Б.2, Б.3 указано характерное расположение трещин на стеклокерамическом настиле, который требует замены, вызванное соответственно:</w:t>
      </w:r>
    </w:p>
    <w:p>
      <w:pPr>
        <w:pStyle w:val="Normal"/>
        <w:spacing w:lineRule="auto" w:line="360"/>
        <w:ind w:firstLine="360"/>
        <w:rPr/>
      </w:pPr>
      <w:r>
        <w:rPr/>
        <w:t>- механическим повреждением (например, ударом);</w:t>
      </w:r>
    </w:p>
    <w:p>
      <w:pPr>
        <w:pStyle w:val="3"/>
        <w:ind w:firstLine="360"/>
        <w:jc w:val="left"/>
        <w:rPr/>
      </w:pPr>
      <w:r>
        <w:rPr/>
        <w:t xml:space="preserve">- отказом термоограничителя конфорки. В этом случае температура нагрева спирали достигает 750 </w:t>
      </w:r>
      <w:r>
        <w:rPr>
          <w:rFonts w:eastAsia="Symbol" w:cs="Symbol" w:ascii="Symbol" w:hAnsi="Symbol"/>
        </w:rPr>
        <w:t>°</w:t>
      </w:r>
      <w:r>
        <w:rPr/>
        <w:t>С, настил перегревается и трескается;</w:t>
      </w:r>
    </w:p>
    <w:p>
      <w:pPr>
        <w:pStyle w:val="2"/>
        <w:ind w:firstLine="357"/>
        <w:rPr/>
      </w:pPr>
      <w:r>
        <w:rPr/>
        <w:t>- значительными перекосами или натягами при установке.</w:t>
      </w:r>
    </w:p>
    <w:p>
      <w:pPr>
        <w:pStyle w:val="2"/>
        <w:ind w:firstLine="357"/>
        <w:rPr/>
      </w:pPr>
      <w:r>
        <w:rPr/>
        <w:t>В.7.1 Выполнить демонтаж в соответствии с В.1.1- В.1.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.7.2 Отвернуть два винта 17, снять две шайбы 24 и демонтировать крышку 29.</w:t>
      </w:r>
    </w:p>
    <w:p>
      <w:pPr>
        <w:pStyle w:val="Normal"/>
        <w:spacing w:lineRule="auto" w:line="360"/>
        <w:ind w:firstLine="360"/>
        <w:rPr/>
      </w:pPr>
      <w:r>
        <w:rPr/>
        <w:t>В.7.3 Отвернуть шесть винтов 17, снять шесть шайб 24 и сдвинуть крышку 26 в сторону шнура сетевого 33.</w:t>
      </w:r>
    </w:p>
    <w:p>
      <w:pPr>
        <w:pStyle w:val="TextBodyIndent"/>
        <w:spacing w:lineRule="auto" w:line="360"/>
        <w:ind w:right="0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Необходимо отметить номера отверстий на каждой конфорке, в которых находятся пружины 23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7.4 Отсоединить провода от конфорок . Отвернуть восемь винтов 17, снять восемь шайб 24, демонтировать восемь пружин 23, демонтировать конфорки 22, 25, 27.</w:t>
      </w:r>
    </w:p>
    <w:p>
      <w:pPr>
        <w:pStyle w:val="Normal"/>
        <w:spacing w:lineRule="auto" w:line="360"/>
        <w:ind w:firstLine="360"/>
        <w:rPr/>
      </w:pPr>
      <w:r>
        <w:rPr/>
        <w:t>В.7.5 Отвернуть два винта 17, демонтировать зажим 19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7.6 Отвернуть три винта крепления концов проводов шнура сетевого на колодке клеммной 18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7.7 Отвернуть винт 14, отсоединить провод соединительный 15 от колодки клеммной 18.</w:t>
      </w:r>
    </w:p>
    <w:p>
      <w:pPr>
        <w:pStyle w:val="Normal"/>
        <w:spacing w:lineRule="auto" w:line="360"/>
        <w:ind w:firstLine="360"/>
        <w:rPr/>
      </w:pPr>
      <w:r>
        <w:rPr/>
        <w:t>В.7.8 Отвернуть два винта 17, демонтировать колодку клеммную 18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7.9 Заменить исправным корпус 30 с исправным настилом 28. Проверить качество прилегания ленты липкой на поролоновой основе 34 по контуру корпуса 30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 xml:space="preserve">В.7.10 Установить конфорки 22, 25, 27 на исправный корпус 30 с исправным настилом 28, установить на конфорки восемь пружин 23 в </w:t>
      </w:r>
      <w:r>
        <w:rPr>
          <w:b/>
        </w:rPr>
        <w:t>отмеченные на конфорке отверстия</w:t>
      </w:r>
      <w:r>
        <w:rPr/>
        <w:t>, установить восемь шайб 24 в отверстия на восьми пружинах 23, завернуть восемь винтов 17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7.11 Установить блок электронный 1, совместив направляющие выступы блока с отверстиями в корпусе 30.</w:t>
      </w:r>
    </w:p>
    <w:p>
      <w:pPr>
        <w:pStyle w:val="Normal"/>
        <w:spacing w:lineRule="auto" w:line="360"/>
        <w:ind w:firstLine="360"/>
        <w:rPr/>
      </w:pPr>
      <w:r>
        <w:rPr/>
        <w:t xml:space="preserve">В.7.12 Установить колодку клеммную 18, завернуть два винта 17 ее крепления. 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7.13 Подсоединить провода к конфоркам 22,25,27, блоку электронному 1, колодке клеммной 18. Подсоединить провод соединительный 15 к колодке клеммной 18, завернуть винт 14 его крепления.</w:t>
      </w:r>
    </w:p>
    <w:p>
      <w:pPr>
        <w:pStyle w:val="Normal"/>
        <w:spacing w:lineRule="auto" w:line="360"/>
        <w:ind w:firstLine="360"/>
        <w:rPr/>
      </w:pPr>
      <w:r>
        <w:rPr/>
        <w:t>В.7.14 Установить крышку 26, установить на отверстия в крышке шесть шайб 24, завернуть шесть винтов 17.</w:t>
      </w:r>
    </w:p>
    <w:p>
      <w:pPr>
        <w:pStyle w:val="Normal"/>
        <w:spacing w:lineRule="auto" w:line="360"/>
        <w:ind w:firstLine="360"/>
        <w:rPr/>
      </w:pPr>
      <w:r>
        <w:rPr/>
        <w:t>В.7.15 Установить крышку 29, установить на отверстия в крышке две шайбы 24, завернуть два винта 17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  <w:t xml:space="preserve">В.7.16 Установить зажим 19 (продеть шнур сетевой в отверстие в его нижней части, закрыть верхнюю часть зажима), завернуть два винта 17 его крепления. Закрепить три конца провода шнура сетевого 33 тремя винтами на клеммной колодке 18. </w:t>
      </w:r>
    </w:p>
    <w:p>
      <w:pPr>
        <w:pStyle w:val="Normal"/>
        <w:spacing w:lineRule="auto" w:line="360"/>
        <w:ind w:firstLine="360"/>
        <w:rPr/>
      </w:pPr>
      <w:r>
        <w:rPr/>
        <w:t>В.7.17 Установить крышку 26, установить на отверстия в крышке шесть шайб 24, завернуть шесть винтов 17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7.18 Установить панель в столешницу. Установить четыре прижима 31 на панели и завернуть четыре винта 32, обеспечив плотное прилегание панели к столешнице по всему периметру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.8 Демонтаж и монтаж настила 44 в сборе с каркасом 43 в соответствии с рисунком 3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На рисунках Б.1, Б.2, Б.3 указано характерное расположение трещин на стеклокерами-ческом настиле, требующем замены, вызванное соответственно:</w:t>
      </w:r>
    </w:p>
    <w:p>
      <w:pPr>
        <w:pStyle w:val="Normal"/>
        <w:spacing w:lineRule="auto" w:line="360"/>
        <w:ind w:firstLine="360"/>
        <w:rPr/>
      </w:pPr>
      <w:r>
        <w:rPr/>
        <w:t>- механическим повреждением (например, ударом);</w:t>
      </w:r>
    </w:p>
    <w:p>
      <w:pPr>
        <w:pStyle w:val="3"/>
        <w:ind w:firstLine="360"/>
        <w:jc w:val="left"/>
        <w:rPr/>
      </w:pPr>
      <w:r>
        <w:rPr/>
        <w:t xml:space="preserve">- отказом термоограничителя конфорки. В этом случае температура нагрева спирали достигает 750 </w:t>
      </w:r>
      <w:r>
        <w:rPr>
          <w:rFonts w:eastAsia="Symbol" w:cs="Symbol" w:ascii="Symbol" w:hAnsi="Symbol"/>
        </w:rPr>
        <w:t>°</w:t>
      </w:r>
      <w:r>
        <w:rPr/>
        <w:t>С, настил перегревается и трескается;</w:t>
      </w:r>
    </w:p>
    <w:p>
      <w:pPr>
        <w:pStyle w:val="2"/>
        <w:ind w:firstLine="330"/>
        <w:rPr/>
      </w:pPr>
      <w:r>
        <w:rPr/>
        <w:t>- значительными перекосами или натягами при установке.</w:t>
      </w:r>
    </w:p>
    <w:p>
      <w:pPr>
        <w:pStyle w:val="2"/>
        <w:ind w:firstLine="357"/>
        <w:rPr/>
      </w:pPr>
      <w:r>
        <w:rPr/>
        <w:t>В.8.1 Выполнить демонтаж в соответствии с В.2.1- В.2.3.</w:t>
      </w:r>
    </w:p>
    <w:p>
      <w:pPr>
        <w:pStyle w:val="Normal"/>
        <w:spacing w:lineRule="auto" w:line="360"/>
        <w:ind w:firstLine="360"/>
        <w:rPr/>
      </w:pPr>
      <w:r>
        <w:rPr/>
        <w:t>В.8.2 Отвернуть четыре винта 3, снять четыре шайбы 2, сдвинуть крышку 30 с поверхности панели в сторону шнура сетевого 41.</w:t>
      </w:r>
    </w:p>
    <w:p>
      <w:pPr>
        <w:pStyle w:val="2"/>
        <w:ind w:firstLine="357"/>
        <w:rPr/>
      </w:pPr>
      <w:r>
        <w:rPr/>
        <w:t>В.8.3 Отвернуть четыре винта 3, снять четыре шайбы 2, демонтировать крышку 4.</w:t>
      </w:r>
    </w:p>
    <w:p>
      <w:pPr>
        <w:pStyle w:val="2"/>
        <w:ind w:firstLine="357"/>
        <w:rPr/>
      </w:pPr>
      <w:r>
        <w:rPr/>
        <w:t>В.8.4 Отсоединить провода от блока электронного 5, демонтировать блок электронный.</w:t>
      </w:r>
    </w:p>
    <w:p>
      <w:pPr>
        <w:pStyle w:val="2"/>
        <w:ind w:firstLine="357"/>
        <w:rPr/>
      </w:pPr>
      <w:r>
        <w:rPr/>
        <w:t>В.8.5 Отсоединить провода соединительные от конфорок 28, 31,37.</w:t>
      </w:r>
    </w:p>
    <w:p>
      <w:pPr>
        <w:pStyle w:val="2"/>
        <w:ind w:firstLine="357"/>
        <w:rPr/>
      </w:pPr>
      <w:r>
        <w:rPr/>
        <w:t>В.8.6 Отвернуть четыре винта 3, снять четыре шайбы 2, убрать в сторону панели 26 вместе с колодкой клеммной 27, зажимом 24, шнуром сетевым 41, крышкой 30 с лючком 25.</w:t>
      </w:r>
    </w:p>
    <w:p>
      <w:pPr>
        <w:pStyle w:val="TextBodyIndent"/>
        <w:spacing w:lineRule="auto" w:line="360"/>
        <w:ind w:right="0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Необходимо отметить номера отверстий на каждой конфорке, в которых находятся установочные элементы держателей 29.</w:t>
      </w:r>
    </w:p>
    <w:p>
      <w:pPr>
        <w:pStyle w:val="2"/>
        <w:ind w:firstLine="357"/>
        <w:rPr/>
      </w:pPr>
      <w:r>
        <w:rPr/>
        <w:t xml:space="preserve">В.8.7 Отвернуть по два винта 3, снять по две шайбы 2, демонтировать кронштейны 14, 39, траверсу 38 с двумя держателями 29, закрепленными на ней. 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8.8 Отвернуть двенадцать винтов 3, снять двенадцать шайб 2, демонтировать шесть держателей 29. Демонтировать конфорки 28, 31, 37.</w:t>
      </w:r>
    </w:p>
    <w:p>
      <w:pPr>
        <w:pStyle w:val="2"/>
        <w:ind w:firstLine="357"/>
        <w:rPr/>
      </w:pPr>
      <w:r>
        <w:rPr/>
        <w:t>В.8.9 Отвернуть восемь винтов 3, снять восемь шайб 2, демонтировать четыре скобы 36.</w:t>
      </w:r>
    </w:p>
    <w:p>
      <w:pPr>
        <w:pStyle w:val="2"/>
        <w:ind w:firstLine="357"/>
        <w:rPr/>
      </w:pPr>
      <w:r>
        <w:rPr/>
        <w:t>В.8.10 Отвернуть два винта 3, снять две шайбы 2, демонтировать два уголка 32.</w:t>
      </w:r>
    </w:p>
    <w:p>
      <w:pPr>
        <w:pStyle w:val="2"/>
        <w:ind w:firstLine="357"/>
        <w:rPr/>
      </w:pPr>
      <w:r>
        <w:rPr/>
        <w:t>В.8.11 Демонтировать четыре пружины 1.</w:t>
      </w:r>
    </w:p>
    <w:p>
      <w:pPr>
        <w:pStyle w:val="2"/>
        <w:ind w:firstLine="357"/>
        <w:rPr/>
      </w:pPr>
      <w:r>
        <w:rPr/>
        <w:t>В.8.12 Заменить исправным настил 44 в сборе с каркасом 43. Проверить качество прилегания ленты липкой на поролоновой основе 40 по контуру каркаса 43.</w:t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  <w:t>В.8.13 Установить на новый каркас 43 четыре пружины 1.</w:t>
      </w:r>
    </w:p>
    <w:p>
      <w:pPr>
        <w:pStyle w:val="2"/>
        <w:ind w:firstLine="357"/>
        <w:rPr/>
      </w:pPr>
      <w:r>
        <w:rPr/>
        <w:t xml:space="preserve">В.8.14 Установить на каркас два уголка 32, установить две шайбы 2, завернуть два винта 3. </w:t>
      </w:r>
    </w:p>
    <w:p>
      <w:pPr>
        <w:pStyle w:val="2"/>
        <w:ind w:firstLine="357"/>
        <w:rPr/>
      </w:pPr>
      <w:r>
        <w:rPr/>
        <w:t xml:space="preserve">В.8.15 Установить четыре скобы 36, установить на них восемь шайб 2, завернуть восемь винтов 3. </w:t>
      </w:r>
    </w:p>
    <w:p>
      <w:pPr>
        <w:pStyle w:val="2"/>
        <w:ind w:firstLine="357"/>
        <w:rPr/>
      </w:pPr>
      <w:r>
        <w:rPr/>
        <w:t>В.8.16 Установить на каркас 43 траверсу 38, кронштейны 14, 39. Установить на них по две шайбы 2, завернуть по два винта 3.</w:t>
      </w:r>
    </w:p>
    <w:p>
      <w:pPr>
        <w:pStyle w:val="2"/>
        <w:ind w:firstLine="357"/>
        <w:rPr/>
      </w:pPr>
      <w:r>
        <w:rPr/>
        <w:t xml:space="preserve">В.8.17 Установить конфорки 28, 31, 37. Установить на каркас 43 шесть держателей 29. Установить на держатели двенадцать шайб 2, завернуть двенадцать винтов 3. Ввести установочные элементы восьми пружин 35 в </w:t>
      </w:r>
      <w:r>
        <w:rPr>
          <w:b/>
        </w:rPr>
        <w:t>отмеченные на конфорках отверстия</w:t>
      </w:r>
      <w:r>
        <w:rPr/>
        <w:t xml:space="preserve">. </w:t>
      </w:r>
    </w:p>
    <w:p>
      <w:pPr>
        <w:pStyle w:val="2"/>
        <w:ind w:firstLine="357"/>
        <w:rPr/>
      </w:pPr>
      <w:r>
        <w:rPr/>
        <w:t>В.8.18 Установить блок электронный 5, совместив направляющие выступы блока с отверстиями в кронштейне 14.</w:t>
      </w:r>
    </w:p>
    <w:p>
      <w:pPr>
        <w:pStyle w:val="2"/>
        <w:ind w:firstLine="357"/>
        <w:rPr/>
      </w:pPr>
      <w:r>
        <w:rPr/>
        <w:t>В.8.19 Установить панель 26 в сборе с колодкой клеммной 27, зажимом 24, шнуром сетевым 41 (крышка 30 сдвинута в сторону шнура сетевого 41). Установить на панель 26 четыре шайбы 2, завернуть четыре винта 3.</w:t>
      </w:r>
    </w:p>
    <w:p>
      <w:pPr>
        <w:pStyle w:val="2"/>
        <w:ind w:firstLine="357"/>
        <w:rPr/>
      </w:pPr>
      <w:r>
        <w:rPr/>
        <w:t xml:space="preserve">В.8.20 Подсоединить провода соединительные к конфоркам 28, 31, 37, блоку электронному 5 в соответствии с приложением А. </w:t>
      </w:r>
    </w:p>
    <w:p>
      <w:pPr>
        <w:pStyle w:val="2"/>
        <w:ind w:firstLine="357"/>
        <w:rPr/>
      </w:pPr>
      <w:r>
        <w:rPr/>
        <w:t>В.8.21 Установить крышку 4, установить четыре шайбы 2 на отверстия в крышке, завернуть четыре винта 3.</w:t>
      </w:r>
    </w:p>
    <w:p>
      <w:pPr>
        <w:pStyle w:val="2"/>
        <w:ind w:firstLine="357"/>
        <w:rPr/>
      </w:pPr>
      <w:r>
        <w:rPr/>
        <w:t>В.8.22 Установить крышку 30, установить на отверстия в крышке четыре шайбы 2, завернуть четыре винта 3.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В.8.23 Установить панель в столешницу, обеспечив плотное прилегание панели к столешнице по всему периметру.</w:t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720" w:firstLine="540"/>
      <w:jc w:val="left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9:00Z</dcterms:created>
  <dc:creator>komarova</dc:creator>
  <dc:description/>
  <cp:keywords/>
  <dc:language>en-US</dc:language>
  <cp:lastModifiedBy>komarova</cp:lastModifiedBy>
  <dcterms:modified xsi:type="dcterms:W3CDTF">2009-01-31T13:04:00Z</dcterms:modified>
  <cp:revision>56</cp:revision>
  <dc:subject/>
  <dc:title/>
</cp:coreProperties>
</file>