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30"/>
        <w:jc w:val="left"/>
        <w:rPr/>
      </w:pPr>
      <w:r>
        <w:rPr/>
        <w:t>Таблица Г.1</w:t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"/>
        <w:gridCol w:w="1038"/>
        <w:gridCol w:w="1685"/>
        <w:gridCol w:w="2135"/>
        <w:gridCol w:w="389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091005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БЛОК ЭЛЕКТРОННЫЙ 75.13020.3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280920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09100087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ОДКА КЛЕММНАЯ</w:t>
            </w:r>
          </w:p>
          <w:p>
            <w:pPr>
              <w:pStyle w:val="Style16"/>
              <w:rPr/>
            </w:pPr>
            <w:r>
              <w:rPr/>
              <w:t>КЗК-40-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РБ 200194876.002-2004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954530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58584001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ЖИМ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1395730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5" r="-8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35214003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ЮЧОК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094230" cy="134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9080910008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ОНФОРКА "EGO-Hilight" 10.54111.004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1294765" cy="149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30"/>
        <w:rPr/>
      </w:pPr>
      <w:r>
        <w:rPr/>
        <w:t>Продолжение таблицы Г.1</w:t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"/>
        <w:gridCol w:w="1038"/>
        <w:gridCol w:w="1685"/>
        <w:gridCol w:w="2289"/>
        <w:gridCol w:w="396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</w:tr>
      <w:tr>
        <w:trPr>
          <w:trHeight w:val="6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53665001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УЖИ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1284605" cy="622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1300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РЫШ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33955" cy="81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908091000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СТИ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18385" cy="64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1200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ЫШ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drawing>
                <wp:inline distT="0" distB="0" distL="0" distR="0">
                  <wp:extent cx="1765935" cy="1254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3352100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4900" cy="1962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24600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У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drawing>
                <wp:inline distT="0" distB="0" distL="0" distR="0">
                  <wp:extent cx="1255395" cy="1310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47" r="-14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30"/>
        <w:rPr/>
      </w:pPr>
      <w:r>
        <w:rPr/>
        <w:t>Продолжение таблицы Г.1</w:t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4"/>
        <w:gridCol w:w="1648"/>
        <w:gridCol w:w="2126"/>
        <w:gridCol w:w="3935"/>
        <w:gridCol w:w="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</w:tr>
      <w:tr>
        <w:trPr>
          <w:trHeight w:val="22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30126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ЫШ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1240155" cy="1200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90809100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ЛОК ЭЛЕКТРОННЫЙ 75.13060.2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34260" cy="136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31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ОНШТЕЙ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1277620" cy="473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31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НЕЛ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239520" cy="848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301535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ЖАТЕЛ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778510" cy="795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85" r="-8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12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ЫШ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02510" cy="903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222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ГОЛО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46480" cy="779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108" r="-8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330"/>
        <w:rPr/>
      </w:pPr>
      <w:r>
        <w:rPr/>
        <w:t>Продолжение таблицы Г.1</w:t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4"/>
        <w:gridCol w:w="1608"/>
        <w:gridCol w:w="1924"/>
        <w:gridCol w:w="418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23200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ЕРЖАТЕЛ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906145" cy="491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148" r="-7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908091010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КЛЕПКА ОТРЫВНАЯ 4.0 </w:t>
            </w:r>
            <w:r>
              <w:rPr>
                <w:lang w:val="en-US"/>
              </w:rPr>
              <w:t>Art</w:t>
            </w:r>
            <w:r>
              <w:rPr/>
              <w:t>.11314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26135" cy="703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42200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КОБ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46480" cy="534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32200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РАВЕРС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016000" cy="1691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74553100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РОНШТЕЙ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957070" cy="690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>730124100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РКАС НЕСУЩ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519680" cy="889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чейка"/>
    <w:basedOn w:val="Normal"/>
    <w:next w:val="Normal"/>
    <w:qFormat/>
    <w:pPr>
      <w:jc w:val="left"/>
    </w:pPr>
    <w:rPr/>
  </w:style>
  <w:style w:type="paragraph" w:styleId="Style16">
    <w:name w:val="Наимен детали"/>
    <w:basedOn w:val="Style15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3:00Z</dcterms:created>
  <dc:creator>komarova</dc:creator>
  <dc:description/>
  <cp:keywords/>
  <dc:language>en-US</dc:language>
  <cp:lastModifiedBy>komarova</cp:lastModifiedBy>
  <dcterms:modified xsi:type="dcterms:W3CDTF">2009-01-29T14:49:00Z</dcterms:modified>
  <cp:revision>3</cp:revision>
  <dc:subject/>
  <dc:title/>
</cp:coreProperties>
</file>