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Таблица Б.1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7729"/>
      </w:tblGrid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ая неисправно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ая причина неисправност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 неисправности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 работает цифровой индикатор уровня мощности конфорок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исправен блок электронный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наличие напряжения на клеммах подключения. При наличии напряжения на клеммах подключения – заменить электронный блок управления (В.3) В случае отсутствия напряжения проверить его наличие в розетке, и при необходимости заменить шнур питания (В.4) </w:t>
            </w:r>
          </w:p>
        </w:tc>
      </w:tr>
      <w:tr>
        <w:trPr>
          <w:trHeight w:val="8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орочная панель включена, но свечения спирали конфорки не наблюдается (при заданном уровне мощности от 4 до 9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а электроповод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напряжения на клеммах подключения конфорки. При отсутствии напряжения найти обрыв и устранить его. В случае необходимости заменить электропроводку в соответствии со схемами электрическими приложения А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а конфо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противление спирали конфорки. В случае отсутствия сопротивления  заменить конфорку (В.5)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блок электронный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наличие напряжения на клеммах подключения. При наличии напряжения на клеммах подключения – заменить электронный блок управления (В.3) В случае отсутствия напряжения проверить его наличие в розетке, и при необходимости заменить шнур питания (В.4) 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ушение настил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ое повреждение (рисунок Б.1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астил в сборе с корпусом (В.7)</w:t>
            </w:r>
          </w:p>
        </w:tc>
      </w:tr>
      <w:tr>
        <w:trPr>
          <w:trHeight w:val="7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термоограничительного устройства конфорки (рисунок Б.2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астил в сборе с корпусом (В.7), заменить конфорку с неисправным термоограничительным устройством (В.5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 в изготовлении настила (рисунок Б.3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астил в сборе с корпусом (В.7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27163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b w:val="false"/>
      <w:sz w:val="22"/>
      <w:lang w:val="en-US"/>
    </w:rPr>
  </w:style>
  <w:style w:type="paragraph" w:styleId="Style13">
    <w:name w:val="Ячейка"/>
    <w:basedOn w:val="Normal"/>
    <w:next w:val="Normal"/>
    <w:qFormat/>
    <w:pPr/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0:00Z</dcterms:created>
  <dc:creator>chehovichvd</dc:creator>
  <dc:description/>
  <cp:keywords/>
  <dc:language>en-US</dc:language>
  <cp:lastModifiedBy>komarova</cp:lastModifiedBy>
  <cp:lastPrinted>2005-11-21T09:56:00Z</cp:lastPrinted>
  <dcterms:modified xsi:type="dcterms:W3CDTF">2009-01-15T11:46:00Z</dcterms:modified>
  <cp:revision>39</cp:revision>
  <dc:subject/>
  <dc:title/>
</cp:coreProperties>
</file>