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аталог деталей и сборочных единиц” 695112.01 КДС (далее – каталог) предназначен для составления заявок на запасные части, технического обслуживания и ремонта шкафов холодильных комбинированных ШК-0,36-ХХ, ШК-0,37-Х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Схема деления изделия на составные части указана на рисунке 1. На рисунках 2-8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7, следующих за рисунками, указаны: номер позиции, код, наименование детали, количество деталей в конкретной модели морозильни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 алфавитном указателе (таблица 8) перечислены сборочные единицы, детали и стандартные изделия, указанные в таблицах 1-7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ложении А приведены схемы электрические.  </w:t>
      </w:r>
    </w:p>
    <w:p>
      <w:pPr>
        <w:pStyle w:val="Normal"/>
        <w:spacing w:lineRule="auto" w:line="360"/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18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0:00Z</dcterms:created>
  <dc:creator>komarova</dc:creator>
  <dc:description/>
  <cp:keywords/>
  <dc:language>en-US</dc:language>
  <cp:lastModifiedBy>komarova</cp:lastModifiedBy>
  <dcterms:modified xsi:type="dcterms:W3CDTF">2009-10-26T07:58:00Z</dcterms:modified>
  <cp:revision>7</cp:revision>
  <dc:subject/>
  <dc:title>     «Каталог деталей и сборочных единиц» 331</dc:title>
</cp:coreProperties>
</file>