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1. Общие указания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Данный документ является инструкцией по ремонту изделия «Плита газовая 2208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СТБ 1757-2007».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Основные параметры плиты приведены в таблице 1.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Таблица 1. Основные параметры плиты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363"/>
      </w:tblGrid>
      <w:tr>
        <w:trPr>
          <w:trHeight w:val="2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араметра </w:t>
            </w:r>
          </w:p>
        </w:tc>
      </w:tr>
      <w:tr>
        <w:trPr>
          <w:trHeight w:val="2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соединительная резьба газопров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1/2'' </w:t>
            </w:r>
          </w:p>
        </w:tc>
      </w:tr>
      <w:tr>
        <w:trPr>
          <w:trHeight w:val="2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ое напряжение, 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 то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менный </w:t>
            </w:r>
          </w:p>
        </w:tc>
      </w:tr>
      <w:tr>
        <w:trPr>
          <w:trHeight w:val="2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хов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вая </w:t>
            </w:r>
          </w:p>
        </w:tc>
      </w:tr>
      <w:tr>
        <w:trPr>
          <w:trHeight w:val="2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электробезопаснос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</w:tc>
      </w:tr>
      <w:tr>
        <w:trPr>
          <w:trHeight w:val="31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температур работы духовки, 0С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-270 </w:t>
            </w:r>
          </w:p>
        </w:tc>
      </w:tr>
      <w:tr>
        <w:trPr>
          <w:trHeight w:val="31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</w:t>
            </w:r>
            <w:r>
              <w:rPr>
                <w:rFonts w:cs="Arial" w:ascii="Tahoma" w:hAnsi="Tahoma"/>
                <w:sz w:val="22"/>
                <w:szCs w:val="22"/>
              </w:rPr>
              <w:t>ѐ</w:t>
            </w:r>
            <w:r>
              <w:rPr>
                <w:rFonts w:cs="Arial" w:ascii="Arial" w:hAnsi="Arial"/>
                <w:sz w:val="22"/>
                <w:szCs w:val="22"/>
              </w:rPr>
              <w:t xml:space="preserve">м духовки, дм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</w:t>
            </w:r>
          </w:p>
        </w:tc>
      </w:tr>
      <w:tr>
        <w:trPr>
          <w:trHeight w:val="2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 до рабочего стола, см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</w:tr>
      <w:tr>
        <w:trPr>
          <w:trHeight w:val="57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(ширина х глубина х высота), см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х 55 х 89 </w:t>
            </w:r>
          </w:p>
        </w:tc>
      </w:tr>
      <w:tr>
        <w:trPr>
          <w:trHeight w:val="2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, кг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службы, год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</w:tbl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нение плиты по типу применяемых газов – II2Н3/Р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Используется природный газ G20 (метан) ГОСТ 5542-87 с давлением 13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-6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5,0</w:t>
      </w:r>
      <w:r>
        <w:rPr>
          <w:rFonts w:cs="Arial" w:ascii="Arial" w:hAnsi="Arial"/>
          <w:color w:val="000000"/>
          <w:sz w:val="22"/>
          <w:szCs w:val="22"/>
        </w:rPr>
        <w:t xml:space="preserve">  мбар или сжиженный газ G30 (пропан-бутан) ГОСТ 20448-90 с давлением 30±5 мбар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вод плиты с природного на сжиженный газ производится заменой сопел горелок и винтов малого пламени (ВМП) кранов в соответствии с таблицей 2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блица 2. Характеристики горелок, сопел и ВМП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864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де Qn – номинальная тепловая мощность горелки;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min – тепловая мощность горелки в положении крана «Малое пламя»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графах «сопло» и «ВМП» указана маркировка, которая соответствует диаметру сопла и винта малого пламени в мм, умноженному на 100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Меры безопасности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Все работы по ремонту и чистке плиты производить, только отключи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от электросети и перекрыв общий кран на газовом стояке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тегорически запрещается искать утечки газа при помощи спичек и другого открытого огн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ица, производящие ремонт плиты должны иметь квалификационную группу по технике безопасности при работе на электроустановках не ниже II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персоналу по газовой аппаратуре согласно существующим нормам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Указания по техобслуживанию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ектрооборудование газовой плиты периодическому обслуживанию не подлежит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зовое оборудование подлежит техническому обслуживанию согласно су-ществующим нормам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ка и монтаж плиты согласно руководства по эксплуатаци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Рекомендации по замене узлов и деталей изделия «Плита газовая 2208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Б 1757-2007»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Замена стекол дверцы духовки и ручки-скобы.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емонтировать дверцу духовки (см. рис. 1).;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жав на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лку (1) сверху вынуть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из дверцы (рис. 2);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внутреннее стекло (2);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утить шурупы по металлу (3) из рамки внутренней (4);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ручку-скобу (5) и наружное стекло (6)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борку дверцы духовки производить в обратном порядке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518785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1 – Демонтаж дверцы духовки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44210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82310" cy="393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2 – Замена стекол и ручки-скобы дверцы духовки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При удалении осколков ст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кол во избежание травм соблюдать осторожность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Настройка плиты на различные типы газа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того чтобы подготовить плиту к работе с другим типом газа, необходимо заменить сопла в горелках и винты малого пламени (ВМП) в кранах плиты (табл. 2). </w:t>
      </w:r>
    </w:p>
    <w:p>
      <w:pPr>
        <w:pStyle w:val="Default"/>
        <w:numPr>
          <w:ilvl w:val="1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1 Замена сопел горелок стола (рисунки 3 и 4).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(8) с поддона плиты, а также крышки горелок (9) и вынуть насадки (10);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7192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3. Подготовка плиты к замене сопла.</w:t>
      </w:r>
    </w:p>
    <w:p>
      <w:pPr>
        <w:pStyle w:val="Default"/>
        <w:numPr>
          <w:ilvl w:val="0"/>
          <w:numId w:val="2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а (11) и заменить их соплами для нового типа газа (см. табл. 2 «Характеристики горелок, сопел и ВМП»)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343910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4. Замена сопла в горелке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2 Замена сопла горелки духовки (рисунок 5)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варительно необходимо снять кожух задний (см. рис.9). 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отвинтить винты (12) – 2 шт, крепящие смеситель духовки к задней стенке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огнуть трубку со смесителем духовки на 20-25 см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о духовки (13) и заменить его на сопло для нового типа газа (см. табл. 2 «Характеристики горелок, сопел и ВМП»)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 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410710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5 Замена сопла духовки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120"/>
        <w:ind w:left="0" w:firstLine="6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мена и регулировка винта малого пламени на кранах горелок стола и духовки (рисунок 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right="187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нять решётку (8) с поддона плиты, а также крышки горелок (9) и вынуть насадки (10) (см. рис. 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right="187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винтить винты (14) – 8 шт. и снять поддон с крышкой с пли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right="187" w:firstLine="851"/>
        <w:jc w:val="both"/>
        <w:rPr/>
      </w:pPr>
      <w:r>
        <w:rPr>
          <w:rFonts w:cs="Arial"/>
          <w:sz w:val="22"/>
          <w:szCs w:val="22"/>
        </w:rPr>
        <w:t xml:space="preserve">гаечным ключом </w:t>
      </w:r>
      <w:r>
        <w:rPr>
          <w:rFonts w:cs="Arial"/>
          <w:spacing w:val="-8"/>
          <w:sz w:val="22"/>
          <w:szCs w:val="22"/>
        </w:rPr>
        <w:t>(рисунок 6, вариант А)</w:t>
      </w:r>
      <w:r>
        <w:rPr>
          <w:rFonts w:cs="Arial"/>
          <w:sz w:val="22"/>
          <w:szCs w:val="22"/>
        </w:rPr>
        <w:t xml:space="preserve"> (зев ключа 9 мм) отвинтить винты малого пламени (16) с кранов и заменить их ВМП для нового типа газа (см. табл. 2 «Характеристики горелок, сопел и ВМП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right="187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рутить новые ВМП полностью до упора;</w:t>
      </w:r>
    </w:p>
    <w:p>
      <w:pPr>
        <w:pStyle w:val="Normal"/>
        <w:spacing w:lineRule="auto" w:line="360"/>
        <w:ind w:right="187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регулирования ВМП (рисунок 6, вариант Б), в кранах, имеющих отверстие в валу крана, необходимо перевести ручку крана в положение «малое пламя»,  снять рукоятку  и отверткой, вставленной в шлиц ВМП через отверстие в валу, удерживая вал от поворотаи  вращая ВМП, в направлении закручивания, добиться минимального, но устойчивого пламени горелки (длина пламени должна составлять 4…6 мм).  Правильность настройки поверяется быстрым поворотом ручки крана из положения «максимальное пламя» в положение «малое пламя». Пламя при этом не должно гаснуть.</w:t>
      </w:r>
    </w:p>
    <w:p>
      <w:pPr>
        <w:pStyle w:val="Style15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object w:dxaOrig="13485" w:dyaOrig="7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5.2pt;height:423.35pt" filled="f" o:ole="">
            <v:imagedata r:id="rId10" o:title=""/>
          </v:shape>
          <o:OLEObject Type="Embed" ProgID="" ShapeID="ole_rId9" DrawAspect="Content" ObjectID="_932738131" r:id="rId9"/>
        </w:object>
      </w:r>
      <w:bookmarkEnd w:id="0"/>
    </w:p>
    <w:p>
      <w:pPr>
        <w:pStyle w:val="Style15"/>
        <w:spacing w:lineRule="auto" w:line="360"/>
        <w:ind w:left="14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ариант А                                           Вариант Б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исунок 6 – Замена и регулировка винтов малого пламен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87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сле замены сопел и ВМП необходимо проверить плиту на герметичность: испытательное давление 500 мм водяного столб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spacing w:lineRule="auto" w:line="360"/>
        <w:ind w:left="0" w:right="187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right="187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ть все детали газовой плиты в обратном поряд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right="187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жечь плиту и убедиться в том, что при повороте рукоятки от максимального к минимальному положению с относительно равномерной скоростью примерно в течение 1 с пламя не гаснет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Замена кранов и датчика контроля пламени газовой плиты. </w:t>
      </w:r>
    </w:p>
    <w:p>
      <w:pPr>
        <w:pStyle w:val="Defaul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 Замена кранов стола и духовки газовой плиты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3)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винты крепления поддона к плите и поднять поддон с крышкой (см. рис 6)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с панели управления (18) рукоятки (20) с пружинами (19) – по 6 шт. (см. рис 8)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соединить провода от кнопок розжига и освещения духовки (21);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ы (22) – 4 шт., крепящие снизу панель управления к плите;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панель управления, потяну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на себя и вверх;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372610" cy="392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7. Демонтаж панели управления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ьнейшие операции производить по рисунку 8. </w:t>
      </w:r>
    </w:p>
    <w:p>
      <w:pPr>
        <w:pStyle w:val="Default"/>
        <w:numPr>
          <w:ilvl w:val="0"/>
          <w:numId w:val="22"/>
        </w:numPr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 (23), затягивающий хомут (24) с краном (25) или (31) на трубе (26)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с крана хомут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скобу (27), фиксирующую трубку (28) или (31) в кране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кран с трубы и отсоединить его от трубки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менить кран на новый;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демонтажа крана духовки предварительно необходимо отсоединить термопару от крана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 xml:space="preserve">При установке нового крана обратить внимание на наличие уплотняющего кольца в выходном отверстии крана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1865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8. Демонтаж кранов стола и духовки газовой плиты</w:t>
      </w:r>
    </w:p>
    <w:p>
      <w:pPr>
        <w:pStyle w:val="Default"/>
        <w:numPr>
          <w:ilvl w:val="1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2 Замена датчика контроля пламени духовки газовой плиты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беспечить доступ к задней части газовой плиты (см. рисунок 9);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(34) и снять заднюю перегородку (35) плиты согласно рисунку 9;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ящик для хранения посуды, отвинтить шурупы по металлу (34) - 4 шт. и снять экран горелки (36)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аечным ключом (зев ключа 12 мм) открутить и снять гайку (37) с шайбой (38);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датчик контроля пламени (39) из кронштейна и заменить его на новый; 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94380" cy="533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9. Демонтаж датчика контроля пламени духовки.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: при установке устройства контроля пламени соблюдать ниже описанные требовани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сборке устройства контроля пламен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ройство контроля пламени представляет собой систему из электромагнитного клапана крана и термопары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розжиге горелки духовки, термопара с рабочим концом, помещенным в пламя горелки, вырабатывает ток, который, проходя через катушку электромагнита, производит удержание клапана, обеспечивая подачу газа в канал пробк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огасании горелки прекращается ток, и клапан подачи газа закрываетс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беспечения подачи тока на катушку необходимо обеспечивать надежный контакт в месте соединения термопара-контакт катушки, а также правильно установить рабочий конец термопары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дежный контакт в местах соединений обеспечивается соосным соединением деталей на резьбе, отсутствием “ подзаклинивания” при завинчивании и выполнением требований по величине момента затяжки (1,5…2 Н·м (0,15…0,2 кг·м)). Рабочий конец термопары необходимо установить согласно рис.12. При необходимости зазор отрегулировать подгибкой кронштейна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20360" cy="324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0. Установка датчика контроля пламени (термопара)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ле замены кранов проверить плиту на герметичность: испытательное давление 500 мм водяного столба. 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 ст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Провода подсоединить согласно схемы электромонтажной и схемы электри-ческой принципиальной. 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.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 Замена шнура электропитания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ыть колодку клеммную согласно рисунку 11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соединить наконечники шнура, отвинтив соответствующие винты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утить шуруп, прижимающий хомут к шнуру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звлечь шнур и заменить его на новый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; 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борку производить в обратном порядке.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drawing>
          <wp:inline distT="0" distB="0" distL="0" distR="0">
            <wp:extent cx="2542540" cy="270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1 - Демонтаж крышки колодки клеммной</w:t>
      </w:r>
    </w:p>
    <w:p>
      <w:pPr>
        <w:pStyle w:val="Default"/>
        <w:numPr>
          <w:ilvl w:val="1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Демонтаж колодки клеммной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ожух задний (см. рис.9); 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соединить провода, подключ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нные к колодке клеммной;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, которыми колодка крепится к кожуху заднему;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олодку со шнуром и вилкой с плиты;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нтаж колодки клеммной производить в обратном порядке. </w:t>
      </w:r>
    </w:p>
    <w:p>
      <w:pPr>
        <w:pStyle w:val="Default"/>
        <w:numPr>
          <w:ilvl w:val="1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6 Замена лампы освещения духовки (см. рис.12)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замены лампы освещения необходимо: 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вернуть против часовой стрелки стеклянный плафон, закрывающий лампу в соответствии с рисунком 12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лампу мощностью не более 15 Вт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ить стеклянный плафон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561590" cy="2361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12 – Замена лампочки духовки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7 Замена свечей розжига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2)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винты крепления поддона к плите и поднять поддон с крышкой (см. рис 6)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жать на верхний язычок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лки (46) и вытянуть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из паза свечи (47) (см. рис. 13)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менить свечу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18940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3 Замена свечей розжига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8 Замена таймера (рисунок 14)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2)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винты крепления поддона к плите и поднять поддон с крышкой (см. рис 6)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рукоятку (20) с пружиной(19) с панели управления (18)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утить винты крепящие таймер (48) и заменить его на новый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58110" cy="243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4 Замена таймера</w:t>
      </w: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9 Ремонт электропроводки </w:t>
      </w:r>
    </w:p>
    <w:p>
      <w:pPr>
        <w:pStyle w:val="Normal"/>
        <w:ind w:firstLine="540"/>
        <w:rPr/>
      </w:pPr>
      <w:r>
        <w:rPr>
          <w:rFonts w:cs="Arial"/>
          <w:sz w:val="22"/>
          <w:szCs w:val="22"/>
        </w:rPr>
        <w:t>Ремонт электропроводки производить согласно схеме электрической принципиальной и схеме электромонтажной, приведенным в приложениях А,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95"/>
        </w:tabs>
        <w:ind w:left="895" w:hanging="55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80"/>
        </w:tabs>
        <w:ind w:left="41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80"/>
        </w:tabs>
        <w:ind w:left="48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4"/>
        </w:tabs>
        <w:ind w:left="82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"/>
      <w:lvlJc w:val="left"/>
      <w:pPr>
        <w:tabs>
          <w:tab w:val="num" w:pos="653"/>
        </w:tabs>
        <w:ind w:left="27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eastAsia="Calibri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8:00Z</dcterms:created>
  <dc:creator>komarova</dc:creator>
  <dc:description/>
  <cp:keywords/>
  <dc:language>en-US</dc:language>
  <cp:lastModifiedBy>SerzhanovaDK</cp:lastModifiedBy>
  <dcterms:modified xsi:type="dcterms:W3CDTF">2012-05-14T06:48:00Z</dcterms:modified>
  <cp:revision>6</cp:revision>
  <dc:subject/>
  <dc:title/>
</cp:coreProperties>
</file>