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Общие указания </w:t>
      </w:r>
    </w:p>
    <w:p>
      <w:pPr>
        <w:pStyle w:val="Default"/>
        <w:spacing w:lineRule="auto" w:line="360"/>
        <w:ind w:left="360" w:hanging="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Данный документ является инструкцией по ремонту изделия «Плита газоэлектрическая 3210 ГОСТ 1757-2007»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Таблица 1 - Основные параметры плиты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363"/>
      </w:tblGrid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гриль-ТЭНа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5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 до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го стола), см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5 х 85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тегория плиты по типу применяемых газов – II2Н3В/Р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Используется природный газ G20 (метан) ГОСТ 5542-87 с давлением 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0,5</w:t>
      </w:r>
      <w:r>
        <w:rPr>
          <w:rFonts w:cs="Arial" w:ascii="Arial" w:hAnsi="Arial"/>
          <w:color w:val="000000"/>
          <w:sz w:val="22"/>
          <w:szCs w:val="22"/>
        </w:rPr>
        <w:t xml:space="preserve">  мбар или сжиженный газ G30 (пропан-бутан) ГОСТ 20448-90 с давлением 30±5 мбар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од плиты с природного на сжиженный газ производится заменой сопел горелок и винтов малого пламени (ВМП) кранов в соответствии с таблицей 2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блица 2 - Характеристики горелок, сопел и ВМП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00"/>
        <w:gridCol w:w="829"/>
        <w:gridCol w:w="918"/>
        <w:gridCol w:w="925"/>
        <w:gridCol w:w="882"/>
        <w:gridCol w:w="831"/>
        <w:gridCol w:w="919"/>
        <w:gridCol w:w="925"/>
        <w:gridCol w:w="882"/>
      </w:tblGrid>
      <w:tr>
        <w:trPr>
          <w:trHeight w:val="128" w:hRule="atLeast"/>
        </w:trPr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13 мбар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ижен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30 мбар</w:t>
            </w:r>
          </w:p>
        </w:tc>
      </w:tr>
      <w:tr>
        <w:trPr>
          <w:trHeight w:val="127" w:hRule="atLeast"/>
        </w:trPr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кВ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кВ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ст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ая (пе-редняя прав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быстрая (левая перед-няя и задняя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помогатель-ная (задняя правая 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-хов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мощность плиты, кВт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ый расход газ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л/ч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г/ч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на символе «Малое пламя»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Все работы по ремонту и чистке плиты производить, только отключи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от электросети и перекрыв общий кран на газовом стояке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: </w:t>
      </w:r>
    </w:p>
    <w:p>
      <w:pPr>
        <w:pStyle w:val="Default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кать утечки газа при помощи спичек и другого открытого огня; </w:t>
      </w:r>
    </w:p>
    <w:p>
      <w:pPr>
        <w:pStyle w:val="Default"/>
        <w:numPr>
          <w:ilvl w:val="1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льзоваться неисправной плитой; </w:t>
      </w:r>
    </w:p>
    <w:p>
      <w:pPr>
        <w:pStyle w:val="Default"/>
        <w:numPr>
          <w:ilvl w:val="1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тавлять работающую плиту без присмотра; </w:t>
      </w:r>
    </w:p>
    <w:p>
      <w:pPr>
        <w:pStyle w:val="Default"/>
        <w:numPr>
          <w:ilvl w:val="1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ксплуатировать плиту без наличия эффективного заземления, выполненного в соответствии с действующими стандартами по безопасности. </w:t>
      </w:r>
    </w:p>
    <w:p>
      <w:pPr>
        <w:pStyle w:val="Default"/>
        <w:numPr>
          <w:ilvl w:val="1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оизводитель не несет ответственность за возможный ущерб, вызван-ный отсутствием заземления или его неисправностью; </w:t>
      </w:r>
    </w:p>
    <w:p>
      <w:pPr>
        <w:pStyle w:val="Default"/>
        <w:numPr>
          <w:ilvl w:val="1"/>
          <w:numId w:val="2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спользовать плиту не по назначению (для обогрева помещения, сушки белья и т.п.); </w:t>
      </w:r>
    </w:p>
    <w:p>
      <w:pPr>
        <w:pStyle w:val="Default"/>
        <w:numPr>
          <w:ilvl w:val="1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авливать плиту в местах с повышенным риском пожарной опасности (вплотную к деревянным, покрытым обоями, горючим пластиком и подобным поверхностям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гружать плиту грузом более 100 кг; </w:t>
      </w:r>
    </w:p>
    <w:p>
      <w:pPr>
        <w:pStyle w:val="Default"/>
        <w:numPr>
          <w:ilvl w:val="1"/>
          <w:numId w:val="1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амовольно производить какие-либо конструктивные изменения плиты; </w:t>
      </w:r>
    </w:p>
    <w:p>
      <w:pPr>
        <w:pStyle w:val="Default"/>
        <w:numPr>
          <w:ilvl w:val="1"/>
          <w:numId w:val="1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ержать вблизи включенной плиты и в отделении для хранения посуды легковоспламеняющиеся вещества (например, бумагу, материал и средства для чистки и т.п.); 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рять нагрев гриль-ТЭНа духовки прикосновением рук; 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бота духовки с открытой дверцей; 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к персоналу по газовой аппаратуре согласно существующим нормам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оборудование газовой плиты периодическому обслуживанию не подлежит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 и монтаж плиты согласно руководства по эксплуатаци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газоэлектрическая 3210» </w:t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Замена стекол дверцы духовки и ручки-скобы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монтировать дверцу духовки ( рис.1); </w:t>
      </w:r>
    </w:p>
    <w:p>
      <w:pPr>
        <w:pStyle w:val="Default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нажав на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у (1) сверху вы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дверцы (рис.2)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03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63905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рыч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6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рыч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92405</wp:posOffset>
                </wp:positionV>
                <wp:extent cx="11518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гнездо пет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5.15pt;mso-position-vertical-relative:text;margin-left:242.6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гнездо пет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33540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05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90690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ер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5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е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6975" cy="2419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Открыть дверцу до упора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43175" cy="2343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54735</wp:posOffset>
                      </wp:positionV>
                      <wp:extent cx="69469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рыч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83.05pt;mso-position-vertical-relative:text;margin-left: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рыч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Повернуть рычаги, расположенные с двух сторон дверцы, на себя до упора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00275" cy="2343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Закрыть дверцу до упора рычагов в пазы дверцы</w:t>
            </w:r>
          </w:p>
        </w:tc>
        <w:tc>
          <w:tcPr>
            <w:tcW w:w="495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04060" cy="23526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Приподнять дверцу вверх, взявшись за боковые поверхности, и извлечь петли из гнезд</w:t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 – Схема демонтажа дверцы духовк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2115" cy="3637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1350" cy="3861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 – Замена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кол и ручки-скобы дверцы духовки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При удалении осколков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кол во избежание травм соблюдать осторожность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4575" cy="5791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3 - Подготовка плиты к замене сопла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- 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24575" cy="4648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4 - Замена сопла в горелке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2 Замена сопла горелки духовки (рисунок 5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, крепящие смеситель духовки 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48375" cy="5076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5 - Замена сопла духовки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 w:before="0" w:after="120"/>
        <w:ind w:left="0" w:firstLine="680"/>
        <w:rPr>
          <w:sz w:val="22"/>
          <w:szCs w:val="22"/>
        </w:rPr>
      </w:pPr>
      <w:r>
        <w:rPr>
          <w:sz w:val="22"/>
          <w:szCs w:val="22"/>
        </w:rPr>
        <w:t>Замена и регулировка винта малого пламени на кранах горелок стола (рисунок 6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интить винты (14) – 8 шт. (см. рис 6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нять поддон с крышкой с пли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sz w:val="22"/>
          <w:szCs w:val="22"/>
        </w:rPr>
        <w:t xml:space="preserve">гаечным ключом </w:t>
      </w:r>
      <w:r>
        <w:rPr>
          <w:spacing w:val="-8"/>
          <w:sz w:val="22"/>
          <w:szCs w:val="22"/>
        </w:rPr>
        <w:t>(рисунок 6, вариант А)</w:t>
      </w:r>
      <w:r>
        <w:rPr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ind w:left="142" w:hanging="0"/>
        <w:jc w:val="center"/>
        <w:rPr/>
      </w:pPr>
      <w:bookmarkStart w:id="0" w:name="_GoBack"/>
      <w:r>
        <w:rPr>
          <w:sz w:val="22"/>
          <w:szCs w:val="22"/>
        </w:rPr>
        <w:object w:dxaOrig="13485" w:dyaOrig="7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2pt;height:423.35pt" filled="f" o:ole="">
            <v:imagedata r:id="rId13" o:title=""/>
          </v:shape>
          <o:OLEObject Type="Embed" ProgID="" ShapeID="ole_rId12" DrawAspect="Content" ObjectID="_268696515" r:id="rId12"/>
        </w:object>
      </w:r>
      <w:bookmarkEnd w:id="0"/>
      <w:r>
        <w:rPr>
          <w:b w:val="false"/>
          <w:sz w:val="22"/>
          <w:szCs w:val="22"/>
        </w:rPr>
        <w:t>В</w:t>
      </w:r>
      <w:r>
        <w:rPr>
          <w:rFonts w:cs="Arial" w:ascii="Arial" w:hAnsi="Arial"/>
          <w:b w:val="false"/>
          <w:sz w:val="22"/>
          <w:szCs w:val="22"/>
        </w:rPr>
        <w:t>Вариант А                                                        Вариант Б</w:t>
      </w:r>
    </w:p>
    <w:p>
      <w:pPr>
        <w:pStyle w:val="Style15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4 Замена винта малого пламени на кране горелки духовки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 (см. рис. 3)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(14) – 8 шт.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нять поддон с крышкой с плиты (см. рис. 6)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 8)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ок розжига и подсветки (21) (при наличии)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4 шт., крепящие снизу панель управления к плите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 помощью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и выкрутить винт малого пламени крана духовки (17) (см. рис. 7) и заменить его на ВМП для нового типа газа (см. табл. 2 «Характеристики горелок, сопел и ВМП»), закрутив новые ВМП полностью до упор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19675" cy="4733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7 - Замена винтов малого пламени кранов стола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;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с пламя не гаснет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газовой плиты </w:t>
      </w:r>
    </w:p>
    <w:p>
      <w:pPr>
        <w:pStyle w:val="Default"/>
        <w:numPr>
          <w:ilvl w:val="1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газовой плиты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с плиты (см. рис 6); 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 8); </w:t>
      </w:r>
    </w:p>
    <w:p>
      <w:pPr>
        <w:pStyle w:val="Default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ок розжига и подсветки духовки (21);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2 шт., крепящие снизу панель управления к плите;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62675" cy="5353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8 - Демонтаж панели управления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9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3), затягивающий хомут (24) с краном (25) на трубе (26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кобу (27), фиксирующую трубку (28) в кране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кран на новый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 xml:space="preserve">При установке нового крана обратить внимание на наличие уплотняющего кольца в выходном отверстии крана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43575" cy="5753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9 - Демонтаж крана стола газовой плиты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крана духовки газовой плиты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рядок замены крана духовки газовой плиты (рисунки 10, 11 и 12). </w:t>
      </w:r>
    </w:p>
    <w:p>
      <w:pPr>
        <w:pStyle w:val="Default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с плиты (см. рис 6); </w:t>
      </w:r>
    </w:p>
    <w:p>
      <w:pPr>
        <w:pStyle w:val="Default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рукоятки с пружинами – по 5 шт. (см. рис 8); </w:t>
      </w:r>
    </w:p>
    <w:p>
      <w:pPr>
        <w:pStyle w:val="Default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ок розжига и подсветки; </w:t>
      </w:r>
    </w:p>
    <w:p>
      <w:pPr>
        <w:pStyle w:val="Default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– 4 шт., крепящие снизу панель управления к плите; </w:t>
      </w:r>
    </w:p>
    <w:p>
      <w:pPr>
        <w:pStyle w:val="Default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10. </w:t>
      </w:r>
    </w:p>
    <w:p>
      <w:pPr>
        <w:pStyle w:val="Default"/>
        <w:numPr>
          <w:ilvl w:val="0"/>
          <w:numId w:val="2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утить гаечным ключом гайку (29) (зев ключа 12 мм), вынуть трубку (30) из крана (31); </w:t>
      </w:r>
    </w:p>
    <w:p>
      <w:pPr>
        <w:pStyle w:val="Default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32) -2 шт, затягивающие скобу (33) с краном (31) на трубе (26);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19675" cy="509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10 - Демонтаж крана духовки газовой плиты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11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задний кожух (35) плиты согласно рисунку 11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ящик для хранения посуды, отвинтить шурупы по металлу (34) - 4 шт. и снять экран горелки (36)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53180" cy="67068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исунок 11 - Демонтаж датчика контроля пламени духовки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бой (38)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ь дверцу духовки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датчик температуры из зажима (см. рис. 12)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монтировать кран с трубы и заменить кран на новый;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56835" cy="33369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2 - Демонтаж датчика температуры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: при установке устройства контроля пламени соблюдать ниже описанные требовани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контроля пламени представляет собой систему из электромагнитного клапана крана КТГ1 и термопары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магнита, производит удержание клапана, обеспечивая подачу газа в канал пробки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ся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, а также правильно установить рабочий конец термопары.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Надежный контакт в местах соединений обеспечивается соосным соедине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2. При необходимости зазор отрегулировать подгибкой кронштейна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7375" cy="3314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3 - Установка датчика контроля пламени (термопара)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кранов проверить плиту на герметичность: испытательное давление 500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овода подсоединить согласно схемы электромонтажной и схемы электрической принципиальной. 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Замена шнура электропитания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ь колодку клеммную согласно рисунку 14;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72080" cy="28206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4 - Колодка клеммная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Демонтаж колодки клеммной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жух задний (см. рис. 11); </w:t>
      </w:r>
    </w:p>
    <w:p>
      <w:pPr>
        <w:pStyle w:val="Default"/>
        <w:numPr>
          <w:ilvl w:val="0"/>
          <w:numId w:val="17"/>
        </w:numPr>
        <w:rPr/>
      </w:pP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, которыми колодка крепится к кожуху заднему;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1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 Замена лампы освещения духовки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5;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847975" cy="26193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5 – Замена лампочки духовки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Замена свечей розжига стола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(см. рис 6)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нажать на верхний язычок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и (40) и вытя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паза свечи (41) (см. рис. 16)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свечу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6275" cy="25908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6 - Замена свечей розжиг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8 Замена свечи розжига горелки духовки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;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задний кожух (35) плиты согласно рисунку (11)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ящик для хранения посуды, отвинтить шурупы по металлу (34) – 4 шт. и снять экран горелки (36);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вытянуть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лку (56) из паза разрядника (55) (см. рис. 17) аналогично пункта 4.7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вывод провода-соединителя от разрядника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разрядник;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плиты в обратном порядке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075" cy="4714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7 – Демонтаж свечи розжига духовки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9 Замена гриль-ТЭНа духовки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рядок замены гриль-ТЭНа духовки (рисунки 18 и 19).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плиты, сняв кожух задний (рис. 11); 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заземляющий провод со втычным контактом от наконечника скобы заземления (44); 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(43) и отсоединить от выводов гриль-ТЭНа электрические провода согласно рисунку 18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(50), крепящие скобы заземления (51 и 52) и снять скобы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ь дверцу духовки; </w:t>
      </w:r>
    </w:p>
    <w:p>
      <w:pPr>
        <w:pStyle w:val="Default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2"/>
          <w:szCs w:val="22"/>
        </w:rPr>
        <w:t>с помощью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и выкрутить винты (47) – 4 шт., удерживающие гриль-ТЭН (46) в зажимах (45) (рис.19)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иль-ТЭН опустить вниз и освободить его из зажимов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януть гриль-ТЭН на себя до тех пор, пока выводы гриль-ТЭНа не выйдут через отверстия в задней стенке духовки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гриль-ТЭН на новый; </w:t>
      </w:r>
    </w:p>
    <w:p>
      <w:pPr>
        <w:pStyle w:val="Default"/>
        <w:numPr>
          <w:ilvl w:val="0"/>
          <w:numId w:val="1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плиты в обратном порядк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64510" cy="63176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18 – Демонтаж заземляющей скобы гриль-ТЭ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9575" cy="32499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9 – Демонтаж гриль-ТЭНа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0 Замена электропривода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плиты согласно рисунку 11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от выводов электропривода (42) электрические провода (рис.17)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согласно рисунку 18, снять электропривод и заменить его на новый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обрать все детали плиты в обрат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1 Замена механического таймера 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поднять поддон с крышкой (см. рис 6); 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рукоятку с пружиной по рисунку 8; 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(48), крепящие таймер (53) к панели управления (рис. 20) 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(49), крепящие кронштейн таймера (54) и заменить таймер на новый; </w:t>
      </w:r>
    </w:p>
    <w:p>
      <w:pPr>
        <w:pStyle w:val="Default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9975" cy="3143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0 – Демонтаж таймера с панели управления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2 Ремонт электропроводк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Ремонт электропроводки производить согласно схеме электрической принципиальной и схеме электромонтажной, приведенным в приложениях А, Б.</w:t>
      </w:r>
    </w:p>
    <w:p>
      <w:pPr>
        <w:pStyle w:val="Default"/>
        <w:spacing w:lineRule="auto" w:line="360"/>
        <w:ind w:firstLine="567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6:00Z</dcterms:created>
  <dc:creator>komarova</dc:creator>
  <dc:description/>
  <cp:keywords/>
  <dc:language>en-US</dc:language>
  <cp:lastModifiedBy>SerzhanovaDK</cp:lastModifiedBy>
  <dcterms:modified xsi:type="dcterms:W3CDTF">2012-05-04T06:20:00Z</dcterms:modified>
  <cp:revision>7</cp:revision>
  <dc:subject/>
  <dc:title/>
</cp:coreProperties>
</file>