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Каталог деталей и сборочных единиц» </w:t>
      </w:r>
      <w:r>
        <w:rPr>
          <w:rFonts w:cs="Arial" w:ascii="Arial" w:hAnsi="Arial"/>
          <w:color w:val="000000"/>
          <w:kern w:val="2"/>
          <w:sz w:val="22"/>
          <w:szCs w:val="22"/>
        </w:rPr>
        <w:t>ИБМШ.332243.026 КДС</w:t>
      </w:r>
      <w:r>
        <w:rPr>
          <w:rFonts w:cs="Arial" w:ascii="Arial" w:hAnsi="Arial"/>
          <w:color w:val="000000"/>
          <w:sz w:val="22"/>
          <w:szCs w:val="22"/>
        </w:rPr>
        <w:t xml:space="preserve"> (далее –  каталог) предназначен для составления заявок на запасные части, технического обслуживания и ремонта газовых плит 3210-ХХ (далее – плит)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8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аталоге принята сквозная нумерация рисунков и таблиц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рисунке 1 указано местоположение сборочных единиц плиты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рисунках 2 – 6 указаны сборочные единицы и детали плиты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В таблицах 1-5, следующих за рисунками, указаны: номер рисунка, номер позиции, код, наименование детали, примечани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В алфавитном порядке в таблице 6 перечислены сборочные единицы, детали и стандартные изделия, указанные в таблицах 1-5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В приложении А на рисунке А.1 – А.2 приведены схемы электрические плит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ложении Б на рисунке Б.1 приведен электромонтажный чертеж плиты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иложении В приведена «Инструкция по ремонту» </w:t>
      </w:r>
      <w:r>
        <w:rPr>
          <w:rFonts w:cs="Arial" w:ascii="Arial" w:hAnsi="Arial"/>
          <w:color w:val="000000"/>
          <w:kern w:val="2"/>
          <w:sz w:val="22"/>
          <w:szCs w:val="22"/>
        </w:rPr>
        <w:t>ИБМШ.332243.026 ИСР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 – На запасные части поставляются детали обозначенные знаком «+»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6:00Z</dcterms:created>
  <dc:creator>komarova</dc:creator>
  <dc:description/>
  <cp:keywords/>
  <dc:language>en-US</dc:language>
  <cp:lastModifiedBy>komarova</cp:lastModifiedBy>
  <cp:lastPrinted>2010-01-19T09:10:00Z</cp:lastPrinted>
  <dcterms:modified xsi:type="dcterms:W3CDTF">2010-03-18T08:16:00Z</dcterms:modified>
  <cp:revision>9</cp:revision>
  <dc:subject/>
  <dc:title/>
</cp:coreProperties>
</file>