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1. Общие указания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Данный документ является инструкцией по ремонту изделия «Плита электрическая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1207 СТБ 1324-2002».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sz w:val="22"/>
          <w:szCs w:val="22"/>
        </w:rPr>
      </w:pPr>
      <w:r>
        <w:rPr>
          <w:rFonts w:eastAsia="GOST type B;Arial Unicode MS" w:cs="Arial" w:ascii="Arial" w:hAnsi="Arial"/>
          <w:sz w:val="22"/>
          <w:szCs w:val="22"/>
        </w:rPr>
        <w:t xml:space="preserve">Основные параметры плиты приведены в таблице 1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t>Таблица 1 - Основные параметры плиты</w:t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363"/>
      </w:tblGrid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параметра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ая потребляемая мощность плиты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3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инальное напряжение, 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 то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менный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уховк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ическая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духовко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ступенчатое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ая потребляемая мощность духовки, кВ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3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электробезопасн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</w:tc>
      </w:tr>
      <w:tr>
        <w:trPr>
          <w:trHeight w:val="358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температур работы духовки, о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-270 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</w:t>
            </w:r>
            <w:r>
              <w:rPr>
                <w:rFonts w:cs="Arial" w:ascii="Tahoma" w:hAnsi="Tahoma"/>
                <w:sz w:val="22"/>
                <w:szCs w:val="22"/>
              </w:rPr>
              <w:t>ѐ</w:t>
            </w:r>
            <w:r>
              <w:rPr>
                <w:rFonts w:cs="Arial" w:ascii="Arial" w:hAnsi="Arial"/>
                <w:sz w:val="22"/>
                <w:szCs w:val="22"/>
              </w:rPr>
              <w:t xml:space="preserve">м духовки, дм3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ота до рабочего стола, см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 </w:t>
            </w:r>
          </w:p>
        </w:tc>
      </w:tr>
      <w:tr>
        <w:trPr>
          <w:trHeight w:val="577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(ширина×глубина×высота), см,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5×55×89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сса, кг, не боле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службы, год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серебра, 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048 </w:t>
            </w:r>
          </w:p>
        </w:tc>
      </w:tr>
    </w:tbl>
    <w:p>
      <w:pPr>
        <w:pStyle w:val="Default"/>
        <w:numPr>
          <w:ilvl w:val="1"/>
          <w:numId w:val="7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 Расход электроэнергии за 1 час работы плиты в зависимости от положения ручек регулирования мощности приведен в таблице 2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Таблица 2 – Расход электроэнергии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78"/>
        <w:gridCol w:w="878"/>
        <w:gridCol w:w="878"/>
        <w:gridCol w:w="878"/>
        <w:gridCol w:w="878"/>
        <w:gridCol w:w="878"/>
        <w:gridCol w:w="878"/>
        <w:gridCol w:w="914"/>
        <w:gridCol w:w="914"/>
      </w:tblGrid>
      <w:tr>
        <w:trPr>
          <w:trHeight w:val="8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евательные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ы плит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электроэнергии при положении ручек регулирования мощности, кВт·ч</w:t>
            </w:r>
          </w:p>
        </w:tc>
      </w:tr>
      <w:tr>
        <w:trPr>
          <w:trHeight w:val="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конфорк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овка</w:t>
            </w:r>
          </w:p>
        </w:tc>
      </w:tr>
      <w:tr>
        <w:trPr>
          <w:trHeight w:val="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3464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орка Ø 145 мм, 1 кВ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орка Ø 145 мм, 1,5 кВ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форка Ø 180 мм, 1,5 кВ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3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ЭНы духов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2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2. Меры безопасности </w:t>
      </w:r>
    </w:p>
    <w:p>
      <w:pPr>
        <w:pStyle w:val="Default"/>
        <w:spacing w:lineRule="auto" w:line="360"/>
        <w:ind w:firstLine="567"/>
        <w:rPr/>
      </w:pPr>
      <w:r>
        <w:rPr>
          <w:rFonts w:eastAsia="GOST type B;Arial Unicode MS"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Все работы по ремонту и чистке плиты производить, только отключив еѐ от электросети.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b/>
          <w:bCs/>
          <w:color w:val="000000"/>
          <w:sz w:val="22"/>
          <w:szCs w:val="22"/>
        </w:rPr>
        <w:t xml:space="preserve">Категорически запрещается: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ользоваться неисправной плитой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ставлять работающую плиту без присмотра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эксплуатировать плиту без наличия эффективного заземления, выпол-ненного в соответствии с действующими стандартами по безопасности. </w:t>
      </w:r>
      <w:r>
        <w:rPr>
          <w:rFonts w:eastAsia="GOST type B;Arial Unicode MS" w:cs="Arial" w:ascii="Arial" w:hAnsi="Arial"/>
          <w:b/>
          <w:bCs/>
          <w:color w:val="000000"/>
          <w:sz w:val="22"/>
          <w:szCs w:val="22"/>
        </w:rPr>
        <w:t xml:space="preserve">Производитель не несет ответственность за возможный ущерб, вызванный отсутствием заземления или его неисправностью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использовать плиту не по назначению (для обогрева помещения, сушки белья и т.п.)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устанавливать плиту в местах с повышенным риском пожарной опасности (вплотную к деревянным, покрытым обоями, горючим пластиком и подобным поверхностям)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нагружать плиту грузом более 100 кг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амовольно производить какие-либо конструктивные изменения плиты; </w:t>
      </w:r>
    </w:p>
    <w:p>
      <w:pPr>
        <w:pStyle w:val="Default"/>
        <w:numPr>
          <w:ilvl w:val="1"/>
          <w:numId w:val="8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держать вблизи включенной плиты и в отделении для хранения посуды легковоспламеняющиеся вещества (например, бумагу, материал и средства для чистки и т.п.)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верять нагрев конфорок и ТЭНов духовки прикосновением рук;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работа духовки с открытой дверцей;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Лица, производящие ремонт плиты должны иметь квалификационную группу по технике безопасности при работе на электроустановках не ниже II.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3. Указания по техобслуживанию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Электрооборудование плиты периодическому обслуживанию не подлежит.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Установка и монтаж плиты согласно руководству по эксплуатации </w:t>
      </w:r>
    </w:p>
    <w:p>
      <w:pPr>
        <w:pStyle w:val="Default"/>
        <w:spacing w:lineRule="auto" w:line="360"/>
        <w:ind w:firstLine="567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 Рекомендации по замене узлов и деталей изделия «Плита электрическая 1207 </w:t>
      </w:r>
    </w:p>
    <w:p>
      <w:pPr>
        <w:pStyle w:val="Default"/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ТБ 1324-2002».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1 Замена стекол дверцы духовки и ручки-скобы.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демонтировать дверцу духовки (см. рис. 1).;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нажав на защѐлку (1) сверху вынуть еѐ из дверцы (рис. 2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вынуть внутреннее стекло (2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утить шурупы по металлу (3) из рамки внутренней (4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вынуть ручку-скобу (5) и наружное стекло (6); </w:t>
      </w:r>
    </w:p>
    <w:p>
      <w:pPr>
        <w:pStyle w:val="Default"/>
        <w:numPr>
          <w:ilvl w:val="0"/>
          <w:numId w:val="9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борку дверцы духовки производить в обратном порядке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5809615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1 – Демонтаж дверцы духовки</w:t>
      </w:r>
    </w:p>
    <w:p>
      <w:pPr>
        <w:pStyle w:val="Default"/>
        <w:rPr>
          <w:rFonts w:eastAsia="GOST type B;Arial Unicode M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543941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</w: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5933440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2 – Замена стекол и ручки-скобы дверцы духовки</w:t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GOST type B;Arial Unicode MS" w:cs="Arial" w:ascii="Arial" w:hAnsi="Arial"/>
          <w:b/>
          <w:bCs/>
          <w:color w:val="000000"/>
          <w:sz w:val="22"/>
          <w:szCs w:val="22"/>
        </w:rPr>
        <w:t xml:space="preserve">Внимание!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и удалении осколков стѐкол во избежание травм соблюдать осторожность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0"/>
        </w:numPr>
        <w:rPr>
          <w:rFonts w:ascii="Arial" w:hAnsi="Arial" w:eastAsia="GOST type B;Arial Unicode MS" w:cs="Arial"/>
          <w:color w:val="000000"/>
          <w:sz w:val="28"/>
          <w:szCs w:val="28"/>
        </w:rPr>
      </w:pPr>
      <w:r>
        <w:rPr>
          <w:rFonts w:eastAsia="GOST type B;Arial Unicode MS" w:cs="Arial" w:ascii="Arial" w:hAnsi="Arial"/>
          <w:color w:val="000000"/>
          <w:sz w:val="28"/>
          <w:szCs w:val="28"/>
        </w:rPr>
      </w:r>
    </w:p>
    <w:p>
      <w:pPr>
        <w:pStyle w:val="Default"/>
        <w:numPr>
          <w:ilvl w:val="1"/>
          <w:numId w:val="10"/>
        </w:numPr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10"/>
        </w:numPr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2 Ремонт (замена) конфорок плиты. </w:t>
      </w: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3837305" cy="327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3 - Демонтаж панели конфорочной с крышкой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ы (8) крепления панели конфорочной к плите (см. рис.3); </w:t>
      </w:r>
    </w:p>
    <w:p>
      <w:pPr>
        <w:pStyle w:val="Default"/>
        <w:numPr>
          <w:ilvl w:val="0"/>
          <w:numId w:val="19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иподнять панель конфорочную (7)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, крепящий полку (9), придерживая гайку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, крепящий полку (9) со второй стороны;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однять крышку и панель конфорочную (рис.3); 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соединить проводники, питающие конфорки;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утить гайки (10), крепящие конфорки (11) к тарелкам (12) (рис. 4);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вынуть конфорку(11) и заменить еѐ на новую;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2962275" cy="265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4 - Демонтаж конфорки с тарелкой</w:t>
      </w:r>
    </w:p>
    <w:p>
      <w:pPr>
        <w:pStyle w:val="Default"/>
        <w:numPr>
          <w:ilvl w:val="1"/>
          <w:numId w:val="11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3 Замена терморегулятора.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беспечить доступ к задней части плиты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шурупы по металлу (5) и снять заднюю перегородку (25) плиты согласно рисунку 8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ыть дверцу духовки. Вынуть из зажима датчик температуры и просунуть его через отверстие в задней стенке духовки (см. рис. 5)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ыть панель конфорочную с крышкой (см. рис.3)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нять терморегулятор (14) (рис. 6), потянув его от переключателя мощности; </w:t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установить новый терморегулятор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3856355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5 - Демонтаж датчика температуры</w:t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numPr>
          <w:ilvl w:val="1"/>
          <w:numId w:val="12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4 Замена переключателей мощности.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ыть панель конфорочную с крышкой (см. рис. 2)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нять рукоятку (23) с пружиной (24) (см. рис. 6)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соединить проводники от переключателя мощности духовки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ы (20) – 2 шт. и снять кольцо (19), при этом другой рукой аккуратно придерживать переключатель мощности (15) со скобой (17)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ы, крепящие скобу – 2 шт. и снять переключатель мощности (15) и терморегулятор (14)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ереключатели мощности конфорок (16) демонтируются аналогично;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заменить переключатели мощности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5362575" cy="494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6 - Замена терморегулятора и переключателей мощности</w:t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вода подсоединить согласно схеме электромонтажной и схемы электрической соединений. Проверить надѐжность всех контактных соединений и отсутствие касания к металлическим частям плиты оголенных проводов электропроводки. </w:t>
      </w:r>
    </w:p>
    <w:p>
      <w:pPr>
        <w:pStyle w:val="Default"/>
        <w:numPr>
          <w:ilvl w:val="1"/>
          <w:numId w:val="13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5 Замена шнура электропитания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ыть колодку клеммную согласно рисунку 7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соединить наконечники шнура, отвинтив соответствующие винты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утить шуруп, прижимающий хомут к шнуру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извлечь шнур и заменить его на новый;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верить надѐ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борку производить в обратном порядке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3001010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7 – Демонтаж крышки колодки клеммной</w:t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6 Демонтаж колодки клеммной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нять панель конфорочную с крышкой (см. рис.2)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соединить провода, подключѐнные к колодке клеммной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ы, которыми колодка крепится к задней стенке, играю-щие также роль заземления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нять колодку со шнуром и вилкой с плиты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монтаж колодки клеммной производить в обратном порядке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7 Замена электропривода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беспечить доступ к задней части плиты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шурупы по металлу (5) и снять заднюю перегородку (25) плиты согласно рисунку 8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соединить от выводов электропривода (26) электрические провода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шурупы по металлу (5), снять электропривод и заменить его на новый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верить надѐжность всех контактных соединений и отсутствие каса-ния к металлическим частям плиты оголенных проводов электропроводки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обрать все детали плиты в обратном порядке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8 Замена электронагревателей духовки </w:t>
      </w:r>
    </w:p>
    <w:p>
      <w:pPr>
        <w:pStyle w:val="Default"/>
        <w:spacing w:lineRule="auto" w:line="360"/>
        <w:ind w:firstLine="709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Порядок замены электронагревателей духовки (рисунки 8 и 9).</w:t>
      </w:r>
    </w:p>
    <w:p>
      <w:pPr>
        <w:pStyle w:val="Default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>обеспечить доступ к задней части плиты;</w:t>
      </w:r>
    </w:p>
    <w:p>
      <w:pPr>
        <w:pStyle w:val="Default"/>
        <w:numPr>
          <w:ilvl w:val="0"/>
          <w:numId w:val="2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шурупы по металлу (5) и снять заднюю перегородку (25) плиты согласно рисунку 8;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винты (30) и отсоединить от выводов электронагревателя электрические провода. </w:t>
      </w: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3914140" cy="734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Рисунок 8 </w:t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1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ыть дверцу духовки;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 помощью отвѐртки выкрутить винты (27) – 4 шт., удерживающие электронагреватель (28) в зажимах (29) (рис.9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нижний электронагреватель приподнять вверх и освободить его из за-жимов (верхний электронагреватель, а также электронагреватель гриль опустить вниз и освободить их из зажимов)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тянуть электронагреватель на себя до тех пор, пока выводы электронагревателя не выйдут через отверстия в задней стенке духовки; </w:t>
      </w: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4753610" cy="302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9 - Замена электронагревателя</w:t>
      </w:r>
    </w:p>
    <w:p>
      <w:pPr>
        <w:pStyle w:val="Default"/>
        <w:numPr>
          <w:ilvl w:val="0"/>
          <w:numId w:val="22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заменить электронагреватель на новый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извести электромонтаж согласно схеме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роверить надѐжность всех контактных соединений и отсутствие касания к металлическим частям плиты оголенных проводов электропроводки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обрать все детали плиты в обратном порядке. </w:t>
      </w:r>
    </w:p>
    <w:p>
      <w:pPr>
        <w:pStyle w:val="Default"/>
        <w:numPr>
          <w:ilvl w:val="1"/>
          <w:numId w:val="15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9 Демонтаж панели управления. </w:t>
      </w:r>
    </w:p>
    <w:p>
      <w:pPr>
        <w:pStyle w:val="Default"/>
        <w:spacing w:lineRule="auto" w:line="360"/>
        <w:ind w:firstLine="709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Порядок проведения демонтажа панели управления (рисунок 10). </w:t>
      </w:r>
    </w:p>
    <w:p>
      <w:pPr>
        <w:pStyle w:val="Default"/>
        <w:numPr>
          <w:ilvl w:val="0"/>
          <w:numId w:val="2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крыть панель конфорочную с крышкой (см. рис.2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соединить провода от терморегулятора, переключателей мощности, кнопки освещение-вертел (13) и светосигнальной арматуры (21,22)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нять с панели управления (18) рукоятки (23) с пружинами (24) – по 5 шт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отвинтить отвѐрткой винты (30) – 4 шт., крепящие снизу панель управления к плите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снять панель управления, потянув еѐ на себя и вверх (см. рис 10);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>сборку производить в обратном порядке.</w:t>
      </w:r>
      <w:r>
        <w:rPr>
          <w:rFonts w:eastAsia="GOST type B;Arial Unicode MS"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4295775" cy="377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>Рисунок 10 - Демонтаж панели управления</w:t>
      </w:r>
    </w:p>
    <w:p>
      <w:pPr>
        <w:pStyle w:val="Default"/>
        <w:numPr>
          <w:ilvl w:val="1"/>
          <w:numId w:val="16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10 Замена лампы освещения духовки </w:t>
      </w:r>
    </w:p>
    <w:p>
      <w:pPr>
        <w:pStyle w:val="Default"/>
        <w:spacing w:lineRule="auto" w:line="360"/>
        <w:ind w:firstLine="709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Для замены лампы освещения необходимо: </w:t>
      </w:r>
    </w:p>
    <w:p>
      <w:pPr>
        <w:pStyle w:val="Default"/>
        <w:numPr>
          <w:ilvl w:val="0"/>
          <w:numId w:val="24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вывернуть против часовой стрелки стеклянный плафон, закрывающий лампу в соответствии с рисунком 11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noBreakHyphen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заменить лампу мощностью не более 15 Вт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noBreakHyphen/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установить стеклянный плафон. </w:t>
      </w:r>
    </w:p>
    <w:p>
      <w:pPr>
        <w:pStyle w:val="Default"/>
        <w:spacing w:lineRule="auto" w:line="360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drawing>
          <wp:inline distT="0" distB="0" distL="0" distR="0">
            <wp:extent cx="284734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  <w:lang w:val="en-US"/>
        </w:rPr>
      </w:pP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Рисунок 11 – Замена лампочки духовки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7"/>
        </w:numPr>
        <w:spacing w:lineRule="auto" w:line="360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4.11 Ремонт электропроводки. </w:t>
      </w:r>
    </w:p>
    <w:p>
      <w:pPr>
        <w:pStyle w:val="Default"/>
        <w:spacing w:lineRule="auto" w:line="360"/>
        <w:ind w:firstLine="709"/>
        <w:rPr>
          <w:rFonts w:ascii="Arial" w:hAnsi="Arial" w:eastAsia="GOST type B;Arial Unicode MS" w:cs="Arial"/>
          <w:color w:val="000000"/>
          <w:sz w:val="22"/>
          <w:szCs w:val="22"/>
        </w:rPr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Ремонт электропроводки производить согласно схеме электрической принципиальной, схеме электрической соединений и схеме электромонтажной, указанных в приложениях А, Б, В. </w:t>
      </w:r>
    </w:p>
    <w:p>
      <w:pPr>
        <w:pStyle w:val="Default"/>
        <w:spacing w:lineRule="auto" w:line="360"/>
        <w:ind w:firstLine="709"/>
        <w:rPr/>
      </w:pPr>
      <w:r>
        <w:rPr>
          <w:rFonts w:eastAsia="GOST type B;Arial Unicode MS" w:cs="Arial" w:ascii="Arial" w:hAnsi="Arial"/>
          <w:color w:val="000000"/>
          <w:sz w:val="22"/>
          <w:szCs w:val="22"/>
        </w:rPr>
        <w:t xml:space="preserve">Рисунок 12 - Диаграмма замыкания контактов переключателей </w:t>
      </w: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t>SA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>2…</w:t>
      </w:r>
      <w:r>
        <w:rPr>
          <w:rFonts w:eastAsia="GOST type B;Arial Unicode MS" w:cs="Arial" w:ascii="Arial" w:hAnsi="Arial"/>
          <w:color w:val="000000"/>
          <w:sz w:val="22"/>
          <w:szCs w:val="22"/>
          <w:lang w:val="en-US"/>
        </w:rPr>
        <w:t>SA</w:t>
      </w:r>
      <w:r>
        <w:rPr>
          <w:rFonts w:eastAsia="GOST type B;Arial Unicode MS" w:cs="Arial" w:ascii="Arial" w:hAnsi="Arial"/>
          <w:color w:val="000000"/>
          <w:sz w:val="22"/>
          <w:szCs w:val="22"/>
        </w:rPr>
        <w:t>5</w:t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  <w:drawing>
          <wp:inline distT="0" distB="0" distL="0" distR="0">
            <wp:extent cx="5894705" cy="738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</w:r>
    </w:p>
    <w:p>
      <w:pPr>
        <w:pStyle w:val="Default"/>
        <w:rPr>
          <w:rFonts w:eastAsia="GOST type B;Arial Unicode MS"/>
          <w:color w:val="000000"/>
          <w:sz w:val="28"/>
          <w:szCs w:val="28"/>
        </w:rPr>
      </w:pPr>
      <w:r>
        <w:rPr>
          <w:rFonts w:eastAsia="GOST type B;Arial Unicode MS"/>
          <w:color w:val="000000"/>
          <w:sz w:val="28"/>
          <w:szCs w:val="28"/>
        </w:rPr>
      </w:r>
      <w:r>
        <w:br w:type="page"/>
      </w:r>
    </w:p>
    <w:tbl>
      <w:tblPr>
        <w:tblW w:w="101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2310" cy="485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 xml:space="preserve">Рисунок 13 – Соединение </w:t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проводное</w:t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ГФИР. 685612.108,</w:t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ГФИР. 685612.137;-01</w:t>
            </w:r>
            <w:r>
              <w:rPr>
                <w:rFonts w:eastAsia="GOST type B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231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eastAsia="GOST type B;Arial Unicode MS"/>
                <w:color w:val="000000"/>
                <w:sz w:val="28"/>
                <w:szCs w:val="28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14 – Соединение проводное ГФИР. 685612.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2310" cy="427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15 – Соединение проводное</w:t>
            </w:r>
          </w:p>
          <w:p>
            <w:pPr>
              <w:pStyle w:val="Default"/>
              <w:rPr>
                <w:rFonts w:eastAsia="GOST type B;Arial Unicode MS"/>
                <w:color w:val="000000"/>
                <w:sz w:val="28"/>
                <w:szCs w:val="28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ГФИР. 685612.102;-02,-03,-04,-05,-06,-07,-08,-0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2310" cy="693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16 – Соединение проводное ГФИР. 685612.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2310" cy="457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17 – Соединение проводное ГФИР. 685612.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0410" cy="677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18 – Соединение проводное ГФИР. 685612.13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0410" cy="7702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19 – Соединение проводное ГФИР. 685612.1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0410" cy="666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20 – Соединение проводное ГФИР. 685612.1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3575" cy="647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20 – Соединение проводное ГФИР. 685612.144</w:t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0410" cy="7816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21 – Соединение проводное ГФИР. 685612.1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0410" cy="515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22 – Соединение проводное ГФИР. 685612.1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GOST type B;Arial Unicode MS" w:cs="Arial"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72310" cy="838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eastAsia="GOST type B;Arial Unicode MS" w:cs="Arial" w:ascii="Arial" w:hAnsi="Arial"/>
                <w:color w:val="000000"/>
                <w:sz w:val="20"/>
                <w:szCs w:val="20"/>
              </w:rPr>
              <w:t>Рисунок 23 – Соединение проводное ГФИР. 685612.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Таблица 3 – Контакты и наконечники для ремонта проводнико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Эскиз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709"/>
              <w:jc w:val="center"/>
              <w:rPr/>
            </w:pPr>
            <w:r>
              <w:rPr/>
              <w:object w:dxaOrig="13830" w:dyaOrig="81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.25pt;height:41.35pt" filled="f" o:ole="">
                  <v:imagedata r:id="rId29" o:title=""/>
                </v:shape>
                <o:OLEObject Type="Embed" ProgID="" ShapeID="ole_rId28" DrawAspect="Content" ObjectID="_392551200" r:id="rId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rPr/>
            </w:pPr>
            <w:r>
              <w:rPr/>
              <w:t>15271211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52.7121.10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Конта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object w:dxaOrig="13830" w:dyaOrig="81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.85pt;height:49.5pt" filled="f" o:ole="">
                  <v:imagedata r:id="rId31" o:title=""/>
                </v:shape>
                <o:OLEObject Type="Embed" ProgID="" ShapeID="ole_rId30" DrawAspect="Content" ObjectID="_1102891614" r:id="rId3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7455810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ГФИР.745581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Контак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object w:dxaOrig="13830" w:dyaOrig="811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7pt;height:61.25pt" filled="f" o:ole="">
                  <v:imagedata r:id="rId33" o:title=""/>
                </v:shape>
                <o:OLEObject Type="Embed" ProgID="" ShapeID="ole_rId32" DrawAspect="Content" ObjectID="_1317297840" r:id="rId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7455810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ГФИР.745581.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Наконе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object w:dxaOrig="13830" w:dyaOrig="811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6.15pt;height:49.5pt" filled="f" o:ole="">
                  <v:imagedata r:id="rId35" o:title=""/>
                </v:shape>
                <o:OLEObject Type="Embed" ProgID="" ShapeID="ole_rId34" DrawAspect="Content" ObjectID="_258712260" r:id="rId3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7455810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ГФИР.745581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Наконеч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object w:dxaOrig="13830" w:dyaOrig="81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.55pt;height:45.4pt" filled="f" o:ole="">
                  <v:imagedata r:id="rId37" o:title=""/>
                </v:shape>
                <o:OLEObject Type="Embed" ProgID="" ShapeID="ole_rId36" DrawAspect="Content" ObjectID="_271972500" r:id="rId3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17455810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ГФИР.745581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Наконечни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7:00Z</dcterms:created>
  <dc:creator>komarova</dc:creator>
  <dc:description/>
  <cp:keywords/>
  <dc:language>en-US</dc:language>
  <cp:lastModifiedBy>komarovanv</cp:lastModifiedBy>
  <dcterms:modified xsi:type="dcterms:W3CDTF">2011-06-01T10:19:00Z</dcterms:modified>
  <cp:revision>7</cp:revision>
  <dc:subject/>
  <dc:title/>
</cp:coreProperties>
</file>