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right="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аталог деталей и сборочных единиц» ИБМШ.332243.027 КДС плиты электрической 1207 (далее – плиты) даёт возможность правильно выбрать и обозначить требуемую сборочную единицу или деталь согласно заводской документаци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еречне деталей левосторонние детали имеют указание «(лев.)» после наименования, правосторонние  –  «(прав.)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ис. 1 представлен общий вид издел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45" w:firstLine="709"/>
        <w:rPr/>
      </w:pPr>
      <w:r>
        <w:rPr>
          <w:rFonts w:cs="Arial" w:ascii="Arial" w:hAnsi="Arial"/>
          <w:sz w:val="22"/>
          <w:szCs w:val="22"/>
        </w:rPr>
        <w:t>На рис. 2 представлены основные составные части электрической пли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/>
        <w:ind w:right="45" w:firstLine="709"/>
        <w:rPr/>
      </w:pPr>
      <w:r>
        <w:rPr>
          <w:rFonts w:cs="Arial" w:ascii="Arial" w:hAnsi="Arial"/>
          <w:sz w:val="22"/>
          <w:szCs w:val="22"/>
        </w:rPr>
        <w:t>На рис. 3 указаны основные составные части панели конфорочно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45" w:firstLine="709"/>
        <w:rPr/>
      </w:pPr>
      <w:r>
        <w:rPr>
          <w:rFonts w:cs="Arial" w:ascii="Arial" w:hAnsi="Arial"/>
          <w:sz w:val="22"/>
          <w:szCs w:val="22"/>
        </w:rPr>
        <w:t>На рис. 4 указаны основные составные части панели управл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45" w:firstLine="709"/>
        <w:rPr/>
      </w:pPr>
      <w:r>
        <w:rPr>
          <w:rFonts w:cs="Arial" w:ascii="Arial" w:hAnsi="Arial"/>
          <w:sz w:val="22"/>
          <w:szCs w:val="22"/>
        </w:rPr>
        <w:t>На рис. 5 указаны основные составные части духовки электрической плит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ис. 6 указаны основные составные части дверцы духов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цах 1-5 перечислены сборочные единицы, детали, стандартны и покупные изделия, указанные соответственно на рисунках 1-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це 6 в алфавитном порядке перечислены сборочны единицы, детали и стандартные изделия, указанные в таблицах 1-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на рисунке А.1 приведена схема электрическая принципиальна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на рисунке Б.1 приведена схема электрическая соедин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ложении В на рисунке В.1 приведен электромонтажный чертеж плиты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4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Г приведена «Инструкция по ремонту» ИБМШ.332243.027 ИСР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«+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45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3:00Z</dcterms:created>
  <dc:creator>komarova</dc:creator>
  <dc:description/>
  <cp:keywords/>
  <dc:language>en-US</dc:language>
  <cp:lastModifiedBy>komarova</cp:lastModifiedBy>
  <cp:lastPrinted>2010-01-19T09:03:00Z</cp:lastPrinted>
  <dcterms:modified xsi:type="dcterms:W3CDTF">2010-03-18T08:20:00Z</dcterms:modified>
  <cp:revision>11</cp:revision>
  <dc:subject/>
  <dc:title/>
</cp:coreProperties>
</file>