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.1 Общие сведе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Если машина не включается (отсутствует свечение индикаторов на панели управления) при установке ручки 2 в соответствии с рисунком В.1 на любое деление, кроме</w:t>
      </w:r>
      <w:r>
        <w:rPr>
          <w:rFonts w:cs="Arial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, то следует проверить наличие номинального напряжения 220-230 В в электрической </w:t>
      </w:r>
      <w:r>
        <w:rPr>
          <w:rFonts w:cs="Arial"/>
          <w:color w:val="000000"/>
          <w:szCs w:val="22"/>
        </w:rPr>
        <w:t xml:space="preserve">сети. </w:t>
      </w:r>
      <w:r>
        <w:rPr>
          <w:rFonts w:cs="Arial"/>
          <w:szCs w:val="22"/>
        </w:rPr>
        <w:t xml:space="preserve">Затем, отключив машину от сети, отвернуть два винта 8, фиксирующих крышку 17 или 17А в соответствии с рисунком 1, сдвинуть крышку назад и снять ее. Проверить надежность соединения контактов и проводов жгута. </w:t>
      </w:r>
      <w:r>
        <w:rPr>
          <w:rFonts w:cs="Arial"/>
          <w:color w:val="000000"/>
          <w:szCs w:val="22"/>
        </w:rPr>
        <w:t xml:space="preserve">Проверить мультиметром наличие электрической цепи между блоком электронным и вилкой сетевого шнура. При наличии исправного соединения заменить блок электронный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самодиагностики следует также проверить качество электрических соединений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следующим образом: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блок электронный и т.д.). Для этого необходимо запустить программу самодиагностики и оценить результат по таблице В.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) Определить в соответствии с приложениями А, Б провода, соединяющие неработающий электрокомпонент с блоком электронны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двухпозиционного разъема на блоке электронном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блоке электронном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В.2 Включение программы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2.1 Убедиться, что  машина подсоединена к системе водоснабжения и канализации в соответствии  с РЭ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2.2 Вставить вилку шнура сетевого 16 в соответствии с рисунком 1 в розетку с зазем-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яющим контактом в соответствии с РЭ.   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.2.3 Для включения программы самодиагностики следует у</w:t>
      </w:r>
      <w:r>
        <w:rPr>
          <w:rFonts w:cs="Arial" w:ascii="Arial" w:hAnsi="Arial"/>
          <w:color w:val="000000"/>
          <w:sz w:val="22"/>
          <w:szCs w:val="22"/>
        </w:rPr>
        <w:t xml:space="preserve">становить ручку 2 в поло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нажать кнопку 1 («СТАРТ/ПАУЗА») соответствии с рисунком В.1 и удерживать ее нажатой. Повернуть ручку 2 в положение, диаметрально противоположное положению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удерживая постоянно нажатой кнопку 1. Зуммер выдаст один сигнал. Отпустить кнопку 1 и в течение 2 с. установить ручку 2 </w:t>
      </w:r>
      <w:r>
        <w:rPr>
          <w:rFonts w:cs="Arial" w:ascii="Arial" w:hAnsi="Arial"/>
          <w:sz w:val="22"/>
          <w:szCs w:val="22"/>
        </w:rPr>
        <w:t xml:space="preserve">на деление, следующее после дел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соответствует программе «ХЛОПОК»). Зуммер выдаст два сигнала. Начнется программа самодиагностики.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8713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1 – кнопка, 2 – ручка.</w:t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В.1 – Панель управления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В.2.4 Порядок выполнения программы самодиагностик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подключения электрозам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клапана 1 на 5 с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клапана 2 на 5 с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/>
      </w:pPr>
      <w:r>
        <w:rPr>
          <w:rFonts w:cs="Arial"/>
          <w:color w:val="000000"/>
          <w:szCs w:val="22"/>
        </w:rPr>
        <w:t xml:space="preserve">- включение электроклапанов 1 и 2 до достижения уровня </w:t>
      </w:r>
      <w:r>
        <w:rPr>
          <w:rFonts w:cs="Arial"/>
          <w:color w:val="000000"/>
          <w:szCs w:val="22"/>
          <w:lang w:val="en-US"/>
        </w:rPr>
        <w:t>P</w:t>
      </w:r>
      <w:r>
        <w:rPr>
          <w:rFonts w:cs="Arial"/>
          <w:color w:val="000000"/>
          <w:szCs w:val="22"/>
        </w:rPr>
        <w:t>1 на датчике-реле уровн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- выключение электроклапанов после достижения необходимого уровня Р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двигателя вращения барабана машины по часовой стрелке со скоростью 55 об/мин в течение 5 с, пауза в течение 2 с, включение электродвигателя вращения барабана машины против часовой стрелки со скоростью 55 об/мин в течение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температурного дат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ТЭНа на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включение электронасоса до конца программы самодиагностик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ожидание уровня N1 (пусто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двигателя вращения барабана машины по часовой стрелке до достижения максимальных оборотов отжима;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выключение электродвигателя и электронасоса;</w:t>
      </w:r>
    </w:p>
    <w:p>
      <w:pPr>
        <w:pStyle w:val="Normal"/>
        <w:spacing w:lineRule="auto" w:line="360"/>
        <w:ind w:firstLine="330"/>
        <w:jc w:val="left"/>
        <w:rPr/>
      </w:pPr>
      <w:r>
        <w:rPr/>
        <w:t>В.3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Коды осн</w:t>
      </w:r>
      <w:r>
        <w:rPr/>
        <w:t>овных неисправностей, кото</w:t>
      </w:r>
      <w:r>
        <w:rPr>
          <w:rFonts w:cs="Arial"/>
          <w:szCs w:val="22"/>
        </w:rPr>
        <w:t xml:space="preserve">рые могут быть выявлены в процессе самодиагностики и эксплуатации машины, указаны в таблице В.1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В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Door</w:t>
            </w:r>
            <w:r>
              <w:rPr>
                <w:rFonts w:cs="Arial"/>
                <w:b/>
                <w:szCs w:val="22"/>
              </w:rPr>
              <w:t xml:space="preserve"> и (или) </w:t>
            </w:r>
            <w:r>
              <w:rPr>
                <w:rFonts w:cs="Arial"/>
                <w:b/>
                <w:szCs w:val="22"/>
                <w:lang w:val="en-US"/>
              </w:rPr>
              <w:t>F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крыть дверцу до ощутимого щелчка электрозамка 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зам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замок (Г.1) 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на электрозамк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и зафиксировать правильность подсоединения проводов разъема электрозамка и блока электронного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электрозамком (обрыв провода жгу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замком. В случае обрыва – заменить жгут в соответствии со схемами электрическими  приложений А, Б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клапана «1» (включение на 5 с, вода должна подаваться через отделение 2  «основ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вода в водопровод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наличие воды в водопроводе 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«1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Г.2) 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trHeight w:val="223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клапана «2» (включение на 5 с, вода должна подаваться через отделение 1 «предваритель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11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«2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Г.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В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473"/>
        <w:gridCol w:w="3116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28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клапанов «1» и «2» (включение до достижения датчиком-реле уровня «1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-такт между блоком электронным, элек-троклапаном и дат-чиком-реле уровня (обрыв провода жгута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, электроклапаном и датчиком-реле уровня В случае обрыва – заменить жгут в соответст-вии со схемами электричес-кими  приложений А, Б</w:t>
            </w:r>
          </w:p>
        </w:tc>
      </w:tr>
      <w:tr>
        <w:trPr>
          <w:trHeight w:val="12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наливной шлан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ить наливной шланг от машины. Проверить прохождение воды через наливной шланг, открыв кран подачи воды. При отсутствии прохождения воды – заменить наливной шланг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ны электроклапаны «1» и «2» или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атчик-реле уровня</w:t>
            </w:r>
          </w:p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правильность подсоединения шланга к водопроводной сети. Если вода из крана поступает - заменить электроклапан (Г.2), или датчик-реле уровня (Г.3)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trHeight w:val="11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 в тече-ние 5 с. Затем пауза в теч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-трический контакт между электродви-гателем и блоком электронным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6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двиг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двигатель (Г.4)</w:t>
            </w:r>
          </w:p>
        </w:tc>
      </w:tr>
      <w:tr>
        <w:trPr>
          <w:trHeight w:val="54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trHeight w:val="3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2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температурным датчик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емпературным датчиком. В случае обрыва – заменить жгут в соответствии со схемами электрическими  приложений А, Б</w:t>
            </w:r>
          </w:p>
        </w:tc>
      </w:tr>
      <w:tr>
        <w:trPr>
          <w:trHeight w:val="3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Г.5)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В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287"/>
      </w:tblGrid>
      <w:tr>
        <w:trPr>
          <w:trHeight w:val="7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ка электронасоса (включение электронасоса до достижения уровня «</w:t>
            </w:r>
            <w:r>
              <w:rPr>
                <w:rFonts w:cs="Arial"/>
                <w:color w:val="000000"/>
                <w:szCs w:val="22"/>
              </w:rPr>
              <w:t>пустой бак</w:t>
            </w:r>
            <w:r>
              <w:rPr>
                <w:rFonts w:cs="Arial"/>
                <w:szCs w:val="22"/>
              </w:rPr>
              <w:t>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-ктрический контакт между блоком эле-ктронным и электронасос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насосом. В случае обрыва – заменить жгут в соответствии со схемами электрическими  приложений А, Б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ие электронасо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-меты из фильтра электрона-соса в соответствии с требо-ваниями «Руководства по эксплуатации»-крыльчатка должна вращаться свободно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насо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тации»-крыльчатка должна вращаться свободно. В противном случае заменить электронасос (Г.6)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-ктрический контакт между блоком эле-ктронным и элек-тродвигател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ами электрическими приложений А, Б</w:t>
            </w:r>
          </w:p>
        </w:tc>
      </w:tr>
      <w:tr>
        <w:trPr>
          <w:trHeight w:val="47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Г.4) </w:t>
            </w:r>
          </w:p>
        </w:tc>
      </w:tr>
      <w:tr>
        <w:trPr>
          <w:trHeight w:val="4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</w:tbl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В.2. </w:t>
      </w:r>
    </w:p>
    <w:p>
      <w:pPr>
        <w:pStyle w:val="Normal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В.2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4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Гц</w:t>
            </w:r>
          </w:p>
        </w:tc>
      </w:tr>
      <w:tr>
        <w:trPr>
          <w:trHeight w:val="6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Г.2) или датчик-реле уровня (Г.3) 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эксплуатации машины возможно выявление дефектов, указанных в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таблице В.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Таблица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50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емпературный датчик совместно с ТЭНом (Г.5)</w:t>
            </w:r>
            <w:r>
              <w:rPr>
                <w:rFonts w:cs="Arial"/>
                <w:b/>
                <w:color w:val="339966"/>
                <w:szCs w:val="22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33996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color w:val="339966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Г.7)</w:t>
            </w:r>
          </w:p>
        </w:tc>
      </w:tr>
      <w:tr>
        <w:trPr>
          <w:trHeight w:val="1436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Утечка воды из бака (загор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5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качественное соединение или разрыв в патрубке, труб-ке, муфте слива, сливном или наливном шлан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сливного и наливного шлангов. При необхо-димости произвести их замену (Г.8)</w:t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-тель дверцы или уплотни-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Г.9) или уплотнитель (Г.10)</w:t>
            </w:r>
          </w:p>
        </w:tc>
      </w:tr>
      <w:tr>
        <w:trPr>
          <w:trHeight w:val="346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trHeight w:val="53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ие аквасто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меты из-под поплавка аквастопа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оронние стуки, вибрация и щелчки при вращении барабан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личие постороннего предмета (напр. пуговица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брать посторонний предме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двиг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с рисунком 1. Затянуть винты 45 в соответствии с рисунком 4. Усилие затяжки винтов должно быть от 7 до 9 Нм</w:t>
            </w:r>
          </w:p>
        </w:tc>
      </w:tr>
      <w:tr>
        <w:trPr>
          <w:trHeight w:val="94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Г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верхнего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крышку 17 или 17А в соответствии с рисунком 1, затянуть винты крепления противовесов. Усилие затяжки винтов должно быть от 23 до 25 Н·м</w:t>
            </w:r>
          </w:p>
        </w:tc>
      </w:tr>
      <w:tr>
        <w:trPr>
          <w:trHeight w:val="101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ереднего 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колебательную систему из СМА. Проверить затяжку винтов 26. Усилие затяжки винтов должно быть от 15 до 18 Нм</w:t>
            </w:r>
          </w:p>
        </w:tc>
      </w:tr>
      <w:tr>
        <w:trPr>
          <w:trHeight w:val="43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тянуты пружи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рить длину пружины 10. При необходимости заменить </w:t>
            </w:r>
          </w:p>
        </w:tc>
      </w:tr>
      <w:tr>
        <w:trPr>
          <w:trHeight w:val="1356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амортизатор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затяжку гайки 32 в соответствии с рисунком 4.Усилие затяжки гаек должно быть от 12 до 14 Нм</w:t>
            </w:r>
          </w:p>
        </w:tc>
      </w:tr>
    </w:tbl>
    <w:p>
      <w:pPr>
        <w:pStyle w:val="Normal"/>
        <w:rPr/>
      </w:pPr>
      <w:r>
        <w:rPr/>
        <w:t>Продолжение таблицы В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27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рабан не вра-щается. Электро-двигатель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та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Г.4)</w:t>
            </w:r>
          </w:p>
        </w:tc>
      </w:tr>
      <w:tr>
        <w:trPr>
          <w:trHeight w:val="2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ремень (Г.4)</w:t>
            </w:r>
          </w:p>
        </w:tc>
      </w:tr>
      <w:tr>
        <w:trPr>
          <w:trHeight w:val="153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trHeight w:val="17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  <w:tr>
        <w:trPr>
          <w:trHeight w:val="160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-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ТЭН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ами электрическими  приложений А, Б</w:t>
            </w:r>
          </w:p>
        </w:tc>
      </w:tr>
      <w:tr>
        <w:trPr>
          <w:trHeight w:val="50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ТЭН совместно с темпера-турным датчиком (Г.5). Усилие за-тяжки гайки должно быть 3-4Н м</w:t>
            </w:r>
          </w:p>
        </w:tc>
      </w:tr>
      <w:tr>
        <w:trPr>
          <w:trHeight w:val="50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trHeight w:val="19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закрывается двер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глушка 5 в соответствии с рисунком 5 установлена в положение, препятствующее закрытию дверцы (заглушка находится в выдвинутом положен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ернуть заглушку 5 в соответствии с рисунком 5 с помощью отвертки против часовой стрелки до упора для обеспечения закрытия дверцы (заглушка должна находиться в «утопленном» положении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аботает, зона индикации дисплея не гори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на сетевая вил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шнур сетевой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фильтр радио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фильтр радиопомех 20 в соответствии с рисунком 1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Г.7)</w:t>
            </w:r>
          </w:p>
        </w:tc>
      </w:tr>
      <w:tr>
        <w:trPr>
          <w:trHeight w:val="784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верца не откры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 блокировки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Г.1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Г.7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ив воды проис-ходит очень мед-ленно (более 1 ми-нуты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правильно установлен сливной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сорен  фильтр 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асоса   сл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В.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2"/>
        <w:gridCol w:w="408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и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насос (Г.6)</w:t>
            </w:r>
          </w:p>
        </w:tc>
      </w:tr>
      <w:tr>
        <w:trPr>
          <w:trHeight w:val="5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уется моющее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средство, не  предназначен-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е для автоматических стиральных маши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trHeight w:val="5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т слива в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й электрический контакт в разъемах жгу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еспечить контакт в разъемах жгута на электронасосе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и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насос (Г.6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сорен электронасос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Г.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сновной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3:00Z</dcterms:created>
  <dc:creator>komarova</dc:creator>
  <dc:description/>
  <cp:keywords/>
  <dc:language>en-US</dc:language>
  <cp:lastModifiedBy>valickiivv</cp:lastModifiedBy>
  <dcterms:modified xsi:type="dcterms:W3CDTF">2011-03-14T14:00:00Z</dcterms:modified>
  <cp:revision>50</cp:revision>
  <dc:subject/>
  <dc:title/>
</cp:coreProperties>
</file>