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Демонтаж и монтаж сборочных единиц и деталей следует производить в машине, отключенной от электрической сети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Г.1 Демонтаж и монтаж электрозамка блокировки дверцы: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крыть дверцу 1 в соответствии с рисунком 5. Вывести пружину 27 из зацепления с хомутом 26, извлечь хомут 26 в соответствии с рисунком 1;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огнуть часть уплотнителя дверцы 24 в соответсвии с рисунком 4 в районе электрозамка блокировки дверцы 28 в соответствии с рисунком 1;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29, фиксирующих электрозамок блокировки дверцы 28, отсоединить от него провода в соответствии с рисунком 1. Заменить исправным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провода в соответствии с приложениями А, Б к исправному электрозамку блокировки дверцы 28 в соответствии с рисунком 1. Установить без перекосов электрозамок блокировки дверцы 28 на корпусе 4 или 4А в соответствии с рисунком 1. Совместить выступ электрозамка блокировки дверцы с пазом на корпусе машины (с правой стороны) и максимально сдвинуть электрозамок блокировки дверцы влево (до упора)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 xml:space="preserve">- ввернуть два винта 29, фиксирующих электрозамок блокировки дверцы 28 в корпусе 4 или 4А в соответствии с рисунком 1; 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уплотнитель на отбортовку фронтальной панели;</w:t>
      </w:r>
    </w:p>
    <w:p>
      <w:pPr>
        <w:pStyle w:val="Normal"/>
        <w:spacing w:lineRule="auto" w:line="360"/>
        <w:ind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установить хомут 26 в соответствии с рисунком 1 на уплотнитель дверцы 24 в соответствии с рисунком 4, растянуть пружину 27 и ввести ее в зацепление с хомутом 26 в соответствии с рисунком 1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00" w:right="360" w:hanging="0"/>
        <w:rPr>
          <w:rFonts w:cs="Arial"/>
          <w:szCs w:val="22"/>
        </w:rPr>
      </w:pPr>
      <w:r>
        <w:rPr>
          <w:rFonts w:cs="Arial"/>
          <w:szCs w:val="22"/>
        </w:rPr>
        <w:t>Г.2 Демонтаж и монтаж электроклапана: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или 17А в соответствии с рисунком 1, демонтировать крышку;</w:t>
      </w:r>
    </w:p>
    <w:p>
      <w:pPr>
        <w:pStyle w:val="Normal"/>
        <w:tabs>
          <w:tab w:val="clear" w:pos="708"/>
          <w:tab w:val="left" w:pos="9570" w:leader="none"/>
        </w:tabs>
        <w:spacing w:lineRule="auto" w:line="360"/>
        <w:ind w:right="-108" w:firstLine="329"/>
        <w:rPr>
          <w:rFonts w:cs="Arial"/>
          <w:szCs w:val="22"/>
        </w:rPr>
      </w:pPr>
      <w:r>
        <w:rPr>
          <w:rFonts w:cs="Arial"/>
          <w:szCs w:val="22"/>
        </w:rPr>
        <w:t>- демонтировать шланг наливной 1 от электроклапана 3 в соответствии с рисунком 3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тсоединить провода от неисправного электроклапана 3, отвернуть один винт 5, два винта 7, демонтировать неисправный электроклапан 3 из корпуса 4 в соответствии с рисунком 3 и заменить его исправным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исправный электроклапан 3 в корпус 4, завернуть один винт 5, два винта 7 в соответствии с рисунком 3. Подсоединить провода к электроклапану в соответствии с приложениями А, Б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шланг наливной 1 к электроклапану 3 в соответствии с рисунком 3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или 17А на машину, ввернуть два фиксирующих винта 8 в соответствии с рисунком 1.</w:t>
      </w:r>
    </w:p>
    <w:p>
      <w:pPr>
        <w:pStyle w:val="Normal"/>
        <w:spacing w:lineRule="auto" w:line="360"/>
        <w:ind w:left="300" w:righ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ind w:left="301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Г.3 Демонтаж и монтаж датчика-реле уровня: </w:t>
      </w:r>
    </w:p>
    <w:p>
      <w:pPr>
        <w:pStyle w:val="Normal"/>
        <w:widowControl w:val="false"/>
        <w:spacing w:lineRule="auto" w:line="360"/>
        <w:ind w:left="-110" w:firstLine="44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или 17А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отсоединить датчик-реле уровня 23А от кронштейна 23 в соответствии с рисунком 1, осторожно освободив защелку из зацепления с кронштейном;</w:t>
      </w:r>
    </w:p>
    <w:p>
      <w:pPr>
        <w:pStyle w:val="Normal"/>
        <w:spacing w:lineRule="auto" w:line="360"/>
        <w:ind w:right="-110" w:firstLine="330"/>
        <w:rPr>
          <w:rFonts w:cs="Arial"/>
          <w:szCs w:val="22"/>
        </w:rPr>
      </w:pPr>
      <w:r>
        <w:rPr>
          <w:rFonts w:cs="Arial"/>
          <w:szCs w:val="22"/>
        </w:rPr>
        <w:t>- отсоединить провода от неисправного датчика-реле уровня 23А в соответствии с рисунком 1, снять резиновую трубку с датчика-реле уровня. Заменить датчик-реле уровня исправным;</w:t>
      </w:r>
    </w:p>
    <w:p>
      <w:pPr>
        <w:pStyle w:val="Normal"/>
        <w:spacing w:lineRule="auto" w:line="360"/>
        <w:ind w:right="-110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резиновую трубку на исправный датчик-реле уровня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исправный датчик-реле уровня 23А на кронштейне 23, подсоединить к нему провода в соответствии с приложениями А, Б;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или 17А на машину, ввернуть два фиксирующих винта 8 в соответствии с рисунком 1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Г.4 Демонтаж и монтаж электродвигателя: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для демонтажа ремня 2 вставить инструмент между ремнем и шкивом 5 в соответствии с рисунком 4. Повернуть шкив 5 по часовой стрелке и демонтировать ремень 2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ложить блок прокладок под правую заднюю ножку машины, затем накренить машину слегка вперед или влево, чтобы обеспечить доступ к электродвигателю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провода от электродвигателя 43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45, снять две шайбы 44, демонтировать неисправный электродвигатель 43 в соответствии с рисунком 4, заменить исправным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в машину исправный электродвигатель 43, две шайбы 44, ввернуть два винта 45 в соответствии с рисунком 4, усилие затяжки винтов от 7 до 9 Нм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подсоединить провода в соответствии с приложениями А, Б к электродвигателю 43 в соответствии с рисунком 4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исправный ремень 2 на ведущий вал двигателя и, проворачивая шкив 5 в соответствии с рисунком 4, надеть ремень на шкив, отступая от передней торцевой поверхности шкива на расстояние от 3 до 6 мм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убрать блок прокладок из-под ножки машины, установить машину на четыре ножки 1 в соответствии с рисунком 1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.</w:t>
      </w:r>
    </w:p>
    <w:p>
      <w:pPr>
        <w:pStyle w:val="Normal"/>
        <w:ind w:righ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57" w:firstLine="284"/>
        <w:rPr>
          <w:rFonts w:cs="Arial"/>
          <w:szCs w:val="22"/>
        </w:rPr>
      </w:pPr>
      <w:r>
        <w:rPr>
          <w:rFonts w:cs="Arial"/>
          <w:szCs w:val="22"/>
        </w:rPr>
        <w:t>Г.5 Демонтаж и монтаж температурного датчика совместно с ТЭНом: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2"/>
        <w:ind w:right="18" w:firstLine="329"/>
        <w:rPr/>
      </w:pPr>
      <w:r>
        <w:rPr/>
        <w:t>- отсоединить провода от ТЭНа 46 и температурного датчика в соответствии с рисунком 4, ослабить гайку на ТЭНе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если ТЭН вынимается с трудом, следует использовать плоскую отвертку в качестве рычага, вставив ее в щель между баком 1 или 1А и ТЭНом 46 в соответствии с рисунком 4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демонтировать ТЭН с неисправным температурным датчиком, заменить исправными. При монтаже необходимо следить, чтобы  исправный ТЭН 46 вошел в пазы на баке 1 или 1А (заводить под небольшим углом), не касался барабана 18 или 18А, вошел в направляющие держателя 42 в соответствии с рисунком 4;</w:t>
      </w:r>
    </w:p>
    <w:p>
      <w:pPr>
        <w:pStyle w:val="Normal"/>
        <w:spacing w:lineRule="auto" w:line="360"/>
        <w:ind w:right="357" w:firstLine="329"/>
        <w:jc w:val="left"/>
        <w:rPr/>
      </w:pPr>
      <w:r>
        <w:rPr>
          <w:rFonts w:cs="Arial"/>
          <w:szCs w:val="22"/>
        </w:rPr>
        <w:t>- завернуть гайку на ТЭНе, усилие затяжки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5 Нм</w:t>
      </w:r>
      <w:r>
        <w:rPr>
          <w:rFonts w:cs="Arial"/>
          <w:szCs w:val="22"/>
        </w:rPr>
        <w:t>, подсоединить провода к ТЭНу с температурным датчиком в соответствии с приложениями А, Б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.</w:t>
      </w:r>
    </w:p>
    <w:p>
      <w:pPr>
        <w:pStyle w:val="Normal"/>
        <w:ind w:righ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12" w:firstLine="284"/>
        <w:rPr>
          <w:rFonts w:cs="Arial"/>
          <w:szCs w:val="22"/>
        </w:rPr>
      </w:pPr>
      <w:r>
        <w:rPr>
          <w:rFonts w:cs="Arial"/>
          <w:szCs w:val="22"/>
        </w:rPr>
        <w:t>Г.6 Демонтаж и монтаж электронасоса:</w:t>
      </w:r>
    </w:p>
    <w:p>
      <w:pPr>
        <w:pStyle w:val="Normal"/>
        <w:spacing w:lineRule="auto" w:line="360"/>
        <w:ind w:right="12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, слить остатки воды через трубку 37 в соответствии с рисунком 4, закрыть крышку фильтра; 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положить машину на правый бок (вид на машину сзади)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через отверстие в дне машины, пользуясь плоскогубцами, освободить зажим 36 и сдвинуть его в сторону электронасоса 35, отсоединить трубку 37 от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пользуясь плоскогубцами, освободить зажим 38 и сдвинуть его в сторону электронасоса 35, отсоединить муфту слива 39 от электронасоса 35 в соответствии с рисунком 4;</w:t>
      </w:r>
    </w:p>
    <w:p>
      <w:pPr>
        <w:pStyle w:val="Normal"/>
        <w:spacing w:lineRule="auto" w:line="360"/>
        <w:ind w:right="11" w:firstLine="329"/>
        <w:rPr>
          <w:rFonts w:cs="Arial"/>
          <w:szCs w:val="22"/>
        </w:rPr>
      </w:pPr>
      <w:r>
        <w:rPr>
          <w:rFonts w:cs="Arial"/>
          <w:szCs w:val="22"/>
        </w:rPr>
        <w:t>- отвернуть четыре винта 29 в соответствии с рисунком 1 крепления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пользуясь плоскогубцами, освободить зажим 34 и сдвинуть его в сторону электронасоса 35, отсоединить шланг сливной 47 от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провода от электронасоса 35, демонтировать его в соответствии с рисунком 4, заменить исправным; </w:t>
      </w:r>
    </w:p>
    <w:p>
      <w:pPr>
        <w:pStyle w:val="Normal"/>
        <w:spacing w:lineRule="auto" w:line="360"/>
        <w:ind w:right="11"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в машине исправный электронасос 35, подсоединить к нему провода в соответствии с приложениями А, Б установить трубку 37, зажим 36, муфту слива 39, зажим 38, шланг сливной 47, зажим 34 в соответствии с рисунком 4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закрепить четырьмя винтами 29 в соответствии с рисунком 1 электронасос 35 в соответствии с рисунком 4 и короб фильтра 33 к корпусу 4 или 4А в соответствии с рисунком 1;</w:t>
      </w:r>
    </w:p>
    <w:p>
      <w:pPr>
        <w:pStyle w:val="Normal"/>
        <w:spacing w:lineRule="auto" w:line="360"/>
        <w:ind w:right="11"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машину на четыре ножки 1 в соответствии с рисунком 1;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ткрыть крышку фильтра 32, установить пробку 31 в соответствии с рисунком 1 в трубку 37 в соответствии с рисунком 4, закрыть крышку фильтра 32 в соответствии с рисунком 1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Г.7 Демонтаж и монтаж блока электронного: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или 17А в соответствии с рисунком 1, демонтировать крышку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ручку 16 с пружиной 15 из панели управления 2 в соответствии с рисунком 2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три винта 11 в соответствии с рисунком 2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три винта 14 в соответствии с рисунком 2, вывести три зацепа панели управления 2 в соответствии с рисунком 2 из зацепления с корпусом 4 или 4А в соответствии с рисунком 1;</w:t>
      </w:r>
    </w:p>
    <w:p>
      <w:pPr>
        <w:pStyle w:val="Normal"/>
        <w:spacing w:lineRule="auto" w:line="360"/>
        <w:ind w:right="18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пять винтов 11, крепящих модуль электронный 7 к панели управления 2 в соответствии с рисунком 2, демонтировать корпус 10 в соответствии с рисунком 2; </w:t>
      </w:r>
    </w:p>
    <w:p>
      <w:pPr>
        <w:pStyle w:val="Normal"/>
        <w:spacing w:lineRule="auto" w:line="360"/>
        <w:ind w:right="18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от блока электронного 9 в соответствии с рисунком 2 провода в соответствии с приложениями А, Б; 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три винта 12 крепления блока электронного 9 к корпусу 8 в соответствии с рисунком 2; 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вывести неисправный блок электронный 9 из зацепов с корпусом 8 в соответствии с рисунком 2, заменить исправным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исправный блок электронный 9 в корпус 8, ввернуть три винта 12 в соответствии с рисунком 2;</w:t>
      </w:r>
    </w:p>
    <w:p>
      <w:pPr>
        <w:pStyle w:val="Normal"/>
        <w:spacing w:lineRule="auto" w:line="360"/>
        <w:ind w:right="18"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провода в соответствии с приложениями А, Б к блоку электронному 9, установить на блок корпус 10 в соответствии с рисунком 2 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ввести корпус 8 в зацепление с панелью управления 2, ввернуть три винта 12 крепления модуля электронного 7 к панели управления 2 в соответствии с рисунком 2;</w:t>
      </w:r>
    </w:p>
    <w:p>
      <w:pPr>
        <w:pStyle w:val="2"/>
        <w:rPr/>
      </w:pPr>
      <w:r>
        <w:rPr/>
        <w:t>- ввести панель управления 2 в соответствии с рисунком 2 в зацепление с корпусом 4 или 4А в соответствии с рисунком 1, ввернуть три винта 14 в соответствии с рисунком 2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ввернуть три винта 11 в соответствии с рисунком 2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лоток 12 с ручкой диспенсера 17 в основание 10 в соответствии с рисунком 3;</w:t>
      </w:r>
    </w:p>
    <w:p>
      <w:pPr>
        <w:pStyle w:val="Normal"/>
        <w:spacing w:lineRule="auto" w:line="360"/>
        <w:ind w:right="35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- установить в панель управления 2 ручку 16 с пружиной 15 в соответствии с рисунком 2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или 17А на машину, ввернуть два фиксирующих винта 8 в соответствии с рисунком 1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Г.8 Демонтаж и монтаж трубки, патрубка и (или) муфты слива: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открыть крышку фильтра 32, вынуть пробку 31 в соответствии с рисунком 1, слить остатки воды через трубку 37 в соответствии с рисунком 4, закрыть крышку фильтра; 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положить машину на правый бок (вид на машину сзади)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через отверстие в дне машины, пользуясь плоскогубцами, освободить зажим 36 и сдвинуть его в сторону электронасоса 35, отсоединить неисправную трубку 37 от электронасоса 35 в соответствии с рисунком 4. Заменить трубку 37 исправной, подсоединить ее к электронасосу 35, установить зажим 36 в соответствии с рисунком 4;</w:t>
      </w:r>
    </w:p>
    <w:p>
      <w:pPr>
        <w:pStyle w:val="Normal"/>
        <w:spacing w:lineRule="auto" w:line="360"/>
        <w:ind w:right="11" w:firstLine="329"/>
        <w:rPr>
          <w:rFonts w:cs="Arial"/>
          <w:szCs w:val="22"/>
        </w:rPr>
      </w:pPr>
      <w:r>
        <w:rPr>
          <w:rFonts w:cs="Arial"/>
          <w:szCs w:val="22"/>
        </w:rPr>
        <w:t>- пользуясь плоскогубцами, освободить зажим 38 и сдвинуть его в сторону электронасоса 35, отсоединить неисправную муфту слива 39 от электронасоса 35 в соответствии с рисунком 4. Заменить муфту слива 39 исправной, подсоединить ее по меткам к электронасосу 35, установить зажим 38 в соответствии с рисунком 4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пользуясь плоскогубцами, освободить зажим 6, отсоединить неисправный патрубок 50 от крышки бака 13 в соответствии с рисунком 4 и основания 10 в соответствии с рисунком 3. Заменить патрубок 50 исправным, подсоединить его к основанию 10 в соответствии с рисунком 3 и крышке бака 13 в соответствии с рисунком 4, совмещая выступ на патрубке с меткой на крышке бака. Установить зажим 6 в соответствии с рисунком 4.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машину на четыре ножки 1 в соответствии с рисунком 1;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открыть крышку фильтра 32, установить пробку 31 в соответствии с рисунком 1 в трубку 37 в соответствии с рисунком 4, закрыть крышку фильтра 32 в соответствии с рисунком 1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Г.9 Демонтаж и монтаж уплотнителя дверцы: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открыть дверцу 1 в соответствии с рисунком 5, вывести пружину 27 из зацепления с хомутом 26, извлечь хомут 26 в соответствии с рисунком 1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ружину 23 вместе с неисправным уплотнителем дверцы 24 в соответствии с рисунком 4, заменить его исправным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при установке необходимо совместить выступ на уплотнителе дверцы 24 с указателем на крышке бака 21 в соответствии с рисунком 4 (выступ должен быть направлен вертикально вверх). Установить исправный уплотнитель дверцы 24 в паз крышки бака 21, установить пружину 23 на уплотнитель дверцы 24 в соответствии с рисунком 4, затем ввести уплотнитель дверцы в паз люка корпуса 4 или 4А в соответствии с рисунком 1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хомут 26 в соответствии с рисунком 1 на уплотнитель дверцы 24 в соответствии с рисунком 4, растянуть пружину 27 и ввести ее в зацепление с хомутом 26 в соответствии с рисунком 1, закрыть дверцу 1 в соответствии с рисунком 5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Г.10 Демонтаж и монтаж уплотнителя: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демонтировать стяжку-хомут 25 в соответствии с рисунком 1, вывести уплотнитель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дверцы 24 в соответствии с рисунком 4 из паза корпуса 4 или 4А в соответствии с рисунком 1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или 17А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2"/>
        <w:rPr/>
      </w:pPr>
      <w:r>
        <w:rPr/>
        <w:t>- от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три винта 14, вывести три зацепа панели управления 2 в соответствии с рисунком 2 из зацепления с корпусом 4 или 4А в соответствии с рисунком 1; оставить панель управления висеть с наружной стороны корпуса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демонтировать датчик-реле уровня 23А от корпуса 4 или 4А в соответствии с рисунком 1 и вывести его наружу из машины. Снять резиновую трубку с датчика-реле уровня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четыре винта 8, снять кронштейн 18 в соответствии с рисунком 1;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отвернуть один винт 5 крепления электроклапана 3 к корпусу 4 в соответствии с рисунком 3. Отсоединить патрубок 50 в соответствии с рисунком 4 от диспенсера 8, отсоединить провода от электроклапана 3 в соответствии с рисунком 3. Демонтировать диспенсер 8 с электроклапаном 3 в соответствии с рисунком 3 из корпуса 4 или 4А в соответствии с рисунком 1;</w:t>
      </w:r>
    </w:p>
    <w:p>
      <w:pPr>
        <w:pStyle w:val="Normal"/>
        <w:spacing w:lineRule="auto" w:line="360"/>
        <w:ind w:right="12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 из трубки 37 в соответствии с рисунком 4, слить остатки воды через трубку 37 в соответствии с рисунком 4, установить пробку 31 в соответствии с рисунком 1 в трубку 37 в соответствии с рисунком 4, закрыть крышку фильтра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свободить зажим 41, отсоединить муфту слива 39 от бака 1 или 1А в соответствии с рисунком 4;</w:t>
      </w:r>
    </w:p>
    <w:p>
      <w:pPr>
        <w:pStyle w:val="Normal"/>
        <w:spacing w:lineRule="auto" w:line="360"/>
        <w:ind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соединить провода от температурного датчика, ТЭНа 46, электродвигателя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наклонить машину и отвернуть две гайки 32, снять две шайбы 31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вывести две пружины 10 в соответствии с рисунком 4 из пазов на корпусе 4 или 4А в соответствии с рисунком 1 и, прилагая к ним усилие, вытянуть бак 1 или 1А в соответствии с рисунком 4, придерживая при этом корпус. С мерами предосторожности против повреждения баллона 49 и патрубка 50 положить бак 1 или 1А вверх крышкой бака 21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отвернуть шестнадцать винтов 22, демонтировать крышку бака 21 и неисправный уплотнитель 20 в соответствии с рисунком 4. Заменить уплотнитель исправным. Расположить исправный уплотнитель на крышке бака 13 стыком вверх, начать его установку в паз крышки бака 13 в соответствии с рисунком 4 с его нижней части. Расположить уплотнитель в пазу крышки без перекосов;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крышку бака 21 на крышку бака 13, совместить отверстия в крышках, ввернуть шестнадцать винтов 22 в соответствии с рисунком 4 методом «крест накрест». Усилие затяжки винтов должно быть 4,5-5,5  Н м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бак 1 или 1А в соответствии с рисунком 4 в корпус 4 или 4А в соответствии с рисунком 1, введя две пружины 10 в соответствии с рисунком 4 в пазы корпуса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наклонить машину, установить две шайбы 31, завернуть две гайки 32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провода в соответствии с приложениями А, Б к температурному датчику, ТЭНу 46, электродвигателю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муфту слива 39 к баку 1 или 1А, установить зажим 41 в соответствии с рисунком 4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диспенсер 8 с электроклапаном 3 в соответствии с рисунком 3 в корпус 4 или 4А в соответствии с рисунком 1. Ввернуть один винт 5 крепления электроклапана 3 к корпусу 4 в соответствии с рисунком 3. Подсоединить патрубок 50 в соответствии с рисунком 4 к диспенсеру 8 в соответствии с рисунком 3, подсоединить провода в соответствии с приложениями А, Б к электроклапану 3 в соответствии с рисунком 3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кронштейн 18 на корпусе 4 или 4А, ввернуть до упора четыре винта 8 в соответствии с рисунком 1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резиновую трубку на датчик-реле уровня 23А в соответствии с рисунком 1. Установить в корпус 4 или 4А датчик-реле уровня 23А в соответствии с рисунком 1.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ввести три зацепа панели управления 2 в соответствии с рисунком 2 в зацепление с корпусом 4 или 4А в соответствии с рисунком 1, ввернуть три винта 14 в соответствии с рисунком 2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в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в машину лоток 12 в соответствии с рисунком 3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на корпус 4 или 4А крышку 17 или 17А соответственно, ввернуть два винта 8 в соответствии с рисунком 1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;</w:t>
      </w:r>
    </w:p>
    <w:p>
      <w:pPr>
        <w:pStyle w:val="Normal"/>
        <w:spacing w:lineRule="auto" w:line="360"/>
        <w:ind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уплотнитель дверцы 24 в соответствии с рисунком 4 в пазы люка корпуса 4 или 4А в соответствии с рисунком 1, установить на уплотнитель дверцы стяжку-хомут 25 в соответствии с рисунком 1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30"/>
    </w:pPr>
    <w:rPr>
      <w:rFonts w:cs="Arial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357" w:firstLine="329"/>
      <w:jc w:val="left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SerzhanovaDK</cp:lastModifiedBy>
  <cp:lastPrinted>2010-08-19T14:03:00Z</cp:lastPrinted>
  <dcterms:modified xsi:type="dcterms:W3CDTF">2013-04-10T07:34:00Z</dcterms:modified>
  <cp:revision>27</cp:revision>
  <dc:subject/>
  <dc:title/>
</cp:coreProperties>
</file>