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64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129-ХХХ, СМА 50С129-А-ХХХ, СМА 50С149-А-ХХХ (далее - машин). </w:t>
      </w:r>
      <w:r>
        <w:rPr>
          <w:b/>
        </w:rPr>
        <w:t>СМА 45У129-ХХХ и СМА 50С129-А-ХХХ сняты с производства в соответствии с приказом № 2178 от 12.2011 г.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ях А, Б на рисунках А.1-А.3, Б.1-Б.3 приведены схемы электрическ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3:00Z</dcterms:created>
  <dc:creator>komarova</dc:creator>
  <dc:description/>
  <cp:keywords/>
  <dc:language>en-US</dc:language>
  <cp:lastModifiedBy>MitukevichAN</cp:lastModifiedBy>
  <dcterms:modified xsi:type="dcterms:W3CDTF">2019-12-04T07:42:00Z</dcterms:modified>
  <cp:revision>8</cp:revision>
  <dc:subject/>
  <dc:title/>
</cp:coreProperties>
</file>