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64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129-ХХХ, СМА 50С129-А-ХХХ, СМА 50С149-А-ХХХ (далее - машин). </w:t>
      </w:r>
      <w:r>
        <w:rPr>
          <w:b/>
        </w:rPr>
        <w:t>СМА 45У129-ХХХ и СМА 50С129-А-ХХХ сняты с производства в соответствии с приказом № 2178 от 12.2011 г. СМА 50С149-А-ХХХ снята с производства в соответствии с приказом № 96 от 15.05.2024 г.</w:t>
      </w:r>
    </w:p>
    <w:p>
      <w:pPr>
        <w:pStyle w:val="Normal"/>
        <w:spacing w:lineRule="auto" w:line="360"/>
        <w:ind w:firstLine="36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18.05.2024.</w:t>
      </w:r>
    </w:p>
    <w:p>
      <w:pPr>
        <w:pStyle w:val="31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  <w:t>В приложениях А, Б на рисунках А.1-А.3, Б.1-Б.3 приведены схемы электрические.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  <w:t>В приложении В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  <w:t>В приложении Г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  <w:t xml:space="preserve">В приложении Д в таблице Д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49:00Z</dcterms:created>
  <dc:creator>MitukevichAN</dc:creator>
  <dc:description/>
  <cp:keywords/>
  <dc:language>en-US</dc:language>
  <cp:lastModifiedBy>MitukevichAN</cp:lastModifiedBy>
  <dcterms:modified xsi:type="dcterms:W3CDTF">2024-05-18T05:50:00Z</dcterms:modified>
  <cp:revision>2</cp:revision>
  <dc:subject/>
  <dc:title/>
</cp:coreProperties>
</file>