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Б.1 Общие требования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Cs w:val="22"/>
        </w:rPr>
        <w:t xml:space="preserve">Если машина не включается (отсутствует свечение индикаторов) при установке ручки 1 в соответствии с рисунком Б.1 на любое деление, кроме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, то следует проверить наличие номинального напряжения 220-230 В в электрической сети переменного тока. Затем, отключив машину от сети, отвернуть два винта 9, фиксирующих крышку 18 в соответствии с рисунком 1, сдвинуть крышку назад и снять ее. Проверить качество соединения проводов в трехпозиционной колодке на модуле управления.</w:t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szCs w:val="22"/>
        </w:rPr>
        <w:t>Проверить качество соединения угловых зажимов (2 шт.) с модулем интерфейса. Далее – последовательно заменить шнур сетевой и фильтр радиопомех. Если неисправность не устранена, то следует заменить модуль интерфейса. Если машина не включается – установить обратно демонтированные исправные сетевой шнур, фильтр, модуль интерфейса и заменить модуль управления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Дефектация машины производится в соответствии с программой самодиагностики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 процессе самодиагностики следует также проверить качество электропроводки (исключить износ, переплетение, обрывы) и качество электрических соединений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Качество электрического соединения проверяют следующим образом: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а) Необходимо определить неработающий электрокомпонент (электронасос, электро-клапан, электронный модуль и т.д.). Для этого необходимо запустить программу самодиагностики и оценить результат по таблице Б.1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б) Определить в соответствии с приложением А провода, соединяющие неработающий электрокомпонент с электронным модулем и другими электрокомпонентами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) Поочередно отсоединяя эти провода, проверить качество соединения - место электрического контакта должно быть чистым, без потемнений и следов подгара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г) зазор в розеточной части должен быть: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1) для трехпозиционного разъема на модуле управления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 xml:space="preserve">2) для девятипозиционных и десятипозиционных разъемов на модуле управления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,0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3) для разъема на электродвигателе и на температурном датчике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4) для разъема на фильтре радиопомех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5) для остальных зажимов – 0,65 мм, не более.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В случае, если качество электрического контакта неудовлетворительное, следует  заменить жгут 22 в соответствии с рисунком 1.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Б.2 Сведения о программе самодиагностики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Б.2.1 Проверить подключение наливного шланга 1 или 2 в соответствии с рисунком 3 к водопроводу, сливного шланга 48 в соответствии с рисунком 4 к канализации. Вставить вилку шнура сетевого 17 в соответствии с рисунком 1 в розетку. Перед запуском программы самодиагностики следует убедиться, что машина выключена, для чего установить ручку 1 в соответствии с рисунком Б.1 на деление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. </w:t>
      </w:r>
    </w:p>
    <w:p>
      <w:pPr>
        <w:pStyle w:val="Normal"/>
        <w:spacing w:lineRule="atLeast" w:line="160"/>
        <w:ind w:firstLine="329"/>
        <w:jc w:val="center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4660900" cy="16306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firstLine="329"/>
        <w:jc w:val="center"/>
        <w:rPr>
          <w:rFonts w:cs="Arial"/>
          <w:szCs w:val="22"/>
        </w:rPr>
      </w:pPr>
      <w:r>
        <w:rPr>
          <w:rFonts w:cs="Arial"/>
          <w:szCs w:val="22"/>
        </w:rPr>
        <w:t>1 – ручка, 2 – кнопка.</w:t>
      </w:r>
    </w:p>
    <w:p>
      <w:pPr>
        <w:pStyle w:val="Normal"/>
        <w:spacing w:lineRule="atLeast" w:line="200"/>
        <w:ind w:firstLine="329"/>
        <w:jc w:val="center"/>
        <w:rPr/>
      </w:pPr>
      <w:r>
        <w:rPr>
          <w:rFonts w:cs="Arial"/>
          <w:szCs w:val="22"/>
        </w:rPr>
        <w:t xml:space="preserve">Рисунок Б.1 – Панель управления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Б.2.2 Нажать и удерживая нажатой кнопку 2 в соответствии с рисунком Б.1, повернуть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ручку 1 в соответствии с рисунком Б.1 на деление, диаметрально противоположное деле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нию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. Зуммер выдаст один сигнал.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Б.2.3 Отжать кнопку 2 в соответствии с рисунком Б.1 и в течение двух секунд, не более,  повернуть против часовой стрелки ручку 1 в соответствии с рисунком Б.1 на деление, следующее после деления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. Зуммер выдаст два сигнала. Включится программа самодиагностики машины. Все индикаторы на дисплее машины будут мигать в процессе выполнения программы.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Б.3 Для создания паузы на одном из этапов программы самодиагностики достаточно повернуть ручку 1 в соответствии с рисунком Б.1 на любое другое деление, кроме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. Для продолжения программы самодиагностики следует установить ручку 1 соответствии с рисунком Б.1 на деление, следующее после деления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.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Б.4 Для проверки надежности функционирования электрозамка блокировки дверцы во время выполнения программы самодиагностики необходимо попытаться открыть дверцу машины. Если дверца откроется, то необходимо произвести замену электрозамка блокировки дверцы (В.1).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Б.5 Для прекращения выполнения программы самодиагностики следует установить ручку 1 в соответствии с рисунком Б.1 на деление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1605" cy="15049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" t="-216" r="-2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.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Б.6 При обнаружении неисправности высвечивается ее код на дисплее машины и выполнение программы самодиагностики прекращается.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Коды основных неисправностей, которые могут быть выявлены в процессе самодиагнос-тики, указаны в таблице Б.1. </w:t>
      </w:r>
    </w:p>
    <w:p>
      <w:pPr>
        <w:pStyle w:val="Normal"/>
        <w:spacing w:lineRule="auto" w:line="360"/>
        <w:ind w:hanging="110"/>
        <w:rPr/>
      </w:pPr>
      <w:r>
        <w:rPr>
          <w:rFonts w:cs="Arial"/>
          <w:szCs w:val="22"/>
        </w:rPr>
        <w:t>Таблица Б.1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80"/>
        <w:gridCol w:w="2310"/>
        <w:gridCol w:w="363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-замка блокировки двер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«</w:t>
            </w:r>
            <w:r>
              <w:rPr>
                <w:rFonts w:cs="Arial"/>
                <w:szCs w:val="22"/>
                <w:lang w:val="en-US"/>
              </w:rPr>
              <w:t>door</w:t>
            </w:r>
            <w:r>
              <w:rPr>
                <w:rFonts w:cs="Arial"/>
                <w:szCs w:val="22"/>
              </w:rPr>
              <w:t>»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Неисправен или неправильно уста-новлен электроза-мок блокировки дверц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электрозамок блокировки дверцы (см. В.1) или отрегулировать его положение</w:t>
            </w:r>
          </w:p>
        </w:tc>
      </w:tr>
    </w:tbl>
    <w:p>
      <w:pPr>
        <w:pStyle w:val="Normal"/>
        <w:rPr/>
      </w:pPr>
      <w:r>
        <w:rPr>
          <w:rFonts w:cs="Arial"/>
          <w:szCs w:val="22"/>
        </w:rPr>
        <w:t>Продолжение таблицы Б.1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91"/>
        <w:gridCol w:w="2295"/>
        <w:gridCol w:w="3541"/>
      </w:tblGrid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-замка блокировки дверц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«</w:t>
            </w:r>
            <w:r>
              <w:rPr>
                <w:rFonts w:cs="Arial"/>
                <w:szCs w:val="22"/>
                <w:lang w:val="en-US"/>
              </w:rPr>
              <w:t>door</w:t>
            </w:r>
            <w:r>
              <w:rPr>
                <w:rFonts w:cs="Arial"/>
                <w:szCs w:val="22"/>
              </w:rPr>
              <w:t>»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охо закрыта дверц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рыть дверцу до ощутимого щелчка электрозамка блокировки дверцы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 xml:space="preserve">Отсутствует электри-ческий контакт меж-ду модулем управле-ния и электрозамком блокировки дверцы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ить мультиметром нали-чие электрической цепи между модулем управления и электро-замком блокировки дверцы. В случае обрыва – заменить жгут (</w:t>
            </w:r>
            <w:r>
              <w:rPr>
                <w:rFonts w:cs="Arial"/>
                <w:szCs w:val="22"/>
              </w:rPr>
              <w:t xml:space="preserve">см. </w:t>
            </w:r>
            <w:r>
              <w:rPr>
                <w:rFonts w:cs="Arial"/>
                <w:sz w:val="22"/>
                <w:szCs w:val="22"/>
              </w:rPr>
              <w:t>В.14)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-клапана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>1 (см. приложение А): включение на 5 с, вода должна пода-ваться через отде-ление «основная стирк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Неисправен электроклапан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>1 (см. приложение А) или модуль управ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Проверить правильность подсоединения шланга наливного 1 или 2 в соответствии с рисунком 3 к водопроводу. Если вода из крана поступает - заменить электроклапан (см. В.3) или модуль управления (см. В.2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-клапана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>2 (см. приложение А): включение на 5 с, вода должна пода-ваться через отде-ление «предвари-тельная стирк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Неисправен электроклапан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>2 (см. приложение А) или модуль управ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Проверить правильность подсо-единения шланга наливного 1 или 2 в соответствии с рисунком 3 к водопроводу. Если вода из крана поступает - заменить электроклапан (см. В.3) или модуль управления (см. В.2)</w:t>
            </w:r>
          </w:p>
        </w:tc>
      </w:tr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Проверка электро-клапанов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и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>2 (см. приложе-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ие А): включение до замыкания контактов датчика-реле уровня («полный бак»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 xml:space="preserve">Отсутствует электри-ческий контакт меж-ду модулем управле-ния и электроклапа-ном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рить мультиметром наличие электрической цепи между модулем управления и электроклапаном. В случае обрыва – заменить жгут (</w:t>
            </w:r>
            <w:r>
              <w:rPr>
                <w:rFonts w:cs="Arial"/>
                <w:szCs w:val="22"/>
              </w:rPr>
              <w:t xml:space="preserve">см. </w:t>
            </w:r>
            <w:r>
              <w:rPr>
                <w:rFonts w:cs="Arial"/>
                <w:sz w:val="22"/>
                <w:szCs w:val="22"/>
              </w:rPr>
              <w:t>В.14)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асорен шланг наливной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Отсоединить шланг наливной 1 или 2 в соответствии с рисунком 3 от машины. Проверить прохож-дение воды через наливной шланг, открыв кран подачи воды. При отсутствии прохождения воды и невозможности прочистки – заменить наливной шланг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Неисправны электроклапаны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и (или)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>2 (см. приложение А), или датчик-реле уровня, или модуль управ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Проверить правильность подсо-единения шланга наливного 1 или 2 в соответствии с рисун-ком 3 к водопроводу. Если вода из крана поступает - заменить электроклапан (см. В.3), или датчик-реле уровня (см. В.4), или модуль управления (см. В.2)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Продолжение таблицы Б.1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84"/>
        <w:gridCol w:w="2268"/>
        <w:gridCol w:w="3544"/>
      </w:tblGrid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88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-двигателя (враще-ние электродвига-теля в правую сто-рону со скоростью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55 об/мин. в тече-ние 5 с. Затем пау-за в течение 2 с. Вращение элек-тродвигателя в левую сторону со скоростью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 об/мин. в течение 5 с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6,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9,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модулем управления и электродвигател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модулем управления и электродвигателем. В случае обрыва – заменить жгут (см. В.14)</w:t>
            </w:r>
          </w:p>
        </w:tc>
      </w:tr>
      <w:tr>
        <w:trPr>
          <w:trHeight w:val="58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двига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Заменить электродвигатель (см. В.5) </w:t>
            </w:r>
          </w:p>
        </w:tc>
      </w:tr>
      <w:tr>
        <w:trPr>
          <w:trHeight w:val="58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>
          <w:trHeight w:val="6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температурного датчика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высвечивается после заверше-ния программы самодиагности-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-трический контакт между модулем уп-равления и темпе-ратурным датчиком на ТЭ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модулем управления и температурным датчиком. В случае обрыва – заменить жгут (см. В.14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емпе-ратурный датчик на ТЭ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Заменить ТЭН совместно с температурным датчиком (см. В.6)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ТЭНа: включение ТЭНа на 5 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ЭН или моду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ТЭН совместно с температурным датчиком (см. В.6) или модуль управления (см. В.2)</w:t>
            </w:r>
          </w:p>
        </w:tc>
      </w:tr>
      <w:tr>
        <w:trPr>
          <w:trHeight w:val="114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насоса: включение электронасоса до размыкания контактов датчика-реле уровня («пустой бак»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модулем управления и электронасос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модулем управления и электронасосом. В случае обрыва – заменить жгут (см. В.14)</w:t>
            </w:r>
          </w:p>
        </w:tc>
      </w:tr>
      <w:tr>
        <w:trPr>
          <w:trHeight w:val="114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насос или моду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Извлечь посторонние предметы из фильтра электронасоса в соответствии с требованиями «Руководства по эксплуата-ции»-крыльчатка должна вра-щаться свободно. В противном случае - заменить электронасос (см. В.7) или модуль управления (см. В.2)</w:t>
            </w:r>
          </w:p>
        </w:tc>
      </w:tr>
      <w:tr>
        <w:trPr>
          <w:trHeight w:val="114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-двигателя (увели-чение оборотов вращения до максимального значения, затем уменьшение их до остановки электро-двигателя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6,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9,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модулем уп-равления и элек-тродвигател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модулем управления и электродвигателем. В случае обрыва – заменить жгут (см. В.14)</w:t>
            </w:r>
          </w:p>
        </w:tc>
      </w:tr>
      <w:tr>
        <w:trPr>
          <w:trHeight w:val="9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Неисправен элек-тродвигатель или моду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электродвигатель (см. В.5) или модуль управления (см. В.2)</w:t>
            </w:r>
          </w:p>
        </w:tc>
      </w:tr>
    </w:tbl>
    <w:p>
      <w:pPr>
        <w:pStyle w:val="Normal"/>
        <w:spacing w:lineRule="auto" w:line="360"/>
        <w:ind w:firstLine="440"/>
        <w:rPr/>
      </w:pPr>
      <w:r>
        <w:rPr>
          <w:rFonts w:cs="Arial"/>
          <w:szCs w:val="22"/>
        </w:rPr>
        <w:t xml:space="preserve">Дополнительно в процессе самодиагностики могут быть выявлены неисправности, указанные в таблице Б.2. </w:t>
      </w:r>
    </w:p>
    <w:p>
      <w:pPr>
        <w:pStyle w:val="Normal"/>
        <w:spacing w:lineRule="auto" w:line="360"/>
        <w:ind w:hanging="108"/>
        <w:rPr/>
      </w:pPr>
      <w:r>
        <w:rPr>
          <w:rFonts w:cs="Arial"/>
          <w:szCs w:val="22"/>
        </w:rPr>
        <w:t>Таблица Б.2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20"/>
        <w:gridCol w:w="464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селектор программ в модуле интерфей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Sel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модуль интерфейса (см. В.8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Частота тока в сети не соответствует требуемому значе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Следует эксплуатировать машину в соот-ветствии с «Руководством по эксплуата-ции». Частота тока должна быть (50±1)Гц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воды в баке превышает допустимое. Неисправен электрокла-пан, или датчик-реле уровня, или модуль управ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Заменить электроклапан (см. В.3), или датчик-реле уровня (см. В.4), или модуль управления (см. В.2)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 или модуль интерфей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 xml:space="preserve">13 или </w:t>
            </w:r>
            <w:r>
              <w:rPr>
                <w:rFonts w:cs="Arial"/>
                <w:szCs w:val="22"/>
                <w:lang w:val="en-US"/>
              </w:rPr>
              <w:t>F</w:t>
            </w: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модуль управления (см. В.2) или модуль интерфейса (см. В.8)</w:t>
            </w:r>
          </w:p>
        </w:tc>
      </w:tr>
    </w:tbl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Программа самодиагностики проходит последовательно все этапы дефектации и, если не было обнаружено ни одного дефекта в электрокомплектующих машины, заканчивается. Зуммер выдает три сигнала. Машина возвращается в исходное состояние.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 процессе эксплуатации машины возможно выявление дефектов, указанных в табли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це Б.3.</w:t>
      </w:r>
    </w:p>
    <w:p>
      <w:pPr>
        <w:pStyle w:val="Normal"/>
        <w:ind w:firstLine="221"/>
        <w:rPr/>
      </w:pPr>
      <w:r>
        <w:rPr>
          <w:rFonts w:cs="Arial"/>
          <w:szCs w:val="22"/>
        </w:rPr>
        <w:t>Таблица Б.3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99"/>
        <w:gridCol w:w="44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ипит вода в ба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емпературный датчик на ТЭН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ТЭН совместно с температурным датчиком (см. В.6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Утечка воды из бак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до упора завернута ручка фильтра, установленного в электронасос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вернуть ручку фильтра до упор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качественное соединение или разрыв в патрубке, трубке, муфте слива, шланге сливном или наливном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Проверить наличие зажимов и качество соединений патрубка, трубки, муфты слива, шланга сливного и наливного. При необходимости произвести их замену (см. В.9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рещина в крышке ба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крышку бак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ечка воды через уплотнитель дверцы или уплотнител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Восстановить герметичность или заменить уплотнитель дверцы (см. В.10) или уплотнитель (см. В.11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оронние стуки, вибрация и щелчки при вра-щении бараба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лабло крепление шкив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Демонтировать панель заднюю 7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о крепление электродвигател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ть панель заднюю 7 в соответствии с рисунком 1. Затянуть два винта 46 в соответствии с рисунком 4</w:t>
            </w:r>
          </w:p>
        </w:tc>
      </w:tr>
    </w:tbl>
    <w:p>
      <w:pPr>
        <w:pStyle w:val="Normal"/>
        <w:rPr/>
      </w:pPr>
      <w:r>
        <w:rPr>
          <w:rFonts w:cs="Arial"/>
          <w:szCs w:val="22"/>
        </w:rPr>
        <w:t>Продолжение таблицы Б.3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99"/>
        <w:gridCol w:w="4497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оронние стуки, вибрация и щелчки при вра-щении бараба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нос ремня (видны трещи-ны, потертости, появление кордовых волокон на его поверхности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ремень (см. В.5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противове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Демонтировать крышку 18 в соответ-ствии с рисунком 1, затянуть винты 13 в соответствии с рисунком 4. Усилие за-тяжки винтов должно быть от 14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до 17 Н·м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арабан не вра-щается. Электро-двигатель работа-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ыв ремн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ремень (см. В.5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етел ремень со шкив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Установить ремень на шкив (см. В.5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рушено крепление шкив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Демонтировать панель заднюю 7 в соот-ветствии с рисунком 1. Затянуть винт 3 в соответствии с рисунком 4. Усилие затяжки винта должно быть (35±1) Н·м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 нагревается вода. Высвечива-ется код неиспра-вност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электрический контакт между модулем управления и ТЭНом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мультиметром наличие электрической цепи между модулем управления и ТЭНом. В случае обрыва – заменить жгут (</w:t>
            </w:r>
            <w:r>
              <w:rPr>
                <w:rFonts w:cs="Arial"/>
                <w:szCs w:val="22"/>
              </w:rPr>
              <w:t xml:space="preserve">см. </w:t>
            </w:r>
            <w:r>
              <w:rPr/>
              <w:t>В.14)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ТЭН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ТЭН совместно с температур-ным датчиком (см. В.6). Усилие затяжки гайки должно быть (4±0,5) Н м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Заменить модуль управления (см. В.2).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шина не работает, зоны индикации дисплея не горя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напряжение в электрической се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напряжения в розетке электрической сет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Неисправен шнур сетево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шнур сетевой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Отсутствует электрический контакт между модулем уп-равления и фильтром радио-помех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Проверить мультиметром наличие электрической цепи между модулем управления и фильтром радиопомех. В случае обрыва – заменить жгут (см. В.14)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 фильтр радиопоме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sz w:val="22"/>
                <w:szCs w:val="22"/>
              </w:rPr>
              <w:t>Заменить фильтр радиопомех (</w:t>
            </w:r>
            <w:r>
              <w:rPr>
                <w:rFonts w:cs="Arial"/>
                <w:szCs w:val="22"/>
              </w:rPr>
              <w:t xml:space="preserve">см. </w:t>
            </w:r>
            <w:r>
              <w:rPr>
                <w:sz w:val="22"/>
                <w:szCs w:val="22"/>
              </w:rPr>
              <w:t>В.4)</w:t>
            </w:r>
          </w:p>
        </w:tc>
      </w:tr>
      <w:tr>
        <w:trPr>
          <w:trHeight w:val="70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Индикатор работы машины горит, кнопка «ПУСК» подсвечивается. Программа стирки не выполняе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модуль интерфейс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модуль интерфейса (</w:t>
            </w:r>
            <w:r>
              <w:rPr>
                <w:rFonts w:cs="Arial"/>
                <w:szCs w:val="22"/>
              </w:rPr>
              <w:t xml:space="preserve">см. </w:t>
            </w:r>
            <w:r>
              <w:rPr>
                <w:rFonts w:cs="Arial"/>
                <w:sz w:val="22"/>
                <w:szCs w:val="22"/>
              </w:rPr>
              <w:t>В.8)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исправен модуль управления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нить модуль управления (</w:t>
            </w:r>
            <w:r>
              <w:rPr>
                <w:rFonts w:cs="Arial"/>
                <w:szCs w:val="22"/>
              </w:rPr>
              <w:t xml:space="preserve">см. </w:t>
            </w:r>
            <w:r>
              <w:rPr>
                <w:rFonts w:cs="Arial"/>
                <w:sz w:val="22"/>
                <w:szCs w:val="22"/>
              </w:rPr>
              <w:t xml:space="preserve">В.2)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spacing w:before="0" w:after="0"/>
              <w:jc w:val="left"/>
              <w:rPr/>
            </w:pPr>
            <w:r>
              <w:rPr>
                <w:rFonts w:cs="Arial"/>
                <w:szCs w:val="22"/>
              </w:rPr>
              <w:t>Дверца не откры-вается после окончания про-граммы стирки через 3 мину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верца машины не отцентри-рована, недостаточно хода крючка дверц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центрировать дверцу, проверить и отрегулировать перемещение крючка дверцы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Продолжение таблицы Б.3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426"/>
      </w:tblGrid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spacing w:before="0" w:after="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Слив воды проис-ходит очень мед-ленно (более 3 ми-нут)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правильно установлен шланг сливной 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Установить шланг сливной в соответ-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асорен фильтр электронасос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стить фильтр электронасоса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Используется моющее сред-ство, не предназначенное для автоматических стиральных маши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Использовать моющее средство согласно требования «Руководства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 слива в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трический контакт между модулем управления и электрона-сосом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модулем управления и электронасосом. В случае обрыва – заменить жгут (см. В.14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исправен электронасос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Извлечь посторонние предметы из фильтра электронасоса в соответствии с требованиями «Руководства по эксплуатации», если неисправность не устранена - заменить электронасос (</w:t>
            </w:r>
            <w:r>
              <w:rPr>
                <w:rFonts w:cs="Arial"/>
                <w:szCs w:val="22"/>
              </w:rPr>
              <w:t xml:space="preserve">см. </w:t>
            </w:r>
            <w:r>
              <w:rPr>
                <w:rFonts w:cs="Arial"/>
                <w:sz w:val="22"/>
                <w:szCs w:val="22"/>
              </w:rPr>
              <w:t xml:space="preserve">В.7) 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исправен модуль управ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процессе стирки постоянно звучит сигна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трический контакт между модулем управления и модулем интерфейс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модулем управления и модулем интерфейса . В случае обрыва – заменить жгут в соответствии с приложением А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зорван уплотнитель дверцы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Заменить уплотнитель дверцы (см. В.10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оединен патрубок от диспенсер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Обеспечить качественное соединение патрубка 51 в соответствии с рисунком 4 с диспенсером 9 в соответствии с рисунком 3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интер-фейс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Заменить модуль интерфейса (см. В.8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-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ле окончания программы стирка возобновляе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граммы самопроизвольно переключаю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интер-фейс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Заменить модуль интерфейса (см. В.8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модуль управле-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22"/>
              </w:rPr>
              <w:t>Заменить модуль управления (см. В.2)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ломка гребня или его выпад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ханическое повреждение гребн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/>
            </w:pPr>
            <w:r>
              <w:rPr>
                <w:rFonts w:cs="Arial"/>
                <w:sz w:val="22"/>
                <w:szCs w:val="22"/>
              </w:rPr>
              <w:t>В зависимости от характера поломки следует: установить поврежденный гребень на место с поворотом на 180º или установить новый гребень вместо поврежденного, для подогнуть зацеп в центре гребня</w:t>
            </w:r>
          </w:p>
        </w:tc>
      </w:tr>
    </w:tbl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Демонтаж и монтаж деталей с повреждениями, возникшими в процессе эксплуатации, указаны в В.11-В.14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4"/>
    </w:rPr>
  </w:style>
  <w:style w:type="character" w:styleId="FooterChar">
    <w:name w:val="Footer Char"/>
    <w:basedOn w:val="Style13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Ячейка"/>
    <w:basedOn w:val="Normal"/>
    <w:next w:val="Normal"/>
    <w:qFormat/>
    <w:pPr/>
    <w:rPr>
      <w:sz w:val="22"/>
    </w:rPr>
  </w:style>
  <w:style w:type="paragraph" w:styleId="1">
    <w:name w:val="Не Заголовок 1"/>
    <w:basedOn w:val="Normal"/>
    <w:next w:val="Normal"/>
    <w:qFormat/>
    <w:pPr>
      <w:keepNext w:val="true"/>
      <w:keepLines/>
      <w:spacing w:before="0" w:after="120"/>
      <w:jc w:val="center"/>
    </w:pPr>
    <w:rPr>
      <w:sz w:val="22"/>
    </w:rPr>
  </w:style>
  <w:style w:type="paragraph" w:styleId="1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rFonts w:cs="Times New Roman"/>
      <w:b w:val="false"/>
      <w:bCs w:val="false"/>
      <w:kern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0:00Z</dcterms:created>
  <dc:creator>komarova</dc:creator>
  <dc:description/>
  <cp:keywords/>
  <dc:language>en-US</dc:language>
  <cp:lastModifiedBy>SerzhanovaDK</cp:lastModifiedBy>
  <dcterms:modified xsi:type="dcterms:W3CDTF">2012-08-13T06:02:00Z</dcterms:modified>
  <cp:revision>68</cp:revision>
  <dc:subject/>
  <dc:title/>
</cp:coreProperties>
</file>