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23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4-ХХХ, СМА 45У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У124-ХХХ, СМА 45У144-А-ХХХ, СМА 50С84-ХХХ, СМА 50С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124-ХХХ, СМА 50С124-А-ХХХ, СМА 50С144-А-ХХХ, СМА 50С144-ХХХ, </w:t>
      </w:r>
    </w:p>
    <w:p>
      <w:pPr>
        <w:pStyle w:val="Normal"/>
        <w:spacing w:lineRule="auto" w:line="360"/>
        <w:ind w:right="149" w:hanging="0"/>
        <w:rPr/>
      </w:pPr>
      <w:r>
        <w:rPr/>
        <w:t>СМА 60К124-А-Х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ях А, Б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13, Б.1-Б.13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приведены схемы электрическ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В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>В приложении Г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Д в таблице Д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komarova</cp:lastModifiedBy>
  <dcterms:modified xsi:type="dcterms:W3CDTF">2010-04-16T12:38:00Z</dcterms:modified>
  <cp:revision>16</cp:revision>
  <dc:subject/>
  <dc:title/>
</cp:coreProperties>
</file>