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талог деталей и сборочных единиц” 242.77-0.0.001 КДС (далее – каталог) предназначен для составления заявок на запасные части, технического обслуживания и ремонта морозильника ММ-184-ХХ МКШ 240 (далее – морозильник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Схема деления изделия на составные части указана на рисунке 1. На рисунках 2-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7, следующих за рисунками, указаны: номер позиции, код, наименование детали, количество деталей в конкретной модели морозильник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указателе (таблица 8) перечислены сборочные единицы, детали и стандартные изделия, указанные в таблицах 1-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приложении А (на рисунках А.1, А.2) приведены схемы электрические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(в таблице Б.1) указаны допустимые замены дета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Примечание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</w:rPr>
        <w:t xml:space="preserve">На запасные части поставляются детали обозначенные знаком “ + ”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6:00Z</dcterms:created>
  <dc:creator>bulatovskayanl</dc:creator>
  <dc:description/>
  <cp:keywords/>
  <dc:language>en-US</dc:language>
  <cp:lastModifiedBy>Лунёв Юрий Александрович</cp:lastModifiedBy>
  <dcterms:modified xsi:type="dcterms:W3CDTF">2011-11-09T13:35:00Z</dcterms:modified>
  <cp:revision>35</cp:revision>
  <dc:subject/>
  <dc:title/>
</cp:coreProperties>
</file>