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«Каталог деталей и сборочных единиц» </w:t>
      </w:r>
      <w:r>
        <w:rPr>
          <w:rFonts w:cs="Arial" w:ascii="Arial" w:hAnsi="Arial"/>
          <w:color w:val="000000"/>
          <w:kern w:val="2"/>
          <w:sz w:val="22"/>
          <w:szCs w:val="22"/>
        </w:rPr>
        <w:t>ИБМШ.332243.035 КДС</w:t>
      </w:r>
      <w:r>
        <w:rPr>
          <w:rFonts w:cs="Arial" w:ascii="Arial" w:hAnsi="Arial"/>
          <w:color w:val="000000"/>
          <w:sz w:val="22"/>
          <w:szCs w:val="22"/>
        </w:rPr>
        <w:t xml:space="preserve"> (далее –  каталог) предназначен для составления заявок на запасные части, технического обслуживания и ремонта газовых плит 2817-ХХ (далее – плит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рисунке 1 указано местоположение сборочных единиц плиты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рисунках 2 – 9 указаны сборочные единицы и детали плиты. 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таблицах 1-9, следующих за рисунками, указаны: номер рисунка, номер позиции, код, наименование детали, примечани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алфавитном порядке в таблице 10 перечислены сборочные единицы, детали и </w:t>
      </w:r>
      <w:r>
        <w:rPr>
          <w:rFonts w:cs="Arial" w:ascii="Arial" w:hAnsi="Arial"/>
          <w:sz w:val="22"/>
          <w:szCs w:val="22"/>
        </w:rPr>
        <w:t>стандартные изделия, указанные в таблицах 1-5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на рисунке А.1 – А.2 приведены схемы электрические плиты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на рисунке Б.1 приведен электромонтажный чертеж плиты.</w:t>
      </w:r>
    </w:p>
    <w:p>
      <w:pPr>
        <w:pStyle w:val="BodyText2"/>
        <w:ind w:right="-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имечание – На запасные части поставляются детали, обозначенные в каталоге знаком “ + ”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720" w:firstLine="540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58:00Z</dcterms:created>
  <dc:creator>SerzhanovaDK</dc:creator>
  <dc:description/>
  <cp:keywords/>
  <dc:language>en-US</dc:language>
  <cp:lastModifiedBy>SerzhanovaDK</cp:lastModifiedBy>
  <dcterms:modified xsi:type="dcterms:W3CDTF">2012-01-24T05:58:00Z</dcterms:modified>
  <cp:revision>2</cp:revision>
  <dc:subject/>
  <dc:title/>
</cp:coreProperties>
</file>