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</w:rPr>
        <w:t xml:space="preserve">«Каталог деталей и сборочных единиц» МКАУ.697123.16 КДС (далее - каталог) предназначен для составления заявок на запасные части, технического обслуживания и ремонта холодильников-морозильников ХМ-4021-ХХХ, ХМ-4023-ХХХ, ХМ-4024-ХХХ,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ХМ-4025-ХХХ, ХМ</w:t>
        <w:noBreakHyphen/>
        <w:t>4026</w:t>
        <w:noBreakHyphen/>
        <w:t>ХХХ (далее - холодильников)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DATE \@"d\.MM\.yyyy\ "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 xml:space="preserve">30.07.2026 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</w:rPr>
        <w:t xml:space="preserve">На рисунках указаны сборочные единицы и детали, составляющие изделие, в аксонометрической проекции. Фигурными скобками на иллюстрациях обозначены позиции деталей (сборочных единиц), входящих в сборочную единицу. В таблицах 1-8, следующих за рисунками, указаны: номер рисунка, номер позиции, код, наименование детали, количество деталей в конкретной модели холодильника. </w:t>
      </w:r>
    </w:p>
    <w:p>
      <w:pPr>
        <w:pStyle w:val="Normal"/>
        <w:spacing w:lineRule="auto" w:line="360" w:before="0" w:after="20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приложении А приведены схемы электрическ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33:00Z</dcterms:created>
  <dc:creator>SerzhanovaDK</dc:creator>
  <dc:description/>
  <cp:keywords/>
  <dc:language>en-US</dc:language>
  <cp:lastModifiedBy>SerzhanovaDK</cp:lastModifiedBy>
  <dcterms:modified xsi:type="dcterms:W3CDTF">2012-10-24T12:34:00Z</dcterms:modified>
  <cp:revision>2</cp:revision>
  <dc:subject/>
  <dc:title/>
</cp:coreProperties>
</file>