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«Каталог деталей и сборочных единиц» МКАУ.697123.16 КДС (далее - каталог) предназначен для составления заявок на запасные части, технического обслуживания и ремонта холодильников-морозильников ХМ-4021-ХХХ, ХМ-4023-ХХХ, ХМ-4024-ХХХ,      ХМ-4025-ХХХ, ХМ</w:t>
        <w:noBreakHyphen/>
        <w:t>4026</w:t>
        <w:noBreakHyphen/>
        <w:t>ХХХ (далее - холодильников)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30.07.2026 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 xml:space="preserve">На рисунке 1 приведена схема деления изделия на составные части с указанием сборочных единиц холодильника. На рисунках 2 –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-8, следующих за рисунками, указаны: номер рисунка, номер позиции, код, наименование, количество деталей в холодильнике или в сборочной единице, если позиция сборочной единицы на рисунке вынесена за фигурную скобку,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 в таблице 9 перечислены сборочные единицы, детали и стандартные изделия, указанные в таблицах 1-8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приложении Б приведены конструктивные отличия холодильник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иложени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указаны допустимые замены деталей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“ + ”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6:00Z</dcterms:created>
  <dc:creator>SerzhanovaDK</dc:creator>
  <dc:description/>
  <cp:keywords/>
  <dc:language>en-US</dc:language>
  <cp:lastModifiedBy>MitukevichAN</cp:lastModifiedBy>
  <dcterms:modified xsi:type="dcterms:W3CDTF">2020-03-24T10:44:00Z</dcterms:modified>
  <cp:revision>8</cp:revision>
  <dc:subject/>
  <dc:title/>
</cp:coreProperties>
</file>