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bookmarkStart w:id="0" w:name="OLE_LINK1"/>
      <w:bookmarkEnd w:id="0"/>
      <w:r>
        <w:rPr>
          <w:rFonts w:eastAsia="Arial"/>
        </w:rPr>
        <w:t xml:space="preserve"> </w:t>
      </w:r>
      <w:r>
        <w:rPr/>
        <w:t>Каталог деталей и сборочных единиц МКАУ.332352.017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128-ХХ, СМА 70С128-ХХ,</w:t>
        <w:br/>
        <w:t>СМА 70С148-ХХ 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На рисунках 1-6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6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на рисунках А.1-А.3 приведены схемы электрические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6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1:00Z</dcterms:created>
  <dc:creator>valickiivv</dc:creator>
  <dc:description/>
  <cp:keywords/>
  <dc:language>en-US</dc:language>
  <cp:lastModifiedBy>Кочеткова Анастасия Игоревна</cp:lastModifiedBy>
  <dcterms:modified xsi:type="dcterms:W3CDTF">2019-01-25T06:17:00Z</dcterms:modified>
  <cp:revision>12</cp:revision>
  <dc:subject/>
  <dc:title/>
</cp:coreProperties>
</file>