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.1 Общие требования</w:t>
      </w:r>
    </w:p>
    <w:p>
      <w:pPr>
        <w:pStyle w:val="Normal"/>
        <w:spacing w:lineRule="auto" w:line="360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сли машина не включается (отсутствует свечение индикаторов) при нажатии на кнопку 1 в соответствии с рисунком В.1, то следует проверить наличие номинального напряжения 220-230 В в электрической сети переменного тока. Затем, отключив машину от сети, отвернуть два винта 8, фиксирующих крышку 17 или 17А в соответствии с рисунком 1, сдвинуть крышку назад и снять ее. Проверить качество соединения проводов в желтой трехпозиционной колодке на модуле управления. Последовательно заменить шнур сетевой и фильтр радиопомех. Если машина не включается – заменить модуль управления (демонтированные исправные сетевой шнур, фильтр, модуль интерфейса установить обратно).</w:t>
      </w:r>
    </w:p>
    <w:p>
      <w:pPr>
        <w:pStyle w:val="Normal"/>
        <w:spacing w:lineRule="auto" w:line="360"/>
        <w:ind w:firstLine="32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ефектация машины производится в соответствии с программой самодиагностики.</w:t>
      </w:r>
    </w:p>
    <w:p>
      <w:pPr>
        <w:pStyle w:val="Normal"/>
        <w:spacing w:lineRule="auto" w:line="360"/>
        <w:ind w:firstLine="32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роцессе самодиагностики следует также проверить качество электропроводки (исключить износ, переплетение, обрывы) и качество электрических соединений.</w:t>
      </w:r>
    </w:p>
    <w:p>
      <w:pPr>
        <w:pStyle w:val="Normal"/>
        <w:spacing w:lineRule="auto" w:line="360"/>
        <w:ind w:firstLine="32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чество электрического соединения проверяют следующим образом:</w:t>
      </w:r>
    </w:p>
    <w:p>
      <w:pPr>
        <w:pStyle w:val="Normal"/>
        <w:spacing w:lineRule="auto" w:line="360"/>
        <w:ind w:firstLine="32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) Необходимо определить неработающий электрокомпонент (электронасос, электро-клапан, электронный модуль и т.д.). Для этого необходимо запустить программу самодиагностики и оценить результат по таблице В.1.</w:t>
      </w:r>
    </w:p>
    <w:p>
      <w:pPr>
        <w:pStyle w:val="Normal"/>
        <w:spacing w:lineRule="auto" w:line="360"/>
        <w:ind w:firstLine="32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Определить в соответствии с приложениями А, Б провода, соединяющие неработающий электрокомпонент с электронным модулем и другими электрокомпонентами.</w:t>
      </w:r>
    </w:p>
    <w:p>
      <w:pPr>
        <w:pStyle w:val="Normal"/>
        <w:spacing w:lineRule="auto" w:line="360"/>
        <w:ind w:firstLine="32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) Поочередно отсоединяя эти провода, проверить качество соединения - место электрического контакта должно быть чистым, без потемнений и следов подгара.</w:t>
      </w:r>
    </w:p>
    <w:p>
      <w:pPr>
        <w:pStyle w:val="Normal"/>
        <w:spacing w:lineRule="auto" w:line="360"/>
        <w:ind w:firstLine="32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) зазор в розеточной части должен быть:</w:t>
      </w:r>
    </w:p>
    <w:p>
      <w:pPr>
        <w:pStyle w:val="Normal"/>
        <w:spacing w:lineRule="auto" w:line="360"/>
        <w:ind w:firstLine="5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для трехпозиционного желтого разъема на модуле управления 0,5 мм, не более;</w:t>
      </w:r>
    </w:p>
    <w:p>
      <w:pPr>
        <w:pStyle w:val="Normal"/>
        <w:spacing w:lineRule="auto" w:line="360"/>
        <w:ind w:firstLine="5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для девятипозиционных и десятипозиционных разъемов на модуле управления 1,0 мм, не более;</w:t>
      </w:r>
    </w:p>
    <w:p>
      <w:pPr>
        <w:pStyle w:val="Normal"/>
        <w:spacing w:lineRule="auto" w:line="360"/>
        <w:ind w:firstLine="5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для разъема на электродвигателе и на температурном датчике 0,5 мм, не более;</w:t>
      </w:r>
    </w:p>
    <w:p>
      <w:pPr>
        <w:pStyle w:val="Normal"/>
        <w:spacing w:lineRule="auto" w:line="360"/>
        <w:ind w:firstLine="5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для разъема на фильтре радиопомех 0,5 мм, не более;</w:t>
      </w:r>
    </w:p>
    <w:p>
      <w:pPr>
        <w:pStyle w:val="Normal"/>
        <w:spacing w:lineRule="auto" w:line="360"/>
        <w:ind w:firstLine="5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для остальных зажимов – 0,65 мм, не более.</w:t>
      </w:r>
    </w:p>
    <w:p>
      <w:pPr>
        <w:pStyle w:val="Normal"/>
        <w:spacing w:lineRule="auto" w:line="360"/>
        <w:ind w:firstLine="32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лучае, если качество электрического контакта неудовлетворительное, следует  заменить жгут 21 в соответствии с рисунком 1.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 w:val="22"/>
          <w:szCs w:val="22"/>
        </w:rPr>
        <w:t xml:space="preserve">В.2 Сведения о программе самодиагностики </w:t>
      </w:r>
    </w:p>
    <w:p>
      <w:pPr>
        <w:pStyle w:val="Normal"/>
        <w:spacing w:lineRule="auto" w:line="360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.2.1 Перед запуском программы самодиагностики следует убедиться, что машина выключена, для чего нажать на клавишу 1 в соответствии с рисунком В.1 (при необходимости). 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drawing>
          <wp:inline distT="0" distB="0" distL="0" distR="0">
            <wp:extent cx="5933440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– клавиша, 2 – ручка, 3 – кнопка.</w:t>
      </w:r>
    </w:p>
    <w:p>
      <w:pPr>
        <w:pStyle w:val="Normal"/>
        <w:ind w:firstLine="32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2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Рисунок В.1 – Панель управления </w:t>
      </w:r>
    </w:p>
    <w:p>
      <w:pPr>
        <w:pStyle w:val="Normal"/>
        <w:ind w:firstLine="32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.2.2 Нажать на кнопку 3 в соответствии с рисунком В.1 и, продолжая удерживать ее нажатой, одновременно нажать на клавишу 1 в соответствии с рисунком В.1 </w:t>
        <w:noBreakHyphen/>
        <w:t xml:space="preserve"> машина включится.</w:t>
      </w:r>
    </w:p>
    <w:p>
      <w:pPr>
        <w:pStyle w:val="Normal"/>
        <w:spacing w:lineRule="auto" w:line="360"/>
        <w:ind w:firstLine="32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.2.3 Удерживая нажатой кнопку 3 в соответствии с рисунком В.1, поворачивать по часовой стрелке ручку 2 в соответствии с рисунком В.1 до появления звукового сигнала. Затем (в течение 2 с, не более) повернуть ручку 2 против часовой стрелки, одновременно отпустив кнопку 3; продолжать далее вращение ручки 2 в соответствии с рисунком В.1 до появления звукового сигнала. После чего включится программа самодиагностики машины. Вся индикация на дисплее и световод в кнопке будут мигать в процессе выполнения программы.</w:t>
      </w:r>
    </w:p>
    <w:p>
      <w:pPr>
        <w:pStyle w:val="Normal"/>
        <w:spacing w:lineRule="auto" w:line="360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.3 Для создания паузы необходимо повернуть ручку 2 в соответствии с рисунком В.1 по часовой стрелке. Для продолжения программы самодиагностики следует повернуть ручку 2 в соответствии с рисунком В.1 против часовой стрелки.</w:t>
      </w:r>
    </w:p>
    <w:p>
      <w:pPr>
        <w:pStyle w:val="Normal"/>
        <w:spacing w:lineRule="auto" w:line="360"/>
        <w:ind w:firstLine="3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.4 Для проверки надежности функционирования электрозамка блокировки дверцы во время выполнения программы самодиагностики необходимо попытаться открыть дверцу машины. Если дверца откроется, то необходимо произвести замену электрозамка блокировки дверцы (Г.1).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 w:val="22"/>
          <w:szCs w:val="22"/>
        </w:rPr>
        <w:t>В.5 Для прекращения выполнения самодиагностики следует нажать на клавишу 1 в соответствии с рисунком В.1.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 w:val="22"/>
          <w:szCs w:val="22"/>
        </w:rPr>
        <w:t>В.6 При обнаружении неисправности высвечивается ее код на дисплее машины и выполнение программы прекращается.</w:t>
      </w:r>
    </w:p>
    <w:p>
      <w:pPr>
        <w:pStyle w:val="Normal"/>
        <w:spacing w:lineRule="auto" w:line="360"/>
        <w:ind w:firstLine="3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оды основных неисправностей, которые могут быть выявлены в процессе самодиагнос-тики, указаны в таблице В.1. </w:t>
      </w:r>
    </w:p>
    <w:p>
      <w:pPr>
        <w:pStyle w:val="Normal"/>
        <w:spacing w:lineRule="auto" w:line="360"/>
        <w:ind w:firstLine="3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hanging="1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В.1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0"/>
        <w:gridCol w:w="66"/>
        <w:gridCol w:w="2244"/>
        <w:gridCol w:w="3339"/>
        <w:gridCol w:w="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тап дефек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неисправ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ая неисправн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тод устранения неисправност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ка электро-замка блокировки двер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Закройте дверь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или неправильно установлен электрозамок блокировки дверцы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электрозамок блокировки дверцы (Г.1) или отрегулировать его положен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ка электро-замка блокировки дверцы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Закройте дверь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Плохо закрыта дверц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Закрыть дверцу до ощутимого щелчка электрозамка блокировки дверцы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сутствует элек-трический контакт между модулем управления и электрозамком блокировки дверцы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 электрозамком блокировки дверцы. В случае обрыва – заменить жгут в соответствии со схемами электрическими приложений А, Б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Неисправен модуль управл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Заменить модуль управления (Г.2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ка электро-замка блокировки дверц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модуль управл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модуль управления (Г.2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ка электро-клапана «1» (вклю-чение на 5 с, вода должна подавать-ся через отде-ление «основная стирка»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электроклапан «1» или модуль управл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электроклапан (Г.3) или модуль управления (Г.2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ка электро-клапана «2» (вклю-чение на 5 с, вода должна подавать-ся через отделе-ние «предвари-тельная стирка»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электроклапан «2» или модуль управл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электроклапан (Г.3) или модуль управления (Г.2)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ка электроклапанов «1» и «2» (включение до достижения датчиком-реле уровня «1»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исправны электроклапаны «1» и «2», или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чик-реле уровня, или модуль управл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верить правильность подсоединения шланга к водопроводу. Если вода из крана поступает - заменить электроклапан (Г.3), или датчик-реле уровня (Г.4), или модуль управления (Г.2)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ка электроклапанов «1» и «2» (включение до достижения датчиком-реле уровня «1»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сорен наливной шлан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Отсоединить наливной шланг от машины. Проверить прохож-дение воды через наливной шланг, открыв кран подачи воды. При отсутствии прохождения воды – заменить наливной шланг</w:t>
            </w:r>
          </w:p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</w:rPr>
        <w:t>Продолжение таблицы В.1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46"/>
        <w:gridCol w:w="2301"/>
        <w:gridCol w:w="328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тап дефек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неисправ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ая неисправ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ка электроклапанов «1» и «2» (включение до достижения датчиком-реле уровня «1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 xml:space="preserve">Отсутствует элек-трический контакт между модулем управления и электроклапаном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 электроклапаном. В случае обрыва – заменить жгут в соответствии со схемами электрическими приложений А, Б</w:t>
            </w:r>
          </w:p>
        </w:tc>
      </w:tr>
      <w:tr>
        <w:trPr>
          <w:trHeight w:val="17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рка электро-двигателя (враще-ние электродвига-теля в правую сто-рону со скоростью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5 об/мин. в тече-ние 5 с. Затем пауза в течение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 с. Вращение электродвигателя в левую сторону со скоростью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 об/мин. в течение 5 с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 xml:space="preserve">6, или </w:t>
            </w: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 xml:space="preserve">9, или </w:t>
            </w: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электродвигатель или модуль управл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электродвигатель (Г.5) или модуль управления (Г.2)</w:t>
            </w:r>
          </w:p>
        </w:tc>
      </w:tr>
      <w:tr>
        <w:trPr>
          <w:trHeight w:val="17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тсутствует элек-трический контакт между модулем управления и электродвигателем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 электродвигателем. В случае обрыва – заменить жгут в соответствии со схемами электрическими приложений А, Б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рка температурного датчик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ысвечивается после заверше-ния программы самодиагностик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темпе-ратурный датч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менить температурный датчик совместно с ТЭНом (Г.6) 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тсутствует элек-трический контакт между модулем управления и ТЭНом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ТЭНом. В случае обрыва – заменить жгут в соответствии со схемами электрическими приложений А, 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ка ТЭНа (включение ТЭНа на 5 с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ТЭН, или модуль управл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ТЭН совместно с температурным датчиком (Г.6) или модуль управления (Г.2)</w:t>
            </w:r>
          </w:p>
        </w:tc>
      </w:tr>
      <w:tr>
        <w:trPr>
          <w:trHeight w:val="139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ка электронасоса (включение электронасоса до достижения уровня «0»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электронасос или модуль управл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влечь посторонние пред-меты из фильтра электрона-соса в соответствии с требо-ваниями «Руководства по эксплуатации»-крыльчатка должна вращаться свободно. В противном случае заме-нить электронасос (Г.7) или модуль управления (Г.2)</w:t>
            </w:r>
          </w:p>
        </w:tc>
      </w:tr>
      <w:tr>
        <w:trPr>
          <w:trHeight w:val="139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тсутствует элек-трический контакт между модулем управления и электронасосом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 электронасосом. В случае обрыва – заменить жгут в соответствии со схемами электрическими приложений А, Б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</w:rPr>
        <w:t>Продолжение таблицы В.1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46"/>
        <w:gridCol w:w="2301"/>
        <w:gridCol w:w="328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тап дефек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неисправ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ая неисправ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тод устранения неисправности</w:t>
            </w:r>
          </w:p>
        </w:tc>
      </w:tr>
      <w:tr>
        <w:trPr>
          <w:trHeight w:val="114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ка электро-двигателя (увели-чение оборотов вращения до максимального значения, затем уменьшение их до остановки электро-двигателя)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 xml:space="preserve">6, или </w:t>
            </w: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 xml:space="preserve">9, или </w:t>
            </w: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элек-тродвигатель или модуль управления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электродвигатель (Г.5) или модуль управления (Г.2)</w:t>
            </w:r>
          </w:p>
        </w:tc>
      </w:tr>
      <w:tr>
        <w:trPr>
          <w:trHeight w:val="114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тсутствует элек-трический контакт между модулем управления и элек-тродвигателем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 электродвигателем. В случае обрыва – заменить жгут в соответствии со схемами электрическими приложений А, Б</w:t>
            </w:r>
          </w:p>
        </w:tc>
      </w:tr>
    </w:tbl>
    <w:p>
      <w:pPr>
        <w:pStyle w:val="Normal"/>
        <w:spacing w:lineRule="auto" w:line="360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ополнительно в процессе самодиагностики могут быть выявлены неисправности, указанные в таблице В.2. </w:t>
      </w:r>
    </w:p>
    <w:p>
      <w:pPr>
        <w:pStyle w:val="Normal"/>
        <w:spacing w:lineRule="auto" w:line="360"/>
        <w:ind w:hanging="1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В.2</w:t>
      </w:r>
    </w:p>
    <w:tbl>
      <w:tblPr>
        <w:tblW w:w="97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20"/>
        <w:gridCol w:w="440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ая неисправ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неисправно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стота тока в сети не соответствует требуемому значе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ледует эксплуатировать машину в соответствии с «Руководством по эксплуатации». Частота тока должна быть (50±1)Гц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воды в баке превышает допустимое. Неисправен электрокла-пан, или датчик-реле уровня, или модуль управ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менить электроклапан (Г.3), или датчик-реле уровня (Г.4), или модуль управления (Г.2)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модуль управления или модуль интерфей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 xml:space="preserve">13 или </w:t>
            </w:r>
            <w:r>
              <w:rPr>
                <w:rFonts w:cs="Arial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модуль управления (Г.2) или модуль интерфейса (Г.8)</w:t>
            </w:r>
          </w:p>
        </w:tc>
      </w:tr>
    </w:tbl>
    <w:p>
      <w:pPr>
        <w:pStyle w:val="Normal"/>
        <w:spacing w:lineRule="auto" w:line="360"/>
        <w:ind w:firstLine="3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грамма самодиагностики проходит последовательно все этапы дефектации и, если не было обнаружено ни одного дефекта в электрокомплектующих машины, заканчивается. Зуммер выдает три сигнала. Машина возвращается в исходное состояние. </w:t>
      </w:r>
    </w:p>
    <w:p>
      <w:pPr>
        <w:pStyle w:val="Normal"/>
        <w:spacing w:lineRule="auto" w:line="360"/>
        <w:ind w:firstLine="32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роцессе эксплуатации машины возможно выявление дефектов, указанных в табли-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це В.3.</w:t>
      </w:r>
    </w:p>
    <w:p>
      <w:pPr>
        <w:pStyle w:val="Normal"/>
        <w:ind w:firstLine="2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В.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ипит вода в ба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модуль управле-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модуль управления (Г.2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температурный датчи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температурный датчик совместно с ТЭНом (Г.6)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течка воды из бака (в машинах 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СМА 45У144-А-ХХХ, СМА 50С124-А-ХХХ, СМА 50С144-А-ХХХ, СМА 60К124-А-ХХХ загорается код неисправности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качественное соединение или разрыв в патрубке, трубке, муфте слива, сливном или наливном шланг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ить наличие зажимов и качество соединений патрубка, трубки, муфты слива, сливного и наливного шлангов. При необхо-димости произвести их замену (Г.9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</w:rPr>
        <w:t>Продолжение таблицы В.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течка воды из бака (в машинах 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СМА 45У144-А-ХХХ, СМА 50С124-А-ХХХ, СМА 50С144-А-ХХХ, СМА 60К124-А-ХХХ загорается код неисправности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ечка воды через уплотнитель дверцы или уплотнит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сстановить герметичность или заменить уплотнитель дверцы (Г.10) или уплотнитель (Г.11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до упора завернута ручка фильтра, установленного в электронасос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вернуть ручку фильтра до упора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Трещина в крышке ба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Заменить крышку бака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сорение аквасто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влечь посторонние предметы из-под поплавка аквастопа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ронние стуки, вибрация и щелчки при вра-щении бараба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лабло крепление шкив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монтировать панель заднюю 6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нос ремня (видны трещи-ны, потертости, появление кордовых волокон на его поверхност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ремень (Г.5)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ронние стуки, вибрация и щелчки при вра-щении бараба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лабло крепление проти-вовесо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монтировать крышку 17 или 17А в соответствии с рисунком 1, затянуть винты крепления противовесов. Усилие затяжки винтов должно быть от 14 до 17 Н·м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рабан не вра-щается. Электро-двигатель работа-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рыв рем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ремень (Г.5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летел ремень со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новить ремень (Г.5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рушено крепление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монтировать панель заднюю 6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 слива в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электронасос или модуль управл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влечь посторонние предметы из фильтра электронасоса в соответствии с требованиями «Руководства по эксплуатации», если неисправность не устранена - заменить электронасос (Г.7) или модуль управления (Г.2)</w:t>
            </w:r>
          </w:p>
        </w:tc>
      </w:tr>
      <w:tr>
        <w:trPr>
          <w:trHeight w:val="63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 нагревается вода. Высвечива-ется код неисправ-ности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сутствует электрический контакт между модулем управления и ТЭНо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 ТЭНом. В случае обрыва – заменить жгут в соответствии со схемами электрическими приложений А, Б</w:t>
            </w:r>
          </w:p>
        </w:tc>
      </w:tr>
      <w:tr>
        <w:trPr>
          <w:trHeight w:val="63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ТЭН или модуль управл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менить ТЭН совместно с температурным датчиком (Г.6) или модуль управления (Г.2). Усилие затяжки гайки должно быть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4±0,5) Н м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должение таблицы В.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Машина не работает, зоны индикации дисплея не горя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Отсутствует напряжение в электрической се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Проверить мультиметром наличие напряжения в розетке электрической сети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Неисправна сетевая вил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шнур сетевой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 xml:space="preserve">Отсутствует электрический контакт между модулем управления и фильтром радиопомех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 фильтром радиопомех. В случае обрыва – заменить жгут в соответствии с приложениями А, Б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Программа стирки не выполняется. Индикатор работы машины горит, кнопка ПУСК подсвечивае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 xml:space="preserve">Отсутствует электрический контакт между модулем управления и модулем интерфейс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 модулем интерфейса. В случае обрыва – заменить жгут в соответствии со схемами электрическими приложений А, Б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Неисправен модуль управления или модуль интерфей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Заменить модуль управления (Г.2) или модуль интерфейса (Г.8)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Дверца не откры-вается после окон-чания программы стирки через 3 мину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Дверца машины не отцентри-рована, недостаточно хода крючка дверц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Отцентрировать дверцу, проверить и отрегулировать перемещение крючка дверцы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Слив воды проис-ходит очень мед-ленно (более 1 ми-нуты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Неправильно установлен сливной шлан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Установить сливной шланг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Засорен фильтр электронасоса сл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Прочистить фильтр электронасоса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Используется моющее средство, не предназначенное для автоматических стиральных маши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Прочистить фильтр электронасоса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 слива в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94310</wp:posOffset>
                      </wp:positionV>
                      <wp:extent cx="123190" cy="125730"/>
                      <wp:effectExtent l="3175" t="254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" cy="125640"/>
                                <a:chOff x="0" y="0"/>
                                <a:chExt cx="123120" cy="1256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720" y="1440"/>
                                  <a:ext cx="125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3">
                                      <a:moveTo>
                                        <a:pt x="33" y="50"/>
                                      </a:moveTo>
                                      <a:cubicBezTo>
                                        <a:pt x="11" y="44"/>
                                        <a:pt x="14" y="29"/>
                                        <a:pt x="33" y="23"/>
                                      </a:cubicBezTo>
                                      <a:cubicBezTo>
                                        <a:pt x="36" y="24"/>
                                        <a:pt x="40" y="23"/>
                                        <a:pt x="42" y="26"/>
                                      </a:cubicBezTo>
                                      <a:cubicBezTo>
                                        <a:pt x="46" y="31"/>
                                        <a:pt x="48" y="44"/>
                                        <a:pt x="48" y="44"/>
                                      </a:cubicBezTo>
                                      <a:cubicBezTo>
                                        <a:pt x="44" y="73"/>
                                        <a:pt x="43" y="69"/>
                                        <a:pt x="15" y="65"/>
                                      </a:cubicBezTo>
                                      <a:cubicBezTo>
                                        <a:pt x="9" y="47"/>
                                        <a:pt x="2" y="30"/>
                                        <a:pt x="21" y="17"/>
                                      </a:cubicBezTo>
                                      <a:cubicBezTo>
                                        <a:pt x="34" y="18"/>
                                        <a:pt x="60" y="9"/>
                                        <a:pt x="60" y="29"/>
                                      </a:cubicBezTo>
                                      <a:cubicBezTo>
                                        <a:pt x="60" y="45"/>
                                        <a:pt x="66" y="67"/>
                                        <a:pt x="54" y="77"/>
                                      </a:cubicBezTo>
                                      <a:cubicBezTo>
                                        <a:pt x="49" y="81"/>
                                        <a:pt x="36" y="83"/>
                                        <a:pt x="36" y="83"/>
                                      </a:cubicBezTo>
                                      <a:cubicBezTo>
                                        <a:pt x="28" y="82"/>
                                        <a:pt x="19" y="83"/>
                                        <a:pt x="12" y="80"/>
                                      </a:cubicBezTo>
                                      <a:cubicBezTo>
                                        <a:pt x="3" y="76"/>
                                        <a:pt x="0" y="53"/>
                                        <a:pt x="0" y="53"/>
                                      </a:cubicBezTo>
                                      <a:cubicBezTo>
                                        <a:pt x="6" y="0"/>
                                        <a:pt x="0" y="2"/>
                                        <a:pt x="54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05pt;margin-top:15.3pt;width:9.9pt;height:9.75pt" coordorigin="2861,306" coordsize="198,195">
                      <v:shape id="shape_0" coordsize="66,83" path="m33,50c11,44,14,29,33,23c36,24,40,23,42,26c46,31,48,44,48,44c44,73,43,69,15,65c9,47,2,30,21,17c34,18,60,9,60,29c60,45,66,67,54,77c49,81,36,83,36,83c28,82,19,83,12,80c3,76,0,53,0,53c6,0,0,2,54,2e" stroked="t" o:allowincell="t" style="position:absolute;left:2862;top:308;width:197;height:192;flip:x;mso-wrap-style:none;v-text-anchor:middle;rotation:270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865,306" to="3035,4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3,313" to="3033,48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Кнопкой выбора оборотов отжима установлен символ      (отжим выключен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Задать кнопкой выбора оборотов отжима значение в соответствии с видом ткани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сутствует электрический контакт между модулем управления и электронасосом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 электронасосом. В случае обрыва- заменить жгут в соответствии с приложениями А, Б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исправен электронасос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электронасос (Г.7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Неисправен модуль управл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Заменить модуль управления (Г.2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В процессе стирки постоянно звучит сигна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модуль интер-фей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Заменить модуль интерфейса (Г.8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модуль управле-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Заменить модуль управления (Г.2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орван уплотнитель дверц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уплотнитель дверцы (Г.10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должение таблицы В.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В процессе стирки постоянно звучит сигна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соединен патрубок от диспенсе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ить качественное соединение патрубка 50 в соответствии с рисунком 4 с диспенсером 8 в соответствии с рисунком 3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сутствует электрический контакт между модулем управления и модулем интерфейс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 модулем интерфейса. В случае обрыва- заменить жгут в соответствии со схемами электрическими приложений А, Б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После окончания программы стирка возобновляе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модуль управл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Заменить модуль управления (Г.2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Программы самопроизвольно переключаю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модуль управле-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Заменить модуль управления (Г.2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модуль интер-фей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Заменить модуль интерфейса (Г.8)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ломка гребня или его выпад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ханическое повреждение греб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зависимости от характера поломки следует: установить поврежденный гребень на место с поворотом на 180º или установить новый гребень вместо поврежденного. Для чего подогнуть зацеп в центре гребня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sz w:val="22"/>
          <w:szCs w:val="22"/>
        </w:rPr>
        <w:t>Демонтаж и монтаж деталей с повреждениями, возникшими в процессе эксплуатации машины, указаны в Г.11-Г.14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Ячейка"/>
    <w:basedOn w:val="Normal"/>
    <w:next w:val="Normal"/>
    <w:qFormat/>
    <w:pPr/>
    <w:rPr>
      <w:sz w:val="22"/>
    </w:rPr>
  </w:style>
  <w:style w:type="paragraph" w:styleId="1">
    <w:name w:val="Не Заголовок 1"/>
    <w:basedOn w:val="Normal"/>
    <w:next w:val="Normal"/>
    <w:qFormat/>
    <w:pPr>
      <w:keepNext w:val="true"/>
      <w:keepLines/>
      <w:spacing w:before="0" w:after="12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0:00Z</dcterms:created>
  <dc:creator>komarova</dc:creator>
  <dc:description/>
  <cp:keywords/>
  <dc:language>en-US</dc:language>
  <cp:lastModifiedBy>komarovanv</cp:lastModifiedBy>
  <dcterms:modified xsi:type="dcterms:W3CDTF">2011-07-07T11:18:00Z</dcterms:modified>
  <cp:revision>33</cp:revision>
  <dc:subject/>
  <dc:title/>
</cp:coreProperties>
</file>