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 целью улучшения потребительских качеств машины была доработана конструкция следующих деталей: 773521400800 контейнера, 773521400500 контейнера, 773522100900 крышки, 773522101300 крышки и разработана новая конструкция колпачка 775751500400 вместо колпачка 775751500300 (см.рисунки Е.1-Е.3, рисунок 3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овые детали устанавливаются в машины, начиная с даты и с серийного номера, указанных в таблице Е.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Е</w:t>
      </w:r>
      <w:r>
        <w:rPr/>
        <w:t>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744"/>
        <w:gridCol w:w="347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Модель </w:t>
            </w: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у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Серийный номер </w:t>
            </w:r>
            <w:r>
              <w:rPr>
                <w:sz w:val="28"/>
                <w:szCs w:val="28"/>
              </w:rPr>
              <w:t>машины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35МХХ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2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0363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45УХХ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.12.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97201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50СХХ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2.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970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замене контейнера или крышки диспенсера или колпачка старой конструкции на соответствующую деталь новой конструкции, необходимо заменить все три детали (контейнер, крышку и колпачок). Лоток 773522403200 и колпачок 775751500200 снят с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9"/>
      </w:tblGrid>
      <w:tr>
        <w:trPr>
          <w:trHeight w:val="57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21400800 Контейнер, 773521400500 Контейнер старой конструкции</w:t>
            </w:r>
          </w:p>
        </w:tc>
      </w:tr>
      <w:tr>
        <w:trPr>
          <w:trHeight w:val="627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7790" cy="392112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392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21400800 Контейнер, 773521400500 Контейнер улучшенной конструк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1720" cy="3659505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Е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111"/>
      </w:tblGrid>
      <w:tr>
        <w:trPr>
          <w:trHeight w:val="69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3522100900 Крышка, 773522101300 Крышк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арой конструкци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5250" cy="386715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3522100900 Крышка, 773522101300 Крышк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учшенной конструк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215" cy="366395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215" cy="366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исунок Е.2</w:t>
      </w:r>
      <w:r>
        <w:br w:type="page"/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98"/>
      </w:tblGrid>
      <w:tr>
        <w:trPr>
          <w:trHeight w:val="4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51500300 Колпачок старой конструкци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1990" cy="385508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990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51500400 Колпачок улучшенной конструкции</w:t>
            </w:r>
          </w:p>
        </w:tc>
      </w:tr>
      <w:tr>
        <w:trPr>
          <w:trHeight w:val="6301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63415" cy="3965575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396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Рисунок Е.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6:00Z</dcterms:created>
  <dc:creator>komarovanv</dc:creator>
  <dc:description/>
  <cp:keywords/>
  <dc:language>en-US</dc:language>
  <cp:lastModifiedBy>Лунёв Юрий Александрович</cp:lastModifiedBy>
  <dcterms:modified xsi:type="dcterms:W3CDTF">2012-08-13T12:13:00Z</dcterms:modified>
  <cp:revision>4</cp:revision>
  <dc:subject/>
  <dc:title/>
</cp:coreProperties>
</file>