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bookmarkStart w:id="0" w:name="OLE_LINK1"/>
      <w:bookmarkEnd w:id="0"/>
      <w:r>
        <w:rPr/>
        <w:t xml:space="preserve">Каталог деталей и сборочных единиц МКАУ.332352.042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88-ХХ, СМА 60У108-ХХ, </w:t>
        <w:br/>
        <w:t>СМА 70С88-ХХ, СМА 70С108-ХХ (далее - машин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На рисунках 1-6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6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на рисунке А.1 приведена схема электрическая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1:00Z</dcterms:created>
  <dc:creator>valickiivv</dc:creator>
  <dc:description/>
  <cp:keywords/>
  <dc:language>en-US</dc:language>
  <cp:lastModifiedBy>MitukevichAN</cp:lastModifiedBy>
  <dcterms:modified xsi:type="dcterms:W3CDTF">2018-01-31T13:06:00Z</dcterms:modified>
  <cp:revision>14</cp:revision>
  <dc:subject/>
  <dc:title/>
</cp:coreProperties>
</file>