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/>
        <w:t xml:space="preserve">Каталог деталей и сборочных единиц МКАУ.332352.011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7-ХХ,СМА СМА 70С127-ХХ, СМА 70С147-ХХ (далее - машин). </w:t>
      </w:r>
      <w:r>
        <w:rPr>
          <w:b/>
        </w:rPr>
        <w:t>СМА 60У127-ХХ,СМА СМА 70С127-ХХ, СМА 70С147-ХХ сняты с производства в соответствии с приказом № 249 от 01.11.2024г.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5.07.2024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В приложении А  на рисунках А.1, А.2 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3:00Z</dcterms:created>
  <dc:creator>MitukevichAN</dc:creator>
  <dc:description/>
  <cp:keywords/>
  <dc:language>en-US</dc:language>
  <cp:lastModifiedBy>MitukevichAN</cp:lastModifiedBy>
  <dcterms:modified xsi:type="dcterms:W3CDTF">2024-11-06T06:24:00Z</dcterms:modified>
  <cp:revision>2</cp:revision>
  <dc:subject/>
  <dc:title/>
</cp:coreProperties>
</file>