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>Каталог деталей и сборочных единиц МКАУ.332352.011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7-ХХ,СМА СМА 70С127-ХХ,                    СМА 70С147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 на рисунках А.1, А.2 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04-13T10:09:00Z</dcterms:modified>
  <cp:revision>18</cp:revision>
  <dc:subject/>
  <dc:title/>
</cp:coreProperties>
</file>