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/>
      </w:pPr>
      <w:r>
        <w:rPr>
          <w:rFonts w:eastAsia="Arial"/>
        </w:rPr>
        <w:t xml:space="preserve">     </w:t>
      </w:r>
      <w:r>
        <w:rPr/>
        <w:t>Каталог деталей и сборочных единиц МКАУ.332352.047 КДС (далее - каталог) предназначен для составления заявок на запасные части, технического обслуживания и ремонта машин стиральных автоматических СМА 50У810-ХХ, СМА 50У1010-ХХ,                  СМА 60С810-ХХ, СМА 60С1010-ХХ (далее - машин)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приложении А 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9:00Z</dcterms:created>
  <dc:creator>komarova</dc:creator>
  <dc:description/>
  <cp:keywords/>
  <dc:language>en-US</dc:language>
  <cp:lastModifiedBy>Кочеткова Анастасия Игоревна</cp:lastModifiedBy>
  <dcterms:modified xsi:type="dcterms:W3CDTF">2018-02-22T07:29:00Z</dcterms:modified>
  <cp:revision>22</cp:revision>
  <dc:subject/>
  <dc:title/>
</cp:coreProperties>
</file>