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Каталог деталей и сборочных единиц” МКАУ.695114.09 КДС (далее – каталог)  предназначен для составления заявок на запасные части, технического обслуживания и ремонта холодильников торговых  ХТ-1007-ХХХ, ХТ-1008-ХХХ (далее - холодильников)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Times New Roman" w:ascii="Times New Roman" w:hAnsi="Times New Roman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DATE \@"d\.MM\.yyyy\ "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n-US"/>
        </w:rPr>
        <w:t xml:space="preserve">30.07.2026 </w: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Общий вид холодильников указан на рисунках 1,2. На рисунках 3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торгового холодильника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фавитном порядке в таблице 6 перечислены сборочные единицы, детали и  стандартные изделия, указанные в таблицах 1-5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 приложении А на рисунках А.1- А.4 приведены схемы электрическ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4:00Z</dcterms:created>
  <dc:creator>MitukevichAN</dc:creator>
  <dc:description/>
  <cp:keywords/>
  <dc:language>en-US</dc:language>
  <cp:lastModifiedBy>MitukevichAN</cp:lastModifiedBy>
  <dcterms:modified xsi:type="dcterms:W3CDTF">2013-09-17T10:38:00Z</dcterms:modified>
  <cp:revision>5</cp:revision>
  <dc:subject/>
  <dc:title/>
</cp:coreProperties>
</file>