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  <w:t>Каталог деталей и сборочных единиц МКАУ.332352. 11 КДС (далее - каталог) предназначен для составления заявок на запасные части, технического обслуживания и ремонта машин стиральных автоматических СМА 60У127-А-ХХХ, СМА 60У127-ХХ, СМА 70С127-А-ХХХ, СМА 70С127-ХХ, СМА 70С147-А-ХХХ, СМА 70С147-ХХ (далее - машин)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29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 на рисунке А.1 приведена схема электрическая принципиальная и соединений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Б указаны сведения о дефектации машины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>В приложении В указан демонтаж и монтаж сборочных единиц и деталей машины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Г в таблице Г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SerzhanovaDK</cp:lastModifiedBy>
  <dcterms:modified xsi:type="dcterms:W3CDTF">2013-05-22T07:49:00Z</dcterms:modified>
  <cp:revision>15</cp:revision>
  <dc:subject/>
  <dc:title/>
</cp:coreProperties>
</file>