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80"/>
        <w:rPr>
          <w:szCs w:val="22"/>
        </w:rPr>
      </w:pPr>
      <w:r>
        <w:rPr>
          <w:szCs w:val="22"/>
        </w:rPr>
        <w:t xml:space="preserve">«Каталог деталей и сборочных единиц» МКАУ.697213.03 КДС (далее – каталог) предназначен для составления заявок на запасные части, технического обслуживания и ремонта морозильников  М-7201-ХХХ, М-7203-ХХХ, М-7204-ХХХ (далее – морозильников). </w:t>
      </w:r>
      <w:r>
        <w:rPr>
          <w:b/>
          <w:szCs w:val="22"/>
        </w:rPr>
        <w:t>М-7201-ХХХ и М-7203-ХХХ сняты с производства в соответствии с приказом № 255 от 16.11.2024г.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>В каталоге принята сквозная нумерация рисунков и таблиц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 xml:space="preserve">Схема деления изделия на составные части указана на рисунках 1 и 2. На рисунках 3-8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</w:t>
      </w:r>
      <w:r>
        <w:rPr/>
        <w:t>Их количество указано из расчета на сборочную единицу. Количество деталей, позиции которых не обозначены фигурными скобками, указано из расчета на морозильник. В таблицах 1-7, следующих за рисунками, указаны: номер рисунка, номер позиции, код, наименование детали; количество; исполнение морозильника (при необходимости), примечание. Исполнения морозильника не указаны для деталей, применяющихся во всех исполнениях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>В алфавитном указателе (таблица 7) перечислены сборочные единицы, детали и стандартные изделия, указанные в таблицах 1-6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>В приложении А (на рисунках А.1, А.2) приведены схемы электрические.</w:t>
      </w:r>
    </w:p>
    <w:p>
      <w:pPr>
        <w:pStyle w:val="TextBodyIndent"/>
        <w:ind w:firstLine="680"/>
        <w:rPr>
          <w:rFonts w:cs="Arial"/>
        </w:rPr>
      </w:pPr>
      <w:r>
        <w:rPr>
          <w:rFonts w:cs="Arial"/>
        </w:rPr>
        <w:t>В приложении Б (в таблице Б.1) указаны конструктивные отличия морозильников.</w:t>
      </w:r>
    </w:p>
    <w:p>
      <w:pPr>
        <w:pStyle w:val="TextBodyIndent"/>
        <w:ind w:firstLine="680"/>
        <w:rPr>
          <w:szCs w:val="22"/>
        </w:rPr>
      </w:pPr>
      <w:r>
        <w:rPr>
          <w:rFonts w:cs="Arial"/>
        </w:rPr>
        <w:t>В приложении В (в таблице В.1) указаны допустимые замены деталей.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2:00Z</dcterms:created>
  <dc:creator>MitukevichAN</dc:creator>
  <dc:description/>
  <cp:keywords/>
  <dc:language>en-US</dc:language>
  <cp:lastModifiedBy>MitukevichAN</cp:lastModifiedBy>
  <dcterms:modified xsi:type="dcterms:W3CDTF">2024-11-18T10:42:00Z</dcterms:modified>
  <cp:revision>2</cp:revision>
  <dc:subject/>
  <dc:title/>
</cp:coreProperties>
</file>