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Каталог деталей и сборочных единиц» МКАУ.697122.25 КДС (далее - каталог) предназначен для составления заявок на запасные части, технического обслуживания и ремонта холодильников-морозильников ХМ-4108-ХХХ, ХМ-4109-ХХХ, ХМ-4110-ХХХ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-4111-ХХХ, ХМ-4112-ХХХ, ХМ-4113-ХХХ (далее - холодильников)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 w:ascii="Arial" w:hAnsi="Arial"/>
          <w:sz w:val="22"/>
          <w:szCs w:val="22"/>
        </w:rPr>
        <w:t>Схема деления изделия на составные части указана на рисунке 1. На рисунках 2-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, код, наименование детали, количество деталей в конкретной модели холодильника.</w:t>
      </w:r>
    </w:p>
    <w:p>
      <w:pPr>
        <w:pStyle w:val="Normal"/>
        <w:spacing w:lineRule="auto" w:line="360"/>
        <w:ind w:left="-90" w:right="344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е 6 в алфавитном порядке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ложении Б в таблице Б.1 указаны конструктивные отличия холодильников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spacing w:lineRule="auto" w:line="360"/>
        <w:ind w:left="-90" w:right="344"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7:00Z</dcterms:created>
  <dc:creator>komarova</dc:creator>
  <dc:description/>
  <cp:keywords/>
  <dc:language>en-US</dc:language>
  <cp:lastModifiedBy>komarova</cp:lastModifiedBy>
  <dcterms:modified xsi:type="dcterms:W3CDTF">2009-11-30T11:41:00Z</dcterms:modified>
  <cp:revision>4</cp:revision>
  <dc:subject/>
  <dc:title/>
</cp:coreProperties>
</file>