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/>
        <w:t xml:space="preserve">Каталог деталей и сборочных единиц МКАУ.332352.057 КДС (далее - каталог) предназначен для составления заявок на запасные части, технического обслуживания и ремонта машин стиральных автоматических СМА 50У879-ХХ, СМА 50У1079-ХХ (далее - машин). </w:t>
      </w:r>
      <w:r>
        <w:rPr>
          <w:b/>
        </w:rPr>
        <w:t>СМА 50У1079-ХХХ снята с производства в соответствии с приказом № 96 от 15.05.2024 г.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Каталог составлен по состоянию конструкторской документации на 06.12.2021.</w:t>
      </w:r>
    </w:p>
    <w:p>
      <w:pPr>
        <w:pStyle w:val="31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ascii="Arial" w:hAnsi="Arial" w:cs="Arial"/>
        </w:rPr>
      </w:pPr>
      <w:r>
        <w:rPr>
          <w:rFonts w:cs="Arial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приложении А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</w:rPr>
        <w:t xml:space="preserve">Примечание – </w:t>
      </w:r>
      <w:r>
        <w:rPr/>
        <w:t>На запасные части поставляются детали обозначенные знаком «+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5:58:00Z</dcterms:created>
  <dc:creator>MitukevichAN</dc:creator>
  <dc:description/>
  <cp:keywords/>
  <dc:language>en-US</dc:language>
  <cp:lastModifiedBy>MitukevichAN</cp:lastModifiedBy>
  <dcterms:modified xsi:type="dcterms:W3CDTF">2024-05-18T06:00:00Z</dcterms:modified>
  <cp:revision>2</cp:revision>
  <dc:subject/>
  <dc:title/>
</cp:coreProperties>
</file>