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/>
      </w:pPr>
      <w:r>
        <w:rPr/>
        <w:t>Б.1 Общие требования</w:t>
      </w:r>
    </w:p>
    <w:p>
      <w:pPr>
        <w:pStyle w:val="Normal"/>
        <w:spacing w:lineRule="auto" w:line="360"/>
        <w:ind w:firstLine="360"/>
        <w:rPr/>
      </w:pPr>
      <w:r>
        <w:rPr/>
        <w:t xml:space="preserve">Если машина не включается (отсутствует свечение индикаторов) при установке ручки 3 в соответствии с рисунком Б.1 на любое деление, кроме </w:t>
      </w:r>
      <w:r>
        <w:rPr/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ует проверить наличие номинального напряжения 220-230 В в электрической сети переменного тока. Затем, отключив машину от электрической сети, отвернуть два винта 8, фиксирующих крышку 17 в соответствии с рисунком 1, сдвинуть крышку назад и снять ее. Проверить качество соединения проводов в желтой трехпозиционной колодке на модуле управления. Проверить качество соединения зажимов с селектором. Далее – последовательно заменить шнур сетевой и фильтр радиопомех. Если неисправность не устранена, то следует заменить селектор, затем - модуль интерфейса. Если машина не включается – заменить модуль управления (демонтированные исправные сетевой шнур, фильтр, селектор, модуль интерфейса установить обратно).</w:t>
      </w:r>
    </w:p>
    <w:p>
      <w:pPr>
        <w:pStyle w:val="Normal"/>
        <w:spacing w:lineRule="auto" w:line="360"/>
        <w:ind w:firstLine="329"/>
        <w:rPr/>
      </w:pPr>
      <w:r>
        <w:rPr/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/>
      </w:pPr>
      <w:r>
        <w:rPr/>
        <w:t>В процессе самодиагностики следует также проверить качество электропроводки (исключить износ, переплетение, обрывы) и качество электрических соединений.</w:t>
      </w:r>
    </w:p>
    <w:p>
      <w:pPr>
        <w:pStyle w:val="Normal"/>
        <w:spacing w:lineRule="auto" w:line="360"/>
        <w:ind w:firstLine="329"/>
        <w:rPr/>
      </w:pPr>
      <w:r>
        <w:rPr/>
        <w:t>Качество электрического соединения проверяют следующим образом:</w:t>
      </w:r>
    </w:p>
    <w:p>
      <w:pPr>
        <w:pStyle w:val="Normal"/>
        <w:spacing w:lineRule="auto" w:line="360"/>
        <w:ind w:firstLine="329"/>
        <w:jc w:val="left"/>
        <w:rPr/>
      </w:pPr>
      <w:r>
        <w:rPr/>
        <w:t>а) Необходимо определить неработающий электрокомпонент (электронасос, электро-клапан, электронный модуль и т.д.). Для этого необходимо запустить программу самодиагностики и оценить результат по таблице Б.1.</w:t>
      </w:r>
    </w:p>
    <w:p>
      <w:pPr>
        <w:pStyle w:val="Normal"/>
        <w:spacing w:lineRule="auto" w:line="360"/>
        <w:ind w:firstLine="329"/>
        <w:jc w:val="left"/>
        <w:rPr/>
      </w:pPr>
      <w:r>
        <w:rPr/>
        <w:t>б) Определить в соответствии с приложением А провода, соединяющие неработающий электрокомпонент с электронным модулем и другими электрокомпонентами.</w:t>
      </w:r>
    </w:p>
    <w:p>
      <w:pPr>
        <w:pStyle w:val="Normal"/>
        <w:spacing w:lineRule="auto" w:line="360"/>
        <w:ind w:firstLine="329"/>
        <w:rPr/>
      </w:pPr>
      <w:r>
        <w:rPr/>
        <w:t>в) Поочередно отсоединяя эти провода, проверить качество соединения:</w:t>
      </w:r>
    </w:p>
    <w:p>
      <w:pPr>
        <w:pStyle w:val="Normal"/>
        <w:spacing w:lineRule="auto" w:line="360"/>
        <w:ind w:firstLine="329"/>
        <w:rPr/>
      </w:pPr>
      <w:r>
        <w:rPr/>
        <w:t>- место электрического контакта должно быть чистым, без потемнений и следов подгара;</w:t>
      </w:r>
    </w:p>
    <w:p>
      <w:pPr>
        <w:pStyle w:val="Normal"/>
        <w:spacing w:lineRule="auto" w:line="360"/>
        <w:ind w:firstLine="329"/>
        <w:rPr/>
      </w:pPr>
      <w:r>
        <w:rPr/>
        <w:t>- зазор в розеточной части должен быть:</w:t>
      </w:r>
    </w:p>
    <w:p>
      <w:pPr>
        <w:pStyle w:val="Normal"/>
        <w:spacing w:lineRule="auto" w:line="360"/>
        <w:ind w:firstLine="329"/>
        <w:rPr/>
      </w:pPr>
      <w:r>
        <w:rPr/>
        <w:t>1) для трехпозиционного желтого разъема на модуле управления 0,5 мм, не более;</w:t>
      </w:r>
    </w:p>
    <w:p>
      <w:pPr>
        <w:pStyle w:val="Normal"/>
        <w:spacing w:lineRule="auto" w:line="360"/>
        <w:ind w:firstLine="329"/>
        <w:rPr/>
      </w:pPr>
      <w:r>
        <w:rPr/>
        <w:t xml:space="preserve">2) для девятипозиционных и десятипозиционных разъемов на модуле управления </w:t>
      </w:r>
    </w:p>
    <w:p>
      <w:pPr>
        <w:pStyle w:val="Normal"/>
        <w:spacing w:lineRule="auto" w:line="360"/>
        <w:rPr/>
      </w:pPr>
      <w:r>
        <w:rPr/>
        <w:t>1,0 мм, не более;</w:t>
      </w:r>
    </w:p>
    <w:p>
      <w:pPr>
        <w:pStyle w:val="Normal"/>
        <w:spacing w:lineRule="auto" w:line="360"/>
        <w:ind w:firstLine="329"/>
        <w:rPr/>
      </w:pPr>
      <w:r>
        <w:rPr/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329"/>
        <w:rPr/>
      </w:pPr>
      <w:r>
        <w:rPr/>
        <w:t>4) для разъема на фильтре радиопомех 0,5 мм, не более;</w:t>
      </w:r>
    </w:p>
    <w:p>
      <w:pPr>
        <w:pStyle w:val="Normal"/>
        <w:spacing w:lineRule="auto" w:line="360"/>
        <w:ind w:firstLine="329"/>
        <w:rPr/>
      </w:pPr>
      <w:r>
        <w:rPr/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/>
      </w:pPr>
      <w:r>
        <w:rPr/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30"/>
        <w:rPr/>
      </w:pPr>
      <w:r>
        <w:rPr/>
        <w:t>Б.2 Сведения о программе самодиагностики</w:t>
      </w:r>
    </w:p>
    <w:p>
      <w:pPr>
        <w:pStyle w:val="Normal"/>
        <w:spacing w:lineRule="auto" w:line="360"/>
        <w:ind w:firstLine="329"/>
        <w:rPr/>
      </w:pPr>
      <w:r>
        <w:rPr/>
        <w:t xml:space="preserve">Б.2.1 Перед запуском программы самодиагностики следует убедиться, что машина выключена, для чего установить ручку 3 в соответствии с рисунком Б.1 на деление </w:t>
      </w:r>
      <w:r>
        <w:rPr/>
        <w:drawing>
          <wp:inline distT="0" distB="0" distL="0" distR="0">
            <wp:extent cx="1422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5660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9"/>
        <w:jc w:val="center"/>
        <w:rPr/>
      </w:pPr>
      <w:r>
        <w:rPr/>
        <w:t>1 – светодиоды, 2 – светодиоды, 3 – ручка, 4 – кнопка.</w:t>
      </w:r>
    </w:p>
    <w:p>
      <w:pPr>
        <w:pStyle w:val="Normal"/>
        <w:ind w:firstLine="329"/>
        <w:jc w:val="center"/>
        <w:rPr/>
      </w:pPr>
      <w:r>
        <w:rPr/>
        <w:t xml:space="preserve">Рисунок Б.1 – Панель управления </w:t>
      </w:r>
    </w:p>
    <w:p>
      <w:pPr>
        <w:pStyle w:val="Normal"/>
        <w:ind w:firstLine="329"/>
        <w:jc w:val="center"/>
        <w:rPr/>
      </w:pPr>
      <w:r>
        <w:rPr/>
      </w:r>
    </w:p>
    <w:p>
      <w:pPr>
        <w:pStyle w:val="Normal"/>
        <w:spacing w:lineRule="auto" w:line="360"/>
        <w:ind w:firstLine="330"/>
        <w:jc w:val="left"/>
        <w:rPr/>
      </w:pPr>
      <w:r>
        <w:rPr/>
        <w:t xml:space="preserve">Б.2.2 Нажать и удерживая нажатой кнопку 4 в соответствии с рисунком Б.1, повернуть </w:t>
      </w:r>
    </w:p>
    <w:p>
      <w:pPr>
        <w:pStyle w:val="Normal"/>
        <w:spacing w:lineRule="auto" w:line="360"/>
        <w:jc w:val="left"/>
        <w:rPr/>
      </w:pPr>
      <w:r>
        <w:rPr/>
        <w:t>ручку 3</w:t>
      </w:r>
      <w:r>
        <w:rPr>
          <w:b/>
        </w:rPr>
        <w:t xml:space="preserve"> </w:t>
      </w:r>
      <w:r>
        <w:rPr/>
        <w:t xml:space="preserve">в соответствии с рисунком Б.1 на деление, диаметрально противоположное делению </w:t>
      </w:r>
      <w:r>
        <w:rPr/>
        <w:drawing>
          <wp:inline distT="0" distB="0" distL="0" distR="0">
            <wp:extent cx="1422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уммер выдаст один сигнал.</w:t>
      </w:r>
    </w:p>
    <w:p>
      <w:pPr>
        <w:pStyle w:val="Normal"/>
        <w:spacing w:lineRule="auto" w:line="360"/>
        <w:ind w:firstLine="329"/>
        <w:jc w:val="left"/>
        <w:rPr/>
      </w:pPr>
      <w:r>
        <w:rPr/>
        <w:t>Б.2.3 Отжать кнопку 4 в соответствии с рисунком Б.1 и в течение двух секунд повернуть против часовой стрелки ручку 3</w:t>
      </w:r>
      <w:r>
        <w:rPr>
          <w:b/>
        </w:rPr>
        <w:t xml:space="preserve"> </w:t>
      </w:r>
      <w:r>
        <w:rPr/>
        <w:t xml:space="preserve">в соответствии с рисунком Б.1 на деление, следующее после деления </w:t>
      </w:r>
      <w:r>
        <w:rPr/>
        <w:drawing>
          <wp:inline distT="0" distB="0" distL="0" distR="0">
            <wp:extent cx="14224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уммер выдаст два сигнала. Включится программа самодиагностики машины. Все индикаторы на дисплее машины будут мигать в процессе выполнения программы.</w:t>
      </w:r>
    </w:p>
    <w:p>
      <w:pPr>
        <w:pStyle w:val="Normal"/>
        <w:spacing w:lineRule="auto" w:line="360"/>
        <w:ind w:firstLine="330"/>
        <w:jc w:val="left"/>
        <w:rPr/>
      </w:pPr>
      <w:r>
        <w:rPr/>
        <w:t xml:space="preserve">Б.3 Для создания паузы на одном из этапов самодиагностики достаточно повернуть ручку 3 в соответствии с рисунком Б.1 на любое другое деление, кроме </w:t>
      </w:r>
      <w:r>
        <w:rPr/>
        <w:drawing>
          <wp:inline distT="0" distB="0" distL="0" distR="0">
            <wp:extent cx="1422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Для продолжения программы самодиагностики следует установить ручку 3 соответствии с рисунком Б.1 на деление, следующее после деления </w:t>
      </w:r>
      <w:r>
        <w:rPr/>
        <w:drawing>
          <wp:inline distT="0" distB="0" distL="0" distR="0">
            <wp:extent cx="14224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Б.4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 (В.1).</w:t>
      </w:r>
    </w:p>
    <w:p>
      <w:pPr>
        <w:pStyle w:val="Normal"/>
        <w:spacing w:lineRule="auto" w:line="360"/>
        <w:ind w:firstLine="330"/>
        <w:jc w:val="left"/>
        <w:rPr/>
      </w:pPr>
      <w:r>
        <w:rPr/>
        <w:t xml:space="preserve">Б.5 Для прекращения выполнения самодиагностики следует установить ручку 3 в соответствии с рисунком Б.1 на деление </w:t>
      </w:r>
      <w:r>
        <w:rPr/>
        <w:drawing>
          <wp:inline distT="0" distB="0" distL="0" distR="0">
            <wp:extent cx="1422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6" t="-240" r="-2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330"/>
        <w:jc w:val="left"/>
        <w:rPr/>
      </w:pPr>
      <w:r>
        <w:rPr/>
        <w:t xml:space="preserve">Б.6 При обнаружении неисправности выполнение программы прекращается. Светодиоды 2 в соответствии с рисунком Б.1 (кроме первого левого светодиода) горят в порядке, соответствующем определенной неисправности (горящий светодиод обозначен черным кругом, не горящий - белым кругом). </w:t>
      </w:r>
    </w:p>
    <w:p>
      <w:pPr>
        <w:pStyle w:val="Normal"/>
        <w:spacing w:lineRule="auto" w:line="360"/>
        <w:ind w:firstLine="330"/>
        <w:jc w:val="left"/>
        <w:rPr/>
      </w:pPr>
      <w:r>
        <w:rPr/>
        <w:t xml:space="preserve">Основные неисправности, которые могут быть выявлены в процессе самодиагностики, указаны в таблице Б.1. </w:t>
      </w:r>
    </w:p>
    <w:p>
      <w:pPr>
        <w:pStyle w:val="Normal"/>
        <w:spacing w:lineRule="auto" w:line="360"/>
        <w:ind w:hanging="110"/>
        <w:jc w:val="left"/>
        <w:rPr/>
      </w:pPr>
      <w:r>
        <w:rPr/>
      </w:r>
    </w:p>
    <w:p>
      <w:pPr>
        <w:pStyle w:val="Normal"/>
        <w:spacing w:lineRule="auto" w:line="360"/>
        <w:ind w:hanging="110"/>
        <w:jc w:val="left"/>
        <w:rPr/>
      </w:pPr>
      <w:r>
        <w:rPr/>
      </w:r>
    </w:p>
    <w:p>
      <w:pPr>
        <w:pStyle w:val="Normal"/>
        <w:spacing w:lineRule="auto" w:line="360"/>
        <w:ind w:hanging="110"/>
        <w:jc w:val="left"/>
        <w:rPr/>
      </w:pPr>
      <w:r>
        <w:rPr/>
        <w:t>Таблица Б.1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6"/>
        <w:gridCol w:w="2551"/>
        <w:gridCol w:w="33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тап дефек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тод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я неисправ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электро-замка блокировки дверц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o··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или не-правильно установлен электрозамок блокировки дверц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электрозамок бло-кировки дверцы или отрегулировать его положение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Плохо закрыта двер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Закрыть дверцу до ощутимого щелчка электрозамка блоки-ровки дверцы</w:t>
            </w:r>
          </w:p>
        </w:tc>
      </w:tr>
      <w:tr>
        <w:trPr>
          <w:trHeight w:val="155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Отсутствует электри-ческий контакт между модулем управления и электрозамком блокировки дверц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Проверить мультиметром наличие электрической цепи между модулем управления и электрозамком блокировки дверцы. В случае обрыва – заменить жгут </w:t>
            </w:r>
          </w:p>
        </w:tc>
      </w:tr>
      <w:tr>
        <w:trPr>
          <w:trHeight w:val="4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Неисправен модуль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o·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модуль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электрокла-пана </w:t>
            </w:r>
            <w:r>
              <w:rPr>
                <w:lang w:val="en-US"/>
              </w:rPr>
              <w:t>Y</w:t>
            </w:r>
            <w:r>
              <w:rPr/>
              <w:t>1 (см. приложе-ние А): включение на 5 с, вода должна подаваться через отделение «основная стир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исправен электро-клапан </w:t>
            </w:r>
            <w:r>
              <w:rPr>
                <w:lang w:val="en-US"/>
              </w:rPr>
              <w:t>Y</w:t>
            </w:r>
            <w:r>
              <w:rPr/>
              <w:t>1 (см. прило-жение А) или модуль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ить правильность подсоединения шланга наливного 1 в соответствии с рисунком 3к водопроводу.</w:t>
            </w:r>
            <w:r>
              <w:rPr>
                <w:sz w:val="20"/>
              </w:rPr>
              <w:t xml:space="preserve"> </w:t>
            </w:r>
            <w:r>
              <w:rPr/>
              <w:t>Если вода из крана поступает - заменить электроклапан или модуль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электрокла-пана </w:t>
            </w:r>
            <w:r>
              <w:rPr>
                <w:lang w:val="en-US"/>
              </w:rPr>
              <w:t>Y</w:t>
            </w:r>
            <w:r>
              <w:rPr/>
              <w:t>2 (см. приложе-ние А): включение на 5 с, вода должна по-даваться через отде-ление «предвари-тельная стир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исправен электроклапан </w:t>
            </w:r>
            <w:r>
              <w:rPr>
                <w:lang w:val="en-US"/>
              </w:rPr>
              <w:t>Y</w:t>
            </w:r>
            <w:r>
              <w:rPr/>
              <w:t>2 (см. приложение А) или модуль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ить правильность подсоединения шланга наливного 1 в соответствии с рисунком 3к водопроводу.</w:t>
            </w:r>
            <w:r>
              <w:rPr>
                <w:sz w:val="20"/>
              </w:rPr>
              <w:t xml:space="preserve"> </w:t>
            </w:r>
            <w:r>
              <w:rPr/>
              <w:t xml:space="preserve">Если вода из крана поступает - заменить электроклапан  или модуль управления 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электроклапанов </w:t>
            </w:r>
            <w:r>
              <w:rPr>
                <w:lang w:val="en-US"/>
              </w:rPr>
              <w:t>Y</w:t>
            </w:r>
            <w:r>
              <w:rPr/>
              <w:t xml:space="preserve">1 и </w:t>
            </w:r>
            <w:r>
              <w:rPr>
                <w:lang w:val="en-US"/>
              </w:rPr>
              <w:t>Y</w:t>
            </w:r>
            <w:r>
              <w:rPr/>
              <w:t>2 (см. приложе-</w:t>
            </w:r>
          </w:p>
          <w:p>
            <w:pPr>
              <w:pStyle w:val="Normal"/>
              <w:jc w:val="left"/>
              <w:rPr/>
            </w:pPr>
            <w:r>
              <w:rPr/>
              <w:t>ние А) : включение до замыкания контактов датчика-реле уровня («полный бак»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o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Отсутствует электрический контакт между модулем управ-ления и электроклапа-но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Проверить мультиметром наличие электрической цепи между модулем управления и электроклапаном. В случае обрыва – заменить жг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орен шланг налив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оединить шланг наливной 1 в соответствии с рисунком 3 от машины. Проверить прохождение воды через шланг наливной, открыв кран подачи воды. При отсутствии прохождения воды и невоз-можности прочистки - заменить шланг нали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1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59"/>
        <w:gridCol w:w="2552"/>
        <w:gridCol w:w="3544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дефек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я 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>
          <w:trHeight w:val="177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электро-клапанов </w:t>
            </w:r>
            <w:r>
              <w:rPr>
                <w:lang w:val="en-US"/>
              </w:rPr>
              <w:t>Y</w:t>
            </w:r>
            <w:r>
              <w:rPr/>
              <w:t xml:space="preserve">1 и </w:t>
            </w:r>
            <w:r>
              <w:rPr>
                <w:lang w:val="en-US"/>
              </w:rPr>
              <w:t>Y</w:t>
            </w:r>
            <w:r>
              <w:rPr/>
              <w:t>2 (см. приложение А): вклю-чение до замыкания контактов датчика-реле уровня («полный ба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o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исправны электроклапаны </w:t>
            </w:r>
            <w:r>
              <w:rPr>
                <w:lang w:val="en-US"/>
              </w:rPr>
              <w:t>Y</w:t>
            </w:r>
            <w:r>
              <w:rPr/>
              <w:t xml:space="preserve">1 и (или) </w:t>
            </w:r>
            <w:r>
              <w:rPr>
                <w:lang w:val="en-US"/>
              </w:rPr>
              <w:t>Y</w:t>
            </w:r>
            <w:r>
              <w:rPr/>
              <w:t>2 (см. приложе-ние А), или датчик-реле уровня,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ить правильность подсо-единения шланга наливного 1 в соответствии с рисунком 3 к во-допроводу.</w:t>
            </w:r>
            <w:r>
              <w:rPr>
                <w:sz w:val="20"/>
              </w:rPr>
              <w:t xml:space="preserve"> </w:t>
            </w:r>
            <w:r>
              <w:rPr/>
              <w:t xml:space="preserve">Если вода из крана поступает - заменить электро-клапан, или датчик-реле уровня, или модуль управления </w:t>
            </w:r>
          </w:p>
        </w:tc>
      </w:tr>
      <w:tr>
        <w:trPr>
          <w:trHeight w:val="116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электро-двигателя: враще-ние электродвигате-ля в правую сторону со скоростью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5 об/мин. в течение 5 с. Затем пауза в течение 2 с. Враще-ние электродвигате-ля в левую сторону со скоростью </w:t>
            </w:r>
          </w:p>
          <w:p>
            <w:pPr>
              <w:pStyle w:val="Normal"/>
              <w:jc w:val="left"/>
              <w:rPr/>
            </w:pPr>
            <w:r>
              <w:rPr/>
              <w:t>55 об/мин. в течение 5 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·o</w:t>
            </w:r>
            <w:r>
              <w:rPr/>
              <w:t xml:space="preserve">, или </w:t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oo·</w:t>
            </w:r>
            <w:r>
              <w:rPr/>
              <w:t xml:space="preserve">, или </w:t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·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ду модулем управления и элек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Проверить мультиметром нали-чие электрической цепи между модулем управления и электро-двигателем. В случае обрыва – заменить жгут </w:t>
            </w:r>
          </w:p>
        </w:tc>
      </w:tr>
      <w:tr>
        <w:trPr>
          <w:trHeight w:val="5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исправен электро-двиг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электродвигатель </w:t>
            </w:r>
          </w:p>
        </w:tc>
      </w:tr>
      <w:tr>
        <w:trPr>
          <w:trHeight w:val="58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>
          <w:trHeight w:val="50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температурного датч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o·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высвечива-ется после завершения программы самодиагнос-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сутствует электри-ческий контакт между модулем управления и температурным датчиком на ТЭ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ить мультиметром наличие электрической цепи между модулем управления и температурным датчиком на ТЭНе. В случае обрыва цепи – заменить жгут </w:t>
            </w:r>
          </w:p>
        </w:tc>
      </w:tr>
      <w:tr>
        <w:trPr>
          <w:trHeight w:val="50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температурный датчик на ТЭ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ТЭН совместно с температурным датчиком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ТЭНа: включение ТЭНа на </w:t>
            </w:r>
          </w:p>
          <w:p>
            <w:pPr>
              <w:pStyle w:val="Normal"/>
              <w:jc w:val="left"/>
              <w:rPr/>
            </w:pPr>
            <w:r>
              <w:rPr/>
              <w:t>5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ТЭН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ТЭН совместно с тем-пературным датчиком или модуль управления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электронасоса: включение электронасоса до размыкания контактов датчика-реле уровня («пустой бак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ду модулем управления и электронасо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Проверить мультиметром нали-чие электрической цепи между модулем управления и электро-насосом. В случае обрыва – заменить жгут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электронасос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влечь посторонние предметы из фильтра электронасоса в соответствии с требованиями «Руководства по эксплуатации» - крыльчатка должна вращаться свободно. В противном случае заменить электронасос или модуль управл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электро-двигателя: увеличе-ние оборотов вра-щения до макси-мального значения, затем уменьшение их до остановки электродвиг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·o</w:t>
            </w:r>
            <w:r>
              <w:rPr/>
              <w:t xml:space="preserve">, или </w:t>
            </w: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oo·</w:t>
            </w:r>
            <w:r>
              <w:rPr/>
              <w:t xml:space="preserve">, или </w:t>
            </w: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·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ду модулем управления и элек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мультиметром нали-чие электрической цепи между модулем управления и электро-двигателем. В случае обрыва – заменить жгут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электро-двигатель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электродвигатель или модуль управления </w:t>
            </w:r>
          </w:p>
        </w:tc>
      </w:tr>
    </w:tbl>
    <w:p>
      <w:pPr>
        <w:pStyle w:val="Normal"/>
        <w:spacing w:lineRule="auto" w:line="360"/>
        <w:ind w:firstLine="442"/>
        <w:jc w:val="left"/>
        <w:rPr/>
      </w:pPr>
      <w:r>
        <w:rPr/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hanging="108"/>
        <w:jc w:val="left"/>
        <w:rPr/>
      </w:pPr>
      <w:r>
        <w:rPr/>
        <w:t>Таблица Б.2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268"/>
        <w:gridCol w:w="439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я 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селектор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··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селектор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стота тока в сети не соответствует требуемому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··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едует эксплуатировать машину в соответствии с «Руководством по эксплуатации». Частота тока должна быть (50</w:t>
            </w:r>
            <w:r>
              <w:rPr>
                <w:rFonts w:cs="Arial"/>
              </w:rPr>
              <w:t>±</w:t>
            </w:r>
            <w:r>
              <w:rPr/>
              <w:t>1)Гц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воды в баке превышает допустимое. Неисправен электроклапан, или датчик-реле уровня, или моду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oo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электроклапан, или датчик-реле уровня, или модуль управления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модуль управления или модуль интерфей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·o·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lang w:val="de-DE" w:eastAsia="fr-FR"/>
              </w:rPr>
              <w:t xml:space="preserve"> </w:t>
            </w:r>
            <w:r>
              <w:rPr/>
              <w:t xml:space="preserve">или  </w:t>
            </w: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···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модуль управления или модуль интерфейса </w:t>
            </w:r>
          </w:p>
        </w:tc>
      </w:tr>
    </w:tbl>
    <w:p>
      <w:pPr>
        <w:pStyle w:val="Normal"/>
        <w:spacing w:lineRule="auto" w:line="360"/>
        <w:ind w:firstLine="330"/>
        <w:jc w:val="left"/>
        <w:rPr/>
      </w:pPr>
      <w:r>
        <w:rPr/>
        <w:t xml:space="preserve"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 </w:t>
      </w:r>
    </w:p>
    <w:p>
      <w:pPr>
        <w:pStyle w:val="Normal"/>
        <w:spacing w:lineRule="auto" w:line="360"/>
        <w:ind w:firstLine="329"/>
        <w:jc w:val="left"/>
        <w:rPr/>
      </w:pPr>
      <w:r>
        <w:rPr/>
        <w:t>В процессе эксплуатации машины возможно выявление дефектов, указанных в табли-</w:t>
      </w:r>
    </w:p>
    <w:p>
      <w:pPr>
        <w:pStyle w:val="Normal"/>
        <w:spacing w:lineRule="auto" w:line="360"/>
        <w:jc w:val="left"/>
        <w:rPr/>
      </w:pPr>
      <w:r>
        <w:rPr/>
        <w:t>це Б.3.</w:t>
      </w:r>
    </w:p>
    <w:p>
      <w:pPr>
        <w:pStyle w:val="Normal"/>
        <w:jc w:val="left"/>
        <w:rPr/>
      </w:pPr>
      <w:r>
        <w:rPr/>
        <w:t>Таблица Б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2"/>
        <w:gridCol w:w="4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ожная неисправ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ая причина неисправ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пит вода в ба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модуль упр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исправен температурный датчик на ТЭН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ТЭН совместно с температурным датчиком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течка воды из бак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до упора завернута ручка фильтра, установленного в электронасос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рнуть ручку фильтра до упо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ачественное соединение или разрыв в патрубке, трубке, муфте слива, сливном или наливном шланг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ить наличие зажимов и качество соединений патрубка, трубки, муфты слива, сливного и наливного шлангов. При необходимости произвести их замену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ещина в крышке ба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менить крышку бака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ечка воды через уплотни-тель дверцы или уплотни-т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сстановить герметичность или заменить уплотнитель дверцы или уплотнитель </w:t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оронние стуки, вибрация и щелчки при вращении бараб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лабло крепление шкив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ировать панель заднюю 6 в соответствии с рисунком 1. Затянуть винт 3 в соответствии с рисунком 4. Усилие затяжки винта должно быть (35</w:t>
            </w:r>
            <w:r>
              <w:rPr>
                <w:rFonts w:cs="Arial"/>
              </w:rPr>
              <w:t>±</w:t>
            </w:r>
            <w:r>
              <w:rPr/>
              <w:t>1) Н</w:t>
            </w:r>
            <w:r>
              <w:rPr>
                <w:rFonts w:cs="Arial"/>
              </w:rPr>
              <w:t>·</w:t>
            </w:r>
            <w:r>
              <w:rPr/>
              <w:t xml:space="preserve">м </w:t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лабло крепление электро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ировать панель заднюю 6 в соответствии с рисунком 1. Затянуть два винта 45 в соответствии с рисун-ком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ожная неиспра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ая причина неиспра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оронние стуки, вибрация и щелчки при вращении бараб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ремен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лабло крепление противов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монтировать крышку 17 в соответст-вии с рисунком 1, затянуть винты 11 в соответствии с рисунком 4. Усилие затяжки винтов должно быть от 14 </w:t>
            </w:r>
          </w:p>
          <w:p>
            <w:pPr>
              <w:pStyle w:val="Normal"/>
              <w:jc w:val="left"/>
              <w:rPr/>
            </w:pPr>
            <w:r>
              <w:rPr/>
              <w:t>до 17 Н</w:t>
            </w:r>
            <w:r>
              <w:rPr>
                <w:rFonts w:cs="Arial"/>
              </w:rPr>
              <w:t>·</w:t>
            </w:r>
            <w:r>
              <w:rPr/>
              <w:t>м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абан не вра-щается. Электро-двигатель работа-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ыв рем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ремен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етел ремень со шк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ановить ремень </w:t>
            </w:r>
            <w:r>
              <w:rPr>
                <w:rFonts w:cs="Arial"/>
                <w:szCs w:val="22"/>
              </w:rPr>
              <w:t xml:space="preserve">на шкив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шено крепление шк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монтировать панель заднюю 6 в соот-ветствии с рисунком 1. Затянуть винт 3 в соответствии с рисунком 4. Усилие затяжки винта должно быть (35</w:t>
            </w:r>
            <w:r>
              <w:rPr>
                <w:rFonts w:cs="Arial"/>
              </w:rPr>
              <w:t>±</w:t>
            </w:r>
            <w:r>
              <w:rPr/>
              <w:t>1) Н</w:t>
            </w:r>
            <w:r>
              <w:rPr>
                <w:rFonts w:cs="Arial"/>
              </w:rPr>
              <w:t>·</w:t>
            </w:r>
            <w:r>
              <w:rPr/>
              <w:t>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 нагревается вода. Светодиоды указывают на неисправность: 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2"/>
                <w:lang w:eastAsia="fr-FR"/>
              </w:rPr>
              <w:noBreakHyphen/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  <w:lang w:val="de-DE" w:eastAsia="fr-FR"/>
              </w:rPr>
              <w:t>oo·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 электрический контакт между модулем управления и ТЭ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ить мультиметром наличие электрической цепи между модулем управления и ТЭНом. В случае обрыва – заменить жгу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исправен ТЭ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ТЭН совместно с температур-ным датчиком (см. В.6). Усилие затяжки гайки должно быть (4</w:t>
            </w:r>
            <w:r>
              <w:rPr>
                <w:rFonts w:cs="Arial"/>
              </w:rPr>
              <w:t>±</w:t>
            </w:r>
            <w:r>
              <w:rPr/>
              <w:t>0,5) Н</w:t>
            </w:r>
            <w:r>
              <w:rPr>
                <w:rFonts w:cs="Arial"/>
              </w:rPr>
              <w:t>·</w:t>
            </w:r>
            <w:r>
              <w:rPr/>
              <w:t>м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</w:rPr>
            </w:pPr>
            <w:r>
              <w:rPr/>
              <w:t>Неисправен модуль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</w:rPr>
            </w:pPr>
            <w:r>
              <w:rPr/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sz w:val="20"/>
              </w:rPr>
            </w:pPr>
            <w:r>
              <w:rPr/>
              <w:t>Машина не работает, зоны индикации дисплея не гор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Отсутствует напряжение в электрическ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Проверить мультиметром наличие напря-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исправен шнур сет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/>
              <w:t>Заменить шнур сетево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Отсутствует электрический контакт между модулем управления и фильтром радиопоме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Проверить мультиметром наличие элек-трической цепи между модулем управ-ления и фильтром радиопомех. В случае обрыва цепи – заменить жгут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Неисправен фильтр радиопоме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Заменить фильтр радиопомех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Неисправен модуль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Индикатор работы машины горит, кнопка «ПУСК» подсвечивается. Программа стирки не выполн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Отсутствует электрический контакт между модулем управления и модулем интерфей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Проверить мультиметром наличие элек-трической цепи между модулем управ-ления и модулем интерфейса. В случае обрыва цепи – заменить жгут </w:t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Неисправен модуль интерфей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Заменить</w:t>
            </w:r>
            <w:r>
              <w:rPr>
                <w:szCs w:val="18"/>
              </w:rPr>
              <w:t xml:space="preserve"> модуль интерфейса 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Неисправен модуль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/>
              <w:t>Дверца не открыва-ется после оконча-ния программы стир-ки через 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Дверца машины не отцентрирована, недостаточно хода крючка двер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/>
              <w:t>Отцентрировать дверцу, проверить и отрегулировать перемещение крючка дверцы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ив воды проис-ходит очень мед-ленно (более 1 ми-ну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Неправильно установлен шланг слив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Установить шланг сливной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 xml:space="preserve">Засорен фильтр электронасо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/>
              <w:t>Прочистить фильтр электронасоса в соответствии с «Руководством по эксплуа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39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можная неисправ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ая причина неиспра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ив воды проис-ходит очень мед-ленно (более 1 ми-ну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/>
              <w:t>Используется моющее сред-ство, не предназначенное для автоматических стираль-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/>
              <w:t>Использовать моющее средство согласно требованиям «Руководства по эксплуатации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 слива 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равления и электронасо-с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модулем управления и электронасосом. В случае обрыва – заменить жгут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насо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-тации», если неисправность не устране-на - заменить электронасос </w:t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7" w:right="-57" w:hanging="51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В процессе стирки постоянно звучит сиг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зорван уплотнитель двер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уплотнитель дверцы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ен патрубок от диспенс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Обеспечить качественное соединение патрубка 50 в соответствии с рисунком 4 с диспенсером 8 в соответствии с рисун-ком 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сел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Заменить селектор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модуль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После окончания программы стирка возобно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модуль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Программы самопроизвольно переключаю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модуль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Заменить модуль управления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модуль интерфей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Заменить модуль интерфейса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Неисправен сел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szCs w:val="18"/>
              </w:rPr>
              <w:t xml:space="preserve">Заменить селектор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Поломка гребня или его выпа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szCs w:val="18"/>
              </w:rPr>
              <w:t>Механическое повреждение греб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18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, для чего подогнуть зацеп в центре гребня</w:t>
            </w:r>
          </w:p>
        </w:tc>
      </w:tr>
    </w:tbl>
    <w:p>
      <w:pPr>
        <w:pStyle w:val="11"/>
        <w:keepNext w:val="false"/>
        <w:keepLines w:val="false"/>
        <w:ind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емонтаж и монтаж деталей с повреждениями, возникшими в процессе эксплуатации машины, указаны в В.11-В.14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1:00Z</dcterms:created>
  <dc:creator>komarova</dc:creator>
  <dc:description/>
  <cp:keywords/>
  <dc:language>en-US</dc:language>
  <cp:lastModifiedBy>SerzhanovaDK</cp:lastModifiedBy>
  <dcterms:modified xsi:type="dcterms:W3CDTF">2014-01-31T06:42:00Z</dcterms:modified>
  <cp:revision>27</cp:revision>
  <dc:subject/>
  <dc:title/>
</cp:coreProperties>
</file>