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аталог деталей и сборочных единиц МКАУ.332352.016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9-ХХ, СМА 60У109-ХХ, СМА 70С89-ХХ, СМА 70С109-ХХ, СМА 70У109-ХХ (далее - машин)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b/>
          <w:lang w:eastAsia="ru-RU"/>
        </w:rPr>
        <w:t>СМА 60У89-ХХ, СМА 60У109-ХХ, СМА 70С109-ХХ,   СМА 70У109-ХХ   сняты   с   производства   в соответствии с приказом № 96 от 12.05.2024г.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b/>
          <w:lang w:eastAsia="ru-RU"/>
        </w:rPr>
        <w:t>СМА 70С89-ХХ   снята   с   производства   в соответствии с приказом № 112 от 07.06.2024г.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талог составлен по состоянию конструкторской документации на 21.02.2024.</w:t>
      </w:r>
    </w:p>
    <w:p>
      <w:pPr>
        <w:pStyle w:val="31"/>
        <w:ind w:right="-284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eastAsia="Times New Roman" w:cs="Arial" w:ascii="Arial" w:hAnsi="Arial"/>
          <w:lang w:eastAsia="ru-RU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приложении Б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В в таблице В.1 указаны версии программного обеспечения (версии ПО)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1:00Z</dcterms:created>
  <dc:creator>MitukevichAN</dc:creator>
  <dc:description/>
  <cp:keywords/>
  <dc:language>en-US</dc:language>
  <cp:lastModifiedBy>MitukevichAN</cp:lastModifiedBy>
  <dcterms:modified xsi:type="dcterms:W3CDTF">2024-06-13T10:31:00Z</dcterms:modified>
  <cp:revision>2</cp:revision>
  <dc:subject/>
  <dc:title/>
</cp:coreProperties>
</file>