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Каталог деталей и сборочных единиц МКАУ.332352.088 КДС (далее - каталог) предназначен для составления заявок на запасные части, технического обслуживания и ремонта машин стиральных автоматических СМА 50М1010-ХХ (далее - машин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MM.yyyy\ 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30.07.2026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6 перечислены сборочные единицы, детали, стандартные и покупные изделия, указанные в таблицах 1-5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, в таблицах А.1, А.2 указаны перечни элементов, в таблице А.3 указано соединение провод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приложении Б в таблице Б.1 указаны допустимые замены деталей, сборочных единиц, стандартных и покупных издели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 xml:space="preserve">В приложении В в таблице В.1 указаны версии программного обеспечения (версии ПО).  </w:t>
      </w:r>
    </w:p>
    <w:p>
      <w:pPr>
        <w:pStyle w:val="BodyText2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rFonts w:cs="Arial"/>
        </w:rPr>
        <w:t xml:space="preserve">На запасные части поставляются детали, обозначенные в каталоге знаком “ + ”.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0:00Z</dcterms:created>
  <dc:creator>SerzhanovaDK</dc:creator>
  <dc:description/>
  <cp:keywords/>
  <dc:language>en-US</dc:language>
  <cp:lastModifiedBy>Кочеткова Анастасия Игоревна</cp:lastModifiedBy>
  <dcterms:modified xsi:type="dcterms:W3CDTF">2018-02-26T11:43:00Z</dcterms:modified>
  <cp:revision>4</cp:revision>
  <dc:subject/>
  <dc:title/>
</cp:coreProperties>
</file>