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firstLine="360"/>
        <w:rPr/>
      </w:pPr>
      <w:r>
        <w:rPr/>
        <w:t xml:space="preserve">«Каталог деталей и сборочных единиц» 500.23-0.0.511 КДС (далее - каталог) предназначен для составления заявок на запасные части, технического обслуживания и ремонта мороздильников М-7402-100. 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31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32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На рисунке 1 указаны сборочные единицы и детали, составляющие изделие. В таблице 1, следующей за рисунком, указаны: номер рисунка, номер позиции, код, наименование детали, количество деталей, примечание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  <w:t>В алфавитном порядке в таблице 2 перечислены сборочные единицы, детали и стандартные изделия, указанные в таблице 1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приложении А на рисунке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А.1 приведена схема электрическ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rFonts w:eastAsia="Times New Roman" w:cs="Times New Roman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eastAsia="Times New Roman" w:cs="Times New Roman"/>
      <w:sz w:val="30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sz w:val="30"/>
      <w:szCs w:val="24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31">
    <w:name w:val="Основной текст с отступом 3 Знак"/>
    <w:basedOn w:val="Style5"/>
    <w:qFormat/>
    <w:rPr>
      <w:rFonts w:ascii="Tahoma" w:hAnsi="Tahoma" w:cs="Tahoma"/>
      <w:sz w:val="22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20:00Z</dcterms:created>
  <dc:creator>MitukevichAN</dc:creator>
  <dc:description/>
  <cp:keywords/>
  <dc:language>en-US</dc:language>
  <cp:lastModifiedBy>MitukevichAN</cp:lastModifiedBy>
  <dcterms:modified xsi:type="dcterms:W3CDTF">2017-07-20T08:21:00Z</dcterms:modified>
  <cp:revision>2</cp:revision>
  <dc:subject/>
  <dc:title/>
</cp:coreProperties>
</file>