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лог деталей и сборочных единиц МКАУ.697117.01 КДС (далее - каталог) предназначен для составления заявок на запасные части, технического обслуживания и ремонта холодильников Х-1601-ХХХ, Х-1602-ХХХ (далее - холодильников). 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алог составлен по состоянию конструкторской документации на 22.03.2023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исунке 1 приведена схема деления изделия на составные части с указанием сборочных единиц холодильника. На рисунках 2 – 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>В таблицах 1-6, следующих за рисунками, указаны: номер рисунка, номер позиции, код, наименование детали, количество деталей в холодильнике или в сборочной единице, если позиция сборочной единицы на рисунке вынесена за фигурную скобку; исполнения холодильника, примечание. Исполнения не указываются, если сборочные единицы, детали или прочие изделия применяются во всех исполнениях холодильника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лфавитном порядке (в таблице 7) перечислены сборочные единицы, детали и стандартные изделия, указанные в таблицах 1-6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Б в таблице Б.1 приведены конструктивные отличия холодильников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В в таблице В.1 указаны допустимые замены деталей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– На запасные части поставляются детали обозначенные знаком “ + ”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6:00Z</dcterms:created>
  <dc:creator>MitukevichAN</dc:creator>
  <dc:description/>
  <cp:keywords/>
  <dc:language>en-US</dc:language>
  <cp:lastModifiedBy>MitukevichAN</cp:lastModifiedBy>
  <dcterms:modified xsi:type="dcterms:W3CDTF">2023-03-22T10:46:00Z</dcterms:modified>
  <cp:revision>2</cp:revision>
  <dc:subject/>
  <dc:title/>
</cp:coreProperties>
</file>