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ьзования каталогом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талог деталей и сборочных единиц МКАУ.332352.103 КДС (далее - каталог) предназначен для составления заявок на запасные части, технического обслуживания и ремонта  машин  стиральных  автоматических  СМА 60У1214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ХХ,  СМА 7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214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ХХ и СМА 7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414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ХХ (далее - машин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составлен по состоянию конструкторской документ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DATE \@"d\.MM\.yyyy\ "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 xml:space="preserve">31.07.2026 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1:00Z</dcterms:created>
  <dc:creator>MitukevichAN</dc:creator>
  <dc:description/>
  <cp:keywords/>
  <dc:language>en-US</dc:language>
  <cp:lastModifiedBy>MitukevichAN</cp:lastModifiedBy>
  <dcterms:modified xsi:type="dcterms:W3CDTF">2019-08-19T07:35:00Z</dcterms:modified>
  <cp:revision>2</cp:revision>
  <dc:subject/>
  <dc:title/>
</cp:coreProperties>
</file>