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Каталог деталей и сборочных единиц МКАУ.697119.03 КДС (далее - каталог) предназначен для составления заявок на запасные части, технического обслуживания и ремонта холодильного прибора Х-1203-ХХХ (далее - прибора). 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DATE \@"d.MM.yyyy\ "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 xml:space="preserve">31.07.2026 </w:t>
      </w:r>
      <w:r>
        <w:rPr>
          <w:szCs w:val="22"/>
          <w:rFonts w:cs="Arial"/>
        </w:rPr>
        <w:fldChar w:fldCharType="end"/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На рисунке 1 приведена схема деления изделия на составные части с указанием сборочных единиц прибора. На рисунках 2 - 6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таблицах 1 - 5, следующих за рисунками, указаны: номер рисунка, номер позиции, код, наименование детали, количество деталей в приборе или в сборочной единице, если позиция сборочной единицы на рисунке вынесена за фигурную скобку; исполнения прибора, примечание. Исполнения не указываются, если сборочные единицы, детали или прочие изделия применяются во всех исполнениях прибора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алфавитном порядке (в таблице 6) перечислены сборочные единицы, детали и стандартные изделия, указанные в таблицах 1 - 5.</w:t>
      </w:r>
    </w:p>
    <w:p>
      <w:pPr>
        <w:pStyle w:val="Normal"/>
        <w:spacing w:lineRule="auto" w:line="360"/>
        <w:ind w:firstLine="680"/>
        <w:rPr>
          <w:rFonts w:cs="Arial"/>
          <w:szCs w:val="22"/>
          <w:lang w:val="en-US"/>
        </w:rPr>
      </w:pPr>
      <w:r>
        <w:rPr>
          <w:rFonts w:cs="Arial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В приложении Б в таблице Б.1 указаны допустимые замены деталей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Примечание - На запасные части поставляются детали обозначенные знаком “ + ”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7:00Z</dcterms:created>
  <dc:creator>MitukevichAN</dc:creator>
  <dc:description/>
  <cp:keywords/>
  <dc:language>en-US</dc:language>
  <cp:lastModifiedBy>MitukevichAN</cp:lastModifiedBy>
  <dcterms:modified xsi:type="dcterms:W3CDTF">2020-04-02T08:39:00Z</dcterms:modified>
  <cp:revision>4</cp:revision>
  <dc:subject/>
  <dc:title/>
</cp:coreProperties>
</file>